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ава заключения договора аренды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20 июня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5.05.2008 года в газете «Междуречье» № 34 (816) по продаже в собственность и права на заключение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редмет аукционных торгов – продажа  в собственность и права на заключение договора аренды земельных участков.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ведение итогов открытого аукциона по продаже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405008:0005 из категории земель населенных пунктов, площадью 644,00 кв.м, расположенный по адресу: Самарская область, Кинельский район, село Бобровка, улица Кирова, участок  № 183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7100,00 рублей. Шаг аукциона – 585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2342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3 — земельный участок с кадастровым номером 63:22:0803001:2214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  № 215, для строительства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72800,00  рублей. Шаг аукциона –8640,0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3456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1802004:0034 из категории земель населенных пунктов, площадью 2249,00 кв.м, расположенный по адресу: Самарская область, Кинельский район, село Сырейка, улица Комсомольская, участок  № 92 «В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400500,00  рублей. Шаг аукциона – 20025,0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 20% от начальной цены предмета торгов  в сумме 801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площадью 1456,00 кв. м, с кадастровым номером 63:22:08 08009:59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34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08000,00 рублей. Шаг аукциона – 54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216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403001:0080 из категории земель населенных пунктов, площадью 352,00 кв.м, расположенный по адресу: Самарская область, Кинельский район, село Алакаевка, улица Новая, участок № 4, для ведения личного подсобного хозяйства, сроком на 5 лет. Особый режим использования земли. Охранная зона газопровода – 39 кв. м  Основание: СНиП 2.07.01-89 п. 7.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4300,00 рублей. Шаг аукциона – 21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86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точку  принять от существующего газопровода высокого давления  Д = 100 ммР=0,6 мПа у ГРП в  селе Пок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высокого давления Р=0,6 мПа диаметром по расчету от точки подключения до ГРП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двумя нитками редуцирования (одна резервная), с регулятором давления газа по расчету с учетом перспектив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ительный газопровод низкого давления вдоль у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точку подключения принять от существующего газопровода низкого давления Д = 50 мм по улице Комсомольская у ж/д 100. Запроектировать и построить газопровод Д=50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 № 7 — точку подключения принять от существующего газопровода низкого давления  Д = 150 мм, идущего от ГРП №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оектировать и построить распределительные газопроводы вдоль улиц диаметром по расчету с учетом  перспектив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3,6,7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– подключение водопровода возможно произвести только к водонапорной башне, так как существующий водопровод не обеспечивает подачу нужного количества воды. Точка подключения : водонапорная башня. В точке подключения установить задвижку диаметром 50 мм, установить водяной колодец, проложить общий водовод диаметром 63 мм из полиэтиленовой трубы до участка № 201 с последующей индивидуальной врезкой каждого объекта с установкой запорной арматуры и водяного коло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6 — расстояние от участка до основного водопровода -11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 ж/б колодец на место вре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сечения трубы основного трубопровода не требу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имость разрешения на подключение – 3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 трубы к потребителю ПВХ не более  диаметром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зка в асб.-цем. трубу диаметром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 № 7 — подключение водопровода возможно произвести в существующий водопровод  D100 мм. Точка подключения — водопроводный колодец по адресу: ул. Молодежная, дом № 17. В точке подключения установить задвижку  D 100 мм и проложить общий водопровод из полиэтиленовой трубы D 100 мм по ул. Молодежной и ул. Солнечной, с последующей индивидуальной врезкой каждого объекта, с установкой запорной арматуры и водопроводного коло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по продаже в собственность земельных участков приняли 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405008:0005 из категории земель населенных пунктов, площадью 644,00 кв.м, расположенный по адресу: Самарская область, Кинельский район, село Бобровка, улица Кирова, участок  № 183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7100,00 рублей. Блинк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3 — земельный участок с кадастровым номером 63:22:0803001:2214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  № 215, для строительства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72800,00  рублей. Осипова Л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1802004:0034 из категории земель населенных пунктов, площадью 2249,00 кв.м, расположенный по адресу: Самарская область, Кинельский район, село Сырейка, улица Комсомольская, участок  № 92 «В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400500,00  рублей. Блинков А.В., Кордюков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площадью 1456,00 кв. м, с кадастровым номером 63:22:08 08009:59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34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08000,00 рублей. Пискаре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403001:0080 из категории земель населенных пунктов, площадью 352,00 кв.м, расположенный по адресу: Самарская область, Кинельский район, село Алакаевка, улица Новая, участок № 4, для ведения личного подсобного хозяйства, сроком на 5 лет. Особый режим использования земли. Охранная зона газопровода – 39 кв. м  Основание: СНиП 2.07.01-89 п. 7.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размер годовой арендной платы  – 4300,00 рублей. Аупенов И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вышеуказанные участники признаны победителями 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1802004:0034 из категории земель населенных пунктов, площадью 2249,00 кв.м, расположенный по адресу: Самарская область, Кинельский район, село Сырейка, улица Комсомольская, участок  № 92 «В», для ведения личного одсобного хозяйства , по цене последнего предложения приобретаемого в собственность земельного участка по данному ЛОТу –500625 ,00 руб., предложил участник аукциона, владелец карточки №  1 — Анатолий Викторович Бл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 части 26, статьи 38,1 Земельного кодекса РФ, аукцион по ЛОТам № 1,3,7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405008:0005 из категории земель населенных пунктов, площадью 644,00 кв.м, расположенный по адресу: Самарская область, Кинельский район, село Бобровка, улица Кирова, участок  № 183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3 — земельный участок с кадастровым номером 63:22:0803001:2214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  № 215, для строительства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площадью 1456,00 кв. м, с кадастровым номером 63:22:08 08009:59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34, для индивидуального жилищ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403001:0080 из категории земель населенных пунктов, площадью 352,00 кв.м, расположенный по адресу: Самарская область, Кинельский район, село Алакаевка, улица Новая, участок № 4, для ведения личного подсобного хозяйства, сроком на 5 лет. Особый режим использования земли. Охранная зона газопровода – 39 кв. м  Основание: СНиП 2.07.01-89 п. 7.23), признаны не состоявшимися, так как в аукционе участвовали по одному участнику на кажд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а продажи выставляемых  на аукцион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405008:0005 из категории земель населенных пунктов, площадью 644,00 кв.м, расположенный по адресу: Самарская область, Кинельский район, село Бобровка, улица Кирова, участок  № 183, для ведения личного подсобного хозяйства, с единственным участником аукциона Анатолием Викторовичем Блиновым, по начальной цене аукциона по ЛОТу № 1 –  1171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0803001:2214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  № 215, для строительства жилого дома., с единственным участником аукциона Людмилой Яковлевной Осиповой, по начальной цене аукциона по ЛОТу № 3 –  1728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площадью 1456,00 кв. м, с кадастровым номером 63:22:08 08009:59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34, для индивидуального жилищного строительства; с единственным участником аукциона Натальей Алексеевной Пискаревой, по начальной цене аукциона по ЛОТу № 7 –  108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403001:0080 из категории земель населенных пунктов, площадью 352,00 кв.м, расположенный по адресу: Самарская область, Кинельский район, село Алакаевка, улица Новая, участок № 4, для ведения личного подсобного хозяйства, сроком на 5 лет. Особый режим использования земли. Охранная зона газопровода – 39 кв. м  Основание: СНиП 2.07.01-89 п. 7.23),  на приобретение  права на заключение договора аренды земельного участка с единственным участником аукциона Исенжаном Сунгатовичем Аупеновым, по начальной цене аукциона по ЛОТу №10,  годовой размер арендной платы – 43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б итогах аукциона по продаже в собственность земельных участков разместить на официальном сайте муниципального образования –www.kinel.ru и в газете «Междуреч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    ЗА –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-победители открытого аукциона по продаже земельных участков в соб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Анатолий Викторович Бл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е участники аукциона по продаже в собственность земельных участков, находящих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Анатолий Викторович Бл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3 — Людмила Яковлевна Осип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Наталья Алексеевна Писка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0 – Исенжан Сунгатович Аупе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18:00Z</dcterms:created>
  <dc:creator>Илона</dc:creator>
  <dc:description/>
  <dc:language>en-US</dc:language>
  <cp:lastModifiedBy>Илона</cp:lastModifiedBy>
  <dcterms:modified xsi:type="dcterms:W3CDTF">2011-02-06T12:18:00Z</dcterms:modified>
  <cp:revision>2</cp:revision>
  <dc:subject/>
  <dc:title/>
</cp:coreProperties>
</file>