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30 ма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 составила настоящий протокол об итогах открытого аукциона (извещение о проведении аукциона опубликовано 26.04.2008 года в газете «Междуречье» № 31 (813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—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ого участка с кадастровым номером 63:22:14 05 002:0004 из категории земель населенных пунктов, площадью 361,00 кв.м, расположенного по адресу: Самарская обл., Кинельский район, село Бобровка, ул. 40 лет Победы, участок № 8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31300,00 рублей. Махан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ого участка с кадастровым номером 63:22:14 05 008:0004, из категории земель населенных пунктов, площадью 1200,00 кв.м, расположенного по адресу: Самарская область, Кинельский район, село Бобровка, улица Кирова, участок № 169, для строительства индивидуального жилого дома. Ограничение. Особый режим использования земли. Охранная зона газопровода — 124 кв. м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223000,00 рублей. Темирбулатова М.Г.,Трухачев А.В., 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ого участка с кадастровым номером 63:22:14 05 005:0079 из категории земель населенных пунктов, площадью 1200,00 кв.м, расположенного по адресу: Самарская область, Кинельский район, село Бобровка, ул. Богатовская, участок № 7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80000,00 рублей. Фомина О.Ю., Талан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— земельного участка с кадастровым номером 63:22:14 05 005:0078 из категории земель населенных пунктов, площадью 1200,00 кв.м, расположенного по адресу: Самарская область, Кинельский район, село Бобровка, ул, Богатовская, участок № 9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80000,00 рублей. Таланов А.И., Бахметьев А.И., Смирнов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ого участка с кадастровым номером 63:22:14 05 005:2273 из категории земель населенных пунктов, площадью 1200,00 кв.м, расположенного по адресу: Самарская обл., Кинельский район, село Бобровка, ул, Богатовская, участок № 29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80000,00 рублей. Чупахин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ого участка с кадастровым номером 63:22:11 04 001:0141, из категории земель населенных пунктов, площадью 600,00 кв.м, расположенного по адресу: Самарская обл., Кинельский район, село Красносамарское, ул. Самарская, участок № 49 «Б»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цена земельного участка — 59000,00 рублей. Малеева Л.В., в лице своего представителя Белоглазова Р.В., Чупахина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ого участка с кадастровым номером 63:22:11 04 006:125, из категории земель населенных пунктов, площадью 2000,00 кв.м, расположенного по адресу: Самарская область, Кинельский район, село Красносамарское, улица Крестьянская, участок № 38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88000,00 рублей. Кривошее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— земельного участка с кадастровым номером 63:22:12 03 002:9087, из категории земель населенных пунктов, площадью 2000,00 кв. м, расположенного по адресу: Самарская область, Кинельский район, поселок Нижненикольский, улица Школьная, участок № 1 «Б», под строительство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21000,00 рублей. Полковников Г.П., Борищ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1 — земельного участка с кадастровым номером 63:22:12 03 002:9088, из категории земель населенных пунктов, площадью 2000,00 кв. м, расположенного по адресу: Самарская область, Кинельский район, поселок Нижненикольский, улица Школьная, участок № 1 «В», под строительство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21000,00 рублей. Бояров Е.В., Борищ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точку подключения принять от существующего газопровода среднего давления Д= 76 мм, по улице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газопровод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,4,6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точку подключения принять от существующего газопровода низкого давления Д= 50 мм по улице Самар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точку подключения принять от существующего газопровода низкого давления Д= 50 мм по улице Крестьянской. Проложить уличный газопровод Д=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,11 — поселок Нижненикольский не газифиц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2-4,6-8,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,11- электроснабжение возможно от ближайшей электроопоры 1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возможно подключение домов от существующего водопровода диаметром 125 мм полиэтиленовой трубы. На месте присоединения необходимо строительство смотровых колодцев диаметром 1500 см. В смотровом колодце необходимо выполнить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 х В диаметром 25 мм. Плата за разрешение на подключение к действующему водопроводу составляет в настоящий момент 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3,4 — подключение к существующему водопроводу не требуется, рекомендуется бурение индивидуальной скважины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водопровод возможен при условии, если вырыть коло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водопровод возможен, путем подключения к основному водопроводу или вырыть индивидуальный колодец. Стоимость подключения 1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0,11 — центральный водопровод отсутствует, возможно водоснабжение от индивидуальной артезианской скважины, канализация возможна от индивидуального выгреб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ниж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 05 008:0004, из категории земель населенных пунктов, площадью 1200,00 кв.м, расположенного по адресу: Самарская область, Кинельский район, село Бобровка, улица Кирова, участок № 169, для строительства индивидуального жилого дома. Ограничение. Особый режим использования земли. Охранная зона газопровода — 124 кв. м Основание: СНиП 2.07.01-89 п. 7.23), по цене последнего предложения приобретаемого в собственность земельного участка по данному ЛОТу -546350,00 руб. предложил участник аукциона, владелец карточки № 1, ТЕМИРБУЛАТОВА МУНИРА ГАЛ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 05 005:0079 из категории земель населенных пунктов, площадью 1200,00 кв.м, расположенного по адресу: Самарская область, Кинельский район, село Бобровка, улица Богатовская, участок № 7, для строительства жилого дома, по цене последнего предложения приобретаемого в собственность земельного участка по данному ЛОТу -243000,00 руб. предложил участник аукциона, владелец карточки № 1, ТАЛАНОВ АЛЕКСАНДР ИГОР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ого участка с кадастровым номером 63:22:14 05 005:0078 из категории земель населенных пунктов, площадью 1200,00 кв.м, расположенного по адресу: Самарская область, Кинельский район, село Бобровка, улица Богатовская, участок № 9, для строительства жилого дома, по цене последнего предложения приобретаемого в собственность земельного участка по данному ЛОТу — 234000,00 руб. предложил участник аукциона, владелец карточки № 1, ТАЛАНОВ АЛЕКСАНДР ИГОР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ого участка с кадастровым номером 63:22:11 04 001:0141, из категории земель населенных пунктов, площадью 600,00 кв.м, расположенного по адресу: Самарская область, Кинельский район, село Красносамарское, улица Самарская, участок № 49 «Б», для строительства жилого дома, по цене последнего предложения приобретаемого в собственность земельного участка по данному ЛОТу — 79650,00 руб. предложил участник аукциона, владелец карточки № 3, МАЛЕЕВА ЛИЛИЯ ВАЛЕРЬЕВНА, в лице своего представителя БЕЛОГЛАЗОВА РОМАНА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ого участка с кадастровым номером 63:22:12 03 002:9087, из категории земель населенных пунктов, площадью 2000,00 кв. м, расположенного по адресу: Самарская область, Кинельский район, поселок Нижненикольский, улица Школьная, участок № 1 «Б», под строительство жилого дома, по цене последнего предложения приобретаемого в собственность земельного участка по данному ЛОТу — 199650,00 руб., предложил участник аукциона, владелец карточки № 3, БОРИЩЕВ АЛЕКС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ого участка с кадастровым номером 63:22:12 03 002:9088, из категории земель населенных пунктов, площадью 2000,00 кв. м, расположенного по адресу: Самарская область, Кинельский район, поселок Нижненикольский, улица Школьная, участок № 1 «В», под строительство жилого дома, по цене последнего предложения приобретаемого в собственность земельного участка по данному ЛОТу — 229900,00 руб., предложил участник аукциона, владелец карточки № 1, БОЯРОВ ЕВГЕНИЙ ВЛАДИ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1, № 6,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1 — земельный участок с кадастровым номером 63:22:14 05 002:0004 из категории земель населенных пунктов, площадью 361,00 кв.м, расположенного по адресу: Самарская область, Кинельский район, село Бобровка, улица 40 лет Победы, участок № 8,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14 05 005:2273 из категории земель населенных пунктов, площадью 1200,00 кв.м, расположенного по адресу: Самарская область, Кинельский район, село Бобровка, улица Богатовская, участок № 29, для строительства жил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ого участка с кадастровым номером 63:22:11 04 006:125, из категории земель населенных пунктов, площадью 2000,00 кв.м, расположенного по адресу: Самарская область, Кинельский район, село Красносамарское, улица Крестьянская, участок № 38 «А», для ведения личного подсобного хозяйства, признаны не состоявшими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а продажи выставляемых на аукцион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 05 002:0004 из категории земель населенных пунктов, площадью 361,00 кв.м, расположенного по адресу: Самарская область, Кинельский район, село Бобровка, улица 40 лет Победы, участок № 8, для ведения личного подсобного хозяйства, с единственным участником аукциона МАХАНОВОЙ АНТОНИНОЙ МИХАЙЛОВНОЙ, по начальной цене аукциона по ЛОТу № 1 — 313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4 05 005:2273 из категории земель населенных пунктов, площадью 1200,00 кв.м, расположенного по адресу: Самарская область, Кинельский район, село Бобровка, улица Богатовская, участок № 29, для строительства жилого дома; с единственным участником аукциона ЧУПАХИНОЙ ЛИЛИЕЙ АКРАМОВНОЙ , по начальной цене аукциона по ЛОТу № 6 — 180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ого участка с кадастровым номером 63:22:11 04 006:125, из категории земель населенных пунктов, площадью 2000,00 кв.м, расположенного по адресу: Самарская область, Кинельский район, село Красносамарское, улица Крестьянская, участок № 38 «А», для ведения личного подсобного хозяйства, с единственным участником аукциона КРИВОШЕЕВЫМ АЛЕКСАНДРОМ НИКОЛАЕВИЧЕМ, по начальной цене аукциона по ЛОТу № 8 — 188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—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—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И-ПОБЕДИТЕЛИ  открытого аукциона на продажу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— ТЕМИРБУЛАТОВА МУНИРА ГАЛИМОВ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ТАЛАНОВ АЛЕКСАНДР ИГОР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ТАЛАНОВ АЛЕКСАНДР ИГОР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МАЛЕЕВА ЛИЛИЯ ВАЛЕРЬЕВНА, в лице своего представителя БЕЛОГЛАЗОВА РОМАНА ВЛАДИМИРОВИ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— БОРИЩЕВ АЛЕКСЕЙ ВЛАДИМИРОВИ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1 — БОЯРОВ ЕВГЕНИЙ ВЛАДИСЛАВОВИЧ, в лице своего представителя ПОВЕТКИНОЙ НАТАЛЬИ НИКОЛАЕ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— МАХАНОВА АНТОНИНА МИХАЙЛОВ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ЧУПАХИНА ЛИЛИЯ АКРАМОВ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КРИВОШЕЕВ АЛЕКСАНДР НИКОЛА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0:00Z</dcterms:created>
  <dc:creator>Илона</dc:creator>
  <dc:description/>
  <dc:language>en-US</dc:language>
  <cp:lastModifiedBy>Илона</cp:lastModifiedBy>
  <dcterms:modified xsi:type="dcterms:W3CDTF">2011-02-06T12:20:00Z</dcterms:modified>
  <cp:revision>2</cp:revision>
  <dc:subject/>
  <dc:title/>
</cp:coreProperties>
</file>