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ава заключения договора аренды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6 ма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2.04.2008 года в газете «Междуречье» № 27 (809)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и права на заключение договора аренды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13 из категории земель населенных пунктов, площадью 1276,00 кв.м, расположенный по адресу: Самарская область, Кинельский район, село Бобровка, переулок Славянский, участок № 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8100,00 рублей. Шаг аукциона – 590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36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08:0012, из категории земель населенных пунктов, площадью 1260,00 кв.м, расположенный по адресу: Самарская область, Кинельский район, село Бобровка, переулок Славянский, участок № 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8200,00 рублей. Шаг аукциона – 59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36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8:0014 из категории земель населенных пунктов, площадью 1200,00 кв.м, расположенный по адресу: Самарская область, Кинельский район, село Бобровка, переулок Славянский, участок № 5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 Шаг аукциона – 563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2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5008:2047 из категории земель населенных пунктов, площадью 1000,00 кв.м, расположенный по адресу: Самарская область, Кинельский район, село Бобровка, улица Кирова, участок № 135 «А», для индивидуального жилищного строительства. Ограничение. Особый режим использования земли. Охранная зона газопровода –83 кв. м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09400,00 рублей. Шаг аукциона – 1047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4188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1205006:9237 из категории земель населенных пунктов, площадью 1500,00 кв.м, расположенный по адресу: Самарская область, Кинельский район, село Домашка, улица Рабочая, участок № 23 «А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5000,00 рублей. Шаг аукциона – 92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7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00,00 кв. м, с кадастровым номером 63:22:1203 002:9089, из категории земель населенных пунктов, расположенный по адресу: Самарская область, Кинельский район, поселок Нижне-Никольский, улица Школьная, участок № 1 «А», под индивидуальное жилищное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1000,00 рублей. Шаг аукциона – 60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42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1675,00 кв. м, с кадастровым номером 63:22:08 08009:0031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24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1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– 70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, от начальной цены предмета торгов в сумме 283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площадью 2000,00 кв. м, с кадастровым номером 63:22:08 08009:0044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22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– 86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44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104006:0128, из категории земель населенных пунктов, площадью 2000,00 кв.м, расположенный по адресу: Самарская область, Кинельский район, село Красносамарское, улица Крестьянская, участок № 38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– 9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7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с кадастровым номером 63:22:1104006:0127, из категории земель населенных пунктов, площадью 1900,00 кв.м, расположенный по адресу: Самарская область, Кинельский район, село Красносамарское, улица Крестьянская, участок № 38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3000,00 рублей. Шаг аукциона – 91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6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503010:0046, из категории земель населенных пунктов, площадью 1500,00 кв.м, расположенный по адресу: Самарская область, Кинельский район, поселок Энергия, улица Каштановая, участок № 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8300,00 рублей. Шаг аукциона – 691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766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6 — земельный участок площадью 2000,00 кв. м, с кадастровым номером 63:22:08 08009:0040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8, для ведения личного подсобного хозяйств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– 14600,00 рублей. Шаг аукциона –73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9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4 — точку подключения принять от существующего газопровода среднего давления Д= 76 мм,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точку подключения принять от существующего газопровода низкого давления Д= 76 мм, по улице Рабоч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поселок Нижне-Никольский не газифиц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9, 11, 16 — точку подключения принять от существующего газопровода низкого давления Д= 150, идущего от ГРП № 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е газопроводы вдоль улиц диаметром по расчету с учетом перспектив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,14 – точку подключения принять от существующего газопровода низкого давления Д= 50 мм, по улице Крестьянская. Проложить уличный газопровод Д=5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5 — точку подключения принять от существующего газопровода Д= 76 мм, по улице Лес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- 4, 8 - 9,13,15,16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предполагаемое место подключения электроустановки: ПС «Домашка», ВЛ-10 кВ фидер № 9, ТП Дм 903/160, ВЛ-0,4 кВ фидер № 1, опора №100/2. Фактическая загрузка данного ТП в кВТ 84 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возможно при выполн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ение выполнить проводом марки СИП – 4 с установкой дополнительных оп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новь устанавливаемых опорах выполнить повторное заземление нулевого 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тивление контура заземления устанавливаемых опор не более 3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- 3 — подключение к существующему водопроводу не требуется, рекомендуется бурение индивидуальной скважин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возможно подключение домов от существующего водопровода диаметром 125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 мм. Плата за разрешение на подключение к действующему водопроводу составляет в настоящий момент 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– подключение к водопроводной сети диаметром – 100мм, через смотровой колодец, водопроводная сеть к дому диаметром -32мм, длиной 30м. Канализация стоков через индивидуальную выгребную я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– центральный водопровод отсутствует, возможно водоснабжение от индивидуальной артезианской скважины, канализация возможна от индивидуального выгреб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9, 11, 16 — подключение водопровода возможно произвести в существующий водопровод диаметром 100 мм. Точка подключения — водопроводный колодец по адресу: улица Молодежная дом № 17. В точке подключения установить задвижку диаметром 100 мм и проложить общий водопровод из полиэтиленовой трубы диаметром 100 мм по улицам Молодежная и Солнечная с последующей индивидуальной врезкой каждого объекта,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3,14 – водопровод возможен, путем подключения к основному водопроводу или вырыть индивидуальный колодец, стоимость подключения 1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5 — подключение к сетям инженерно-технического обеспечения невозможно, в связи с их отсут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13 из категории земель населенных пунктов, площадью 1276,00 кв.м, расположенный по адресу:  Самарская область, Кинельский район, село Бобровка, переулок Славянский, участок № 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81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датов В.Ю., Акулин О.А., Блинков А.В., Евдокимова Л.А., Кривобо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08:0012, из категории земель населенных пунктов, площадью 1260,00 кв.м, расположенный по адресу: Самарская область, Кинельский район, село Бобровка, переулок Славянский, участок № 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82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датов В.Ю., Акулин О.А., Блинков А.В., Рогов Д.С., Чупахин С.Н., Кривобо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8:0014 из категории земель населенных пунктов, площадью 1200,00 кв.м, расположенный по адресу: Самарская область, Кинельский район, село Бобровка, переулок Славянский, участок № 5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Т.Н., Акулин О.А., Блинков А.В., Рогов Д.С., Чупахин С.Н., Кривобо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5008:2047 из категории земель населенных пунктов, площадью 1000,00 кв.м, расположенный по адресу: Самарская область, Кинельский район, село Бобровка, улица Кирова, участок № 135 «А», для индивидуального жилищного строительства. Ограничение. Особый режим использования земли. Охранная зона газопровода –83 кв. м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09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а Ю.В., Темирбулатова М.Г., Смирнов Д.А. ,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205006:9237 из категории земель населенных пунктов, площадью 1500,00 кв.м, расположенный по адресу: Самарская область, Кинельский район, село Домашка, улица Рабочая, участок № 23 «А»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ин А.В., Блин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00,00 кв. м, с кадастровым номером 63:22:1203 002:9089, из категории земель населенных пунктов, расположенный  по адресу: Самарская область, Кинельский район, поселок Нижне-Никольский, улица Школьная, участок № 1 «А», под индивидуальное жилищное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1000,00 рублей. Бы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1675,00 кв. м, с кадастровым номером 63:22:08 08009:0031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24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1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Н.Б., Бердник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площадью 2000,00 кв. м, с кадастровым номером 63:22:08 08009:0044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2200,00 рублей. Правд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104006:0128, из категории земель населенных пунктов, площадью 2000,00 кв.м, расположенный по адресу: Самарская область, Кинельский район, село Красносамарское, улица Крестьянская, участок № 38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8000,00 рублей. Кувыков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с кадастровым номером 63:22:1104006:0127, из категории земель населенных пунктов, площадью 1900,00 кв.м, расположенный по адресу: Самарская область, Кинельский район, село Красносамарское, улица Крестьянская, участок № 38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3000,00 рублей. Кувыков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503010:0046, из категории земель населенных пунктов, площадью 1500,00 кв.м, расположенный по адресу: Самарская область, Кинельский район, поселок Энергия, улица Каштановая, участок № 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38300,00 рублей. Жави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6 — земельный участок площадью 2000,00 кв. м, с кадастровым номером 63:22:08 08009:0040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8, для ведения личного подсобного хозяйств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– 14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ьникова В.В., Михайлов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0013 из категории земель населенных пунктов, площадью 1276,00 кв.м, расположенный по адресу: Самарская область, Кинельский район, село Бобровка, переулок Славянский, участок № 1, для ведения личного подсобного хозяйства, по цене последнего предложения приобретаемого в собственность земельного участка по данному ЛОТу – 366110,00 руб., предложил участник аукциона, владелец карточки № 6, Олег Александрович Аку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08:0012, из категории земель населенных пунктов, площадью 1260,00 кв.м, расположенный по адресу: Самарская область, Кинельский район, село Бобровка, переулок Славянский, участок № 3, для ведения личного подсобного хозяйства, по цене последнего предложения приобретаемого в собственность земельного участка по данному ЛОТу — 390060,00 руб. предложил участник аукциона, владелец карточки № 6, Олег Александрович Аку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8:0014 из категории земель населенных пунктов, площадью 1200,00 кв.м, расположенный по адресу: Самарская область, Кинельский район, село Бобровка, переулок Славянский, участок № 5, для ведения личного подсобного хозяйства, по цене последнего предложения приобретаемого в собственность земельного участка по данному ЛОТу — 377545,00 руб. предложил участник аукциона, владелец карточки № 6, Олег Александрович Аку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405008:2047 из категории земель населенных пунктов, площадью 1000,00 кв.м, расположенный по адресу: Самарская область, Кинельский район, село Бобровка, улица Кирова, участок № 135 «А», для индивидуального жилищного строительства. Ограничение. Особый режим использования земли. Охранная зона газопровода –83 кв. м Основание: СНиП 2.07.01-89 п. 7.23),по цене последнего предложения приобретаемого в собственность земельного участка по данному ЛОТу — 471150,00 руб. предложил участник аукциона, владелец карточки № 4, Денис Андреевич Смир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205006:9237 из категории земель населенных пунктов, площадью 1500,00 кв.м, расположенный по адресу: Самарская область, Кинельский район, село Домашка, улица Рабочая, участок № 23 «А», для индивидуального жилищного строительства, по цене последнего предложения приобретаемого в собственность земельного участка по данному ЛОТу — 194250,00 руб. предложил участник аукциона, владелец карточки № 1, Анатолий Викторович Бли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1675,00 кв. м, с кадастровым номером 63:22:08 08009:0031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24, для ведения личного подсобного хозяйства, по цене последнего предложения приобретаемого в собственность земельного участка по данному ЛОТу — 177000,00 руб. предложил участник аукциона, владелец карточки № 4, Сергей Валерьевич Бер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6 — земельный участок площадью 2000,00 кв. м, с кадастровым номером 63:22:08 08009:0040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38, для ведения личного подсобного хозяйства, сроком на 5 лет, по цене последнего предложения на приобретение права на заключение договора аренды земельного участка по данному ЛОТу, годовой размер арендной платы — 19710,00 руб. предложил участник аукциона, владелец карточки № 1, Сергей Михайлович Михаи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8, № 11,13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00,00 кв. м, с кадастровым номером 63:22:1203 002:9089, из категории земель населенных пунктов, расположенный по адресу: Самарская область, Кинельский район, поселок Нижне-Никольский, улица Школьная, участок № 1 «А», под индивидуальное жилищное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 — земельный участок площадью 2000,00 кв. м, с кадастровым номером 63:22:08 08009:0044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104006:0128, из категории земель населенных пунктов, площадью 2000,00 кв.м, расположенный по адресу: Самарская область, Кинельский район, село Красносамарское, улица Крестьянская, участок № 38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 — земельный участок с кадастровым номером 63:22:1104006:0127, из категории земель населенных пунктов, площадью 1900,00 кв.м, расположенный по адресу: Самарская область, Кинельский район, село Красносамарское, улица Крестьянская, участок № 38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503010:0046, из категории земель населенных пунктов, площадью 1500,00 кв.м, расположенный по адресу: Самарская область, Кинельский район, поселок Энергия, улица Каштановая, участок № 1, для ведения личного подсобного хозяйства, признан не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ы продажи выставляемых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00,00 кв. м, с кадастровым номером 63:22:1203 002:9089, из категории земель населенных пунктов, расположенный по адресу: Самарская область, Кинельский район, поселок Нижне-Никольский, улица Школьная, участок № 1 «А», под индивидуальное жилищное строительство, с единственным участником аукциона Сергеем Алексеевичем Быковым, по начальной цене аукциона по ЛОТу № 8 – 121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 – земельный участок площадью 2000,00 кв. м, с кадастровым номером 63:22:08 08009:0044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7, для индивидуального жилищного строительства; с единственным участником аукциона Любовью Ивановной Правдиной, по начальной цене аукциона по ЛОТу № 11 – 1722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104006:0128, из категории земель населенных пунктов, площадью 2000,00 кв.м, расположенный по адресу: Самарская область, Кинельский район, село Красносамарское, улица Крестьянская, участок № 38 «Б», для ведения личного подсобного хозяйства, с единственным участником аукциона Павлом Владимировичем Кувыковым, по начальной цене аукциона по ЛОТу № 13 – 188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с кадастровым номером 63:22:1104006:0127, из категории земель населенных пунктов, площадью 1900,00 кв.м, расположенный по адресу: Самарская область, Кинельский район, село Красносамарское, улица Крестьянская, участок № 38 «В», для ведения личного подсобного хозяйства, с единственным участником аукциона Павлом Владимировичем Кувыковым, по начальной цене аукциона по ЛОТу № 14 – 18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503010:0046, из категории земель населенных пунктов, площадью 1500,00 кв.м, расположенный по адресу: Самарская область, Кинельский район, поселок Энергия, улица Каштановая, участок № 1, для ведения личного подсобного хозяйства, с единственным участником аукциона Константином Николаевичем Жавиновым, по начальной цене аукциона по ЛОТу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е в собственность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Акулин Олег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Акулин Олег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Акулин Олег 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Смирнов Денис Андр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Блинков Анатол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Бердников Сергей Вале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6 — Михайлов Сергей Михай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Быков Сергей Алекс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Правдина Любовь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– Кувыков Павел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–Кувыков Павел Владимим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– Жавинов Константин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2:00Z</dcterms:created>
  <dc:creator>Илона</dc:creator>
  <dc:description/>
  <dc:language>en-US</dc:language>
  <cp:lastModifiedBy>Илона</cp:lastModifiedBy>
  <dcterms:modified xsi:type="dcterms:W3CDTF">2011-02-06T12:22:00Z</dcterms:modified>
  <cp:revision>2</cp:revision>
  <dc:subject/>
  <dc:title/>
</cp:coreProperties>
</file>