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b/>
          <w:sz w:val="28"/>
        </w:rPr>
        <w:t>04.04.2018 г.                48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5131" w:hanging="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1 от 05.02.2016 года «Об утверждении Положения 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Рассмотрев Протест Кинельской межрайонной прокуратуры № 86-82-</w:t>
      </w:r>
      <w:r>
        <w:rPr>
          <w:color w:val="000000"/>
          <w:sz w:val="28"/>
          <w:szCs w:val="28"/>
          <w:lang w:val="ru-RU" w:bidi="ru-RU"/>
        </w:rPr>
        <w:t>91</w:t>
      </w:r>
      <w:r>
        <w:rPr>
          <w:color w:val="000000"/>
          <w:sz w:val="28"/>
          <w:szCs w:val="28"/>
          <w:lang w:bidi="ru-RU"/>
        </w:rPr>
        <w:t>п-201</w:t>
      </w: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 xml:space="preserve"> от 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>.0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>.201</w:t>
      </w: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 xml:space="preserve"> г., в соответствии с </w:t>
      </w:r>
      <w:r>
        <w:rPr>
          <w:rStyle w:val="Style15"/>
          <w:rFonts w:eastAsia="Franklin Gothic Heavy"/>
          <w:b w:val="false"/>
          <w:sz w:val="28"/>
          <w:szCs w:val="28"/>
        </w:rPr>
        <w:t>Федеральными законами от 02.03.2007</w:t>
      </w:r>
      <w:r>
        <w:rPr>
          <w:color w:val="000000"/>
          <w:sz w:val="28"/>
          <w:szCs w:val="28"/>
          <w:lang w:bidi="ru-RU"/>
        </w:rPr>
        <w:t>г. №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Style w:val="Style15"/>
          <w:rFonts w:eastAsia="Franklin Gothic Heavy"/>
          <w:b w:val="false"/>
          <w:sz w:val="28"/>
          <w:szCs w:val="28"/>
        </w:rPr>
        <w:t>25-ФЗ «О муниципальной службе в Российской Федерации», 25.12.2008</w:t>
      </w:r>
      <w:r>
        <w:rPr>
          <w:color w:val="000000"/>
          <w:sz w:val="28"/>
          <w:szCs w:val="28"/>
          <w:lang w:bidi="ru-RU"/>
        </w:rPr>
        <w:t xml:space="preserve">г. № </w:t>
      </w:r>
      <w:r>
        <w:rPr>
          <w:rStyle w:val="Style15"/>
          <w:rFonts w:eastAsia="Franklin Gothic Heavy"/>
          <w:b w:val="false"/>
          <w:sz w:val="28"/>
          <w:szCs w:val="28"/>
        </w:rPr>
        <w:t xml:space="preserve">273-ФЗ «О противодействии коррупции», </w:t>
      </w:r>
      <w:r>
        <w:rPr>
          <w:color w:val="000000"/>
          <w:sz w:val="28"/>
          <w:szCs w:val="28"/>
          <w:lang w:bidi="ru-RU"/>
        </w:rPr>
        <w:t>от 06.10.2003г. № 131-ФЗ «Об общих принципах организации местного самоуправления в Российской Федерации», руководствуясь Указом Президента Российской Федерации от 01.07.2010г. № 821 «</w:t>
      </w:r>
      <w:r>
        <w:rPr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Уставом сельского поселения</w:t>
      </w:r>
      <w:r>
        <w:rPr>
          <w:sz w:val="28"/>
          <w:szCs w:val="28"/>
        </w:rPr>
        <w:t xml:space="preserve"> Георгиевка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Изложить приложение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к  постановление </w:t>
      </w:r>
      <w:r>
        <w:rPr>
          <w:rFonts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1 от 05.02.2016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» (далее - Постановление) </w:t>
      </w:r>
      <w:r>
        <w:rPr>
          <w:sz w:val="28"/>
          <w:szCs w:val="28"/>
        </w:rPr>
        <w:t>в  новой редакции согласно приложению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ru-RU" w:eastAsia="ru-RU"/>
        </w:rPr>
        <w:t xml:space="preserve"> Внести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1 от </w:t>
      </w:r>
      <w:r>
        <w:rPr>
          <w:bCs/>
          <w:sz w:val="28"/>
        </w:rPr>
        <w:t>05.02.2016г.</w:t>
      </w:r>
      <w:r>
        <w:rPr>
          <w:bCs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sz w:val="28"/>
          <w:szCs w:val="28"/>
          <w:lang w:val="ru-RU" w:eastAsia="ru-RU"/>
        </w:rPr>
        <w:t xml:space="preserve"> следующие изменения: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Дополнить </w:t>
      </w:r>
      <w:r>
        <w:rPr>
          <w:b/>
          <w:sz w:val="28"/>
          <w:szCs w:val="28"/>
          <w:lang w:val="ru-RU" w:eastAsia="ru-RU"/>
        </w:rPr>
        <w:t>пункт 12</w:t>
      </w:r>
      <w:r>
        <w:rPr>
          <w:sz w:val="28"/>
          <w:szCs w:val="28"/>
          <w:lang w:val="ru-RU" w:eastAsia="ru-RU"/>
        </w:rPr>
        <w:t xml:space="preserve"> положения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  <w:lang w:val="ru-RU"/>
        </w:rPr>
        <w:t xml:space="preserve"> подпунктом </w:t>
      </w:r>
      <w:r>
        <w:rPr>
          <w:b/>
          <w:bCs/>
          <w:sz w:val="28"/>
          <w:szCs w:val="28"/>
          <w:lang w:val="ru-RU"/>
        </w:rPr>
        <w:t>д)</w:t>
      </w:r>
      <w:r>
        <w:rPr>
          <w:bCs/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д)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редставление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Главы сельского поселения </w:t>
      </w:r>
      <w:r>
        <w:rPr>
          <w:rFonts w:cs="Times New Roman"/>
          <w:color w:val="000000"/>
          <w:sz w:val="28"/>
          <w:szCs w:val="28"/>
          <w:shd w:fill="FFFFFF" w:val="clear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  <w:shd w:fill="FFFFFF" w:val="clear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;»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полнить  </w:t>
      </w:r>
      <w:r>
        <w:rPr>
          <w:color w:val="000000"/>
          <w:sz w:val="28"/>
          <w:szCs w:val="28"/>
          <w:lang w:val="ru-RU" w:eastAsia="ru-RU"/>
        </w:rPr>
        <w:t xml:space="preserve">положения 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пунктами 18.1 и 29.1 </w:t>
      </w:r>
      <w:r>
        <w:rPr>
          <w:bCs/>
          <w:color w:val="000000"/>
          <w:sz w:val="28"/>
          <w:szCs w:val="28"/>
          <w:lang w:val="ru-RU"/>
        </w:rPr>
        <w:t>в следующей редакции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«18.1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отивированные заключения, предусмотренные 14, 15 и 16 настоящего Положения, должны содержать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бзацах втором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ятом подпункта "б"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настоящего Положения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бзацах втором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ятом подпункта "б"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настоящего Положения, а также рекомендации для принятия одного из решений в соответствии с пунктами 28, 31, 33 настоящего Положения или иного решен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9.1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www.consultant.ru/document/cons_doc_LAW_278281/b62a1fb9866511d7c18254a0a96e961d5154a97e/" \l "dst100138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2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частью 1 статьи 3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частью 1 статьи 3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5. Опубликовать настоящее постановление в газете «Георгиевский вестни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  <w:t>Исаева Е.В. 2-73-3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8 от 04.04.2018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аева Евгения Владимировна - заместитель главы сельского поселения Георги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мирнова Людмила Владимировна - специалист 2 категории администрации сельского поселения Георгиев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уценко Наталья Александровна - специалист администрации сельского поселения Георгиевка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кова Марина Викторовна — депутат Собрания представителей сельского поселения Георгиевк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5.02.2016г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12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(в ред. )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Георгиевка муниципального района Кинельский Самарской области (далее - Администр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. Комиссия в своей деятельности руководствуется </w:t>
      </w:r>
      <w:hyperlink r:id="rId2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. Основной задачей комиссии является содействие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8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в осуществлении в Администрации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4.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. Комиссия образуется постановлением Администрации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6. В состав комиссии входят заместитель Главы сельского поселения Георгиевка муниципального района Кинельский Самарской области (председатель комиссии), должностное лицо Администрации, ответственное за кадровую работу и работу по профилактике коррупционных и иных правонарушений (секретарь комиссии), муниципальные служащие Администрации и, по согласованию, представители организаций, осуществляющих правовое обеспечение деятельности Администрации и один из депутатов Собрания представителей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Глава сельского поселения Георгиевка 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оступившее должностному лицу Администрации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обращение гражданина, замещавшего в Администрации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нормативным правовым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частью 4 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ей 64.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shd w:fill="FFFFFF" w:val="clear"/>
        </w:rPr>
        <w:t xml:space="preserve">д) представление </w:t>
      </w: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  <w:t xml:space="preserve">Главы сельского поселения </w:t>
      </w:r>
      <w:r>
        <w:rPr>
          <w:rFonts w:cs="Times New Roman"/>
          <w:color w:val="FF0000"/>
          <w:sz w:val="28"/>
          <w:szCs w:val="28"/>
          <w:shd w:fill="FFFFFF" w:val="clear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  <w:color w:val="FF0000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shd w:fill="FFFFFF" w:val="clear"/>
          <w:szCs w:val="28"/>
          <w:rFonts w:cs="Times New Roman"/>
          <w:color w:val="FF0000"/>
        </w:rPr>
        <w:fldChar w:fldCharType="separate"/>
      </w:r>
      <w:r>
        <w:rPr>
          <w:rStyle w:val="InternetLink"/>
          <w:rFonts w:cs="Times New Roman"/>
          <w:color w:val="FF0000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rFonts w:cs="Times New Roman"/>
          <w:color w:val="FF0000"/>
        </w:rPr>
        <w:fldChar w:fldCharType="end"/>
      </w:r>
      <w:r>
        <w:rPr>
          <w:rFonts w:cs="Times New Roman"/>
          <w:color w:val="FF0000"/>
          <w:sz w:val="28"/>
          <w:szCs w:val="28"/>
          <w:shd w:fill="FFFFFF" w:val="clear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одается гражданином, замещавшим должность муниципальной службы в Администрации, должностному лицу Администрации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2 настоящего Положения, рассматривается должностным лицом Администрации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7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рассматривается должностным лицом Администрации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должностное лицо Администрации, ответственное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  <w:t xml:space="preserve">18.1. 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Мотивированные заключения, предусмотренные 14, 15 и 16 настоящего Положения, должны содержать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0" w:name="dst100171"/>
      <w:bookmarkEnd w:id="0"/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абзацах втором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end"/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пятом подпункта "б"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end"/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2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end"/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настоящего Положения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1" w:name="dst100172"/>
      <w:bookmarkEnd w:id="1"/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2" w:name="dst100173"/>
      <w:bookmarkEnd w:id="2"/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абзацах втором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end"/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пятом подпункта "б"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end"/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2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end"/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 настоящего Положения, а также рекомендации для принятия одного из решений в соответствии с пунктами 28, 31, 33 настоящего Положения или ин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ами 20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2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3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б" пункта 9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ах третьем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четвер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1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а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третьем подпункта "а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третье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29.1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instrText xml:space="preserve"> HYPERLINK "http://www.consultant.ru/document/cons_doc_LAW_278281/b62a1fb9866511d7c18254a0a96e961d5154a97e/" \l "dst100138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12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end"/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3" w:name="dst100140"/>
      <w:bookmarkEnd w:id="3"/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частью 1 статьи 3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end"/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bookmarkStart w:id="4" w:name="dst100141"/>
      <w:bookmarkEnd w:id="4"/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частью 1 статьи 3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FF0000"/>
          <w:lang w:eastAsia="ru-RU" w:bidi="ar-SA"/>
        </w:rPr>
        <w:fldChar w:fldCharType="end"/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2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ах "а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"б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"г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ами 26 -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26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33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в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аттестационной комиссией Администраци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, и с соблюдением законодательства Российской Федерации о государственной тайне. </w:t>
      </w:r>
    </w:p>
    <w:p>
      <w:pPr>
        <w:pStyle w:val="Normal"/>
        <w:ind w:left="5387" w:firstLine="15"/>
        <w:rPr>
          <w:rFonts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5.02.2016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аева Евгения Владимировна - заместитель главы сельского поселения Георги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мирнова Людмила Владимировна - специалист 2 категории администрации сельского поселения Георгиев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уценко Наталья Александровна - специалист администрации сельского поселения Георгиевка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кова Марина Викторовна — депутат Собрания представителей сельского поселения Георгиевк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7:00Z</dcterms:created>
  <dc:creator>1</dc:creator>
  <dc:description/>
  <cp:keywords/>
  <dc:language>en-US</dc:language>
  <cp:lastModifiedBy>1</cp:lastModifiedBy>
  <cp:lastPrinted>2018-04-05T15:36:00Z</cp:lastPrinted>
  <dcterms:modified xsi:type="dcterms:W3CDTF">2018-04-05T11:37:00Z</dcterms:modified>
  <cp:revision>38</cp:revision>
  <dc:subject/>
  <dc:title/>
</cp:coreProperties>
</file>