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2021 года №  _____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особого противопожарного режима на территории сельского поселения Комсомольский»</w:t>
      </w:r>
    </w:p>
    <w:p>
      <w:pPr>
        <w:pStyle w:val="Normal"/>
        <w:spacing w:lineRule="auto" w:line="276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 от 06.10.2003 № 131 «Об общих принципах организации местного самоуправления в Российской Федерации», в целях обеспечения пожарной безопасности в лесах на территории муниципального района Кинельский, администрация сельского поселения Комсомольский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8"/>
          <w:szCs w:val="28"/>
          <w:u w:val="single"/>
        </w:rPr>
        <w:t>1. Ввести с 13 апреля 2021 года и по 15 октября 2021 года на территории сельского поселения  Комсомольский особый противопожарный</w:t>
        <w:tab/>
        <w:t xml:space="preserve"> режим. 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 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претить в лесных массивах, в населенных пунктах и на территориях к ним прилегающих, в том числе на землях сельскохозяйственного назначения разведения огня, сжигание мусора, сухой растительности, проведение всех видов пожароопасных работ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>2.3. Ограничить посещение леса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Запретить применение пиротехнических издел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284"/>
        <w:jc w:val="both"/>
        <w:rPr>
          <w:sz w:val="28"/>
          <w:szCs w:val="23"/>
        </w:rPr>
      </w:pPr>
      <w:r>
        <w:rPr>
          <w:sz w:val="28"/>
          <w:szCs w:val="28"/>
        </w:rPr>
        <w:t>2.5.</w:t>
      </w:r>
      <w:r>
        <w:rPr>
          <w:sz w:val="28"/>
          <w:szCs w:val="23"/>
        </w:rPr>
        <w:t xml:space="preserve">Физическим и юридическим лицам, </w:t>
        <w:br/>
        <w:t xml:space="preserve">независимо от их организационно-правовых форм, производить скашивание </w:t>
        <w:br/>
        <w:t xml:space="preserve">сорной растительности на принадлежащих им на праве собственности или </w:t>
        <w:br/>
        <w:t>ином вещном праве земельных участках и прилегающих к ним территориях, на расстоянии 10 метров от стены забора до проезжей части дороги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В целях недопущения возгорания запретить гражданам, должностным и юридическим лицам складирование бытового и строительного мусора, сухой травы, веток и пр. на земельных участках, принадлежащих им на праве собственности, а также на прилегающей по периметру к данным земельным участкам территориях. Складирование бытового и строительного мусора допускается только в специально отведенном месте (площадка КГО) по адресу: Самарская область Кинельский район п.Комсомольский ул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Запретить посещение лесов при наступлении 4-5 классов пожарной опасности в лесах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ковому инспектору: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Усилить охрану общественного порядка в населенных пунктах, прилегающих к лесной зоне и подверженных угрозе природных пожаров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ыполнение мероприятий по недопущению въезда транспортных средств в лесные массивы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ать план мероприятий по пожарной безопасности сельского поселения Комсомольский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b/>
          <w:sz w:val="28"/>
          <w:szCs w:val="28"/>
        </w:rPr>
        <w:t>5. Настоящее постановление опубликовать в газете «Вестник сельского поселения Комсомольский»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                                                                 О.А.Деревяшкин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жарной безопасности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Содержать территории, здания и помещения от захламленности для свободного перемещения в основных и запасных выходах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при проведении технических процессов на производств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Соблюдать порядок и нормы хранения и транспортировки взрывоопасных веществ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курения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ть  места для сбора и хранения горючих веществ и материалов, ветоши. 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мероприятиями взаимодействующих работников при пожар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Разработать порядок эвакуации при пожар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Проверить территории цехов, участков, учреждений по противопожарной безопасности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разъяснительную работу и обучение жителей поселения по первичным действиям при  пожаре. Умение оказать первую помощь пострадавшим и пользование медикаментами и подручными средствами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Содержать пожарные гидранты, машину и имущество, обеспечивающее пожарную безопасность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есеннее -летний период установить особый противопожарный режим. Анализ произоше дших пожаров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учение и осуществление мер по предупреждению пожаров, спасение людей и имуществ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6:00Z</dcterms:created>
  <dc:creator>User</dc:creator>
  <dc:description/>
  <cp:keywords/>
  <dc:language>en-US</dc:language>
  <cp:lastModifiedBy>Пользователь Windows</cp:lastModifiedBy>
  <cp:lastPrinted>2021-04-15T07:50:00Z</cp:lastPrinted>
  <dcterms:modified xsi:type="dcterms:W3CDTF">2021-05-12T11:46:00Z</dcterms:modified>
  <cp:revision>4</cp:revision>
  <dc:subject/>
  <dc:title/>
</cp:coreProperties>
</file>