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ода №  48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  <w:u w:val="single"/>
        </w:rPr>
        <w:t>1. Ввести с 13 апреля 2021 года и по 15 октября 2021 года на территории сельского поселения  Комсомольский особый противопожарный</w:t>
        <w:tab/>
        <w:t xml:space="preserve"> режим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я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284"/>
        <w:jc w:val="both"/>
        <w:rPr>
          <w:sz w:val="28"/>
          <w:szCs w:val="23"/>
        </w:rPr>
      </w:pPr>
      <w:r>
        <w:rPr>
          <w:sz w:val="28"/>
          <w:szCs w:val="28"/>
        </w:rPr>
        <w:t>2.5.</w:t>
      </w:r>
      <w:r>
        <w:rPr>
          <w:sz w:val="28"/>
          <w:szCs w:val="23"/>
        </w:rPr>
        <w:t xml:space="preserve">Физическим и юридическим лицам, </w:t>
        <w:br/>
        <w:t xml:space="preserve">независимо от их организационно-правовых форм, производить скашивание </w:t>
        <w:br/>
        <w:t xml:space="preserve">сорной растительности на принадлежащих им на праве собственности или </w:t>
        <w:br/>
        <w:t>ином вещном праве земельных участках и прилегающих к ним территориях, на расстоянии 10 метров от стены забора до проезжей части дороги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едопущения возгорания запретить гражданам, должностным и юридическим лицам складирование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 Складирование бытового и строительного мусора допускается только в специально отведенном месте (площадка КГО) по адресу: Самарская область Кинельский район п.Комсомольский ул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Запретить посещение лесов при наступлении 4-5 классов пожарной опасности в лесах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ковому инспектору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ть план мероприятий по пожарной безопасности сельского поселения Комсомольск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5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О.А.Деревяшки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территории, здания и помещения от захламленности для свободного перемещения в основных и запасных выходах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проведении технических процессов на производств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блюдать порядок и нормы хранения и транспортировки взрывоопасных вещест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кур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 места для сбора и хранения горючих веществ и материалов, ветоши. 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роприятиями взаимодействующих работников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Разработать порядок эвакуации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Проверить территории цехов, участков, учреждений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зъяснительную работу и обучение жителей поселения по первичным действиям при  пожаре. Умение оказать первую помощь пострадавшим и пользование медикаментами и подручны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пожарные гидранты, машину и имущество, обеспечивающее пожарн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летний период установить особый противопожарный режим. Анализ произоше дших пожар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учение и осуществление мер по предупреждению пожаров, спасение людей и имущест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6:00Z</dcterms:created>
  <dc:creator>User</dc:creator>
  <dc:description/>
  <dc:language>en-US</dc:language>
  <cp:lastModifiedBy>Пользователь Windows</cp:lastModifiedBy>
  <cp:lastPrinted>2021-04-15T07:50:00Z</cp:lastPrinted>
  <dcterms:modified xsi:type="dcterms:W3CDTF">2021-05-12T11:36:00Z</dcterms:modified>
  <cp:revision>2</cp:revision>
  <dc:subject/>
  <dc:title/>
</cp:coreProperties>
</file>