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ПИСКА из ПРОТО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емельных участ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город Кинель</w:t>
        <w:tab/>
        <w:tab/>
        <w:tab/>
        <w:tab/>
        <w:tab/>
        <w:tab/>
        <w:tab/>
        <w:tab/>
        <w:tab/>
        <w:t>25 апреля 2008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сия по проведению торгов по продаже земельных участков в собственность или права на заключение договоров аренды земельных участков, имущества, находящихся в муниципальной собственности муниципального района Кинельский, составила настоящий протокол об итогах открытого аукциона (извещение о проведении аукциона опубликовано 22.03.2008 года в газете «Междуречье» № 21 (803) по продаже в собственность земельных участков, в соответствии со статьей 38/1 Земельного кодекса РФ, Федеральным Законом от 21.12.2001 года № 178-ФЗ «О приватизации государственного и муниципального имущества» (принят ГД РФ 30.11.2001 года) и на основании принятых заявок на участие в аукционе в разрезе ЛОТ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рганизатор аукциона (продавец) – администрация муниципального района Кинельский Самарской области, ИНН 6371000908, КПП 635001001, адрес: 446433, Самарская обл., город Кинель, улица Ленина, 3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едмет аукционных торгов: продажа в собственность земельных участ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3 — земельный участок с кадастровым номером 63:22:1405010:2170 из категории земель населенных пунктов, площадью 1200,00 кв.м, расположенный по адресу: Самарская область, Кинельский район, село Бобровка, улица Придорожная, участок № 23, для индивидуального жилищного строи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ая цена земельного участка – 180000,00 рублей. Шаг аукциона – 9000,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р задатка — 20% от начальной цены предмета торгов в сумме 36000,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4 — земельный участок с кадастровым номером 63:22:1205006:9236 из категории земель населенных пунктов, площадью 1500,00 кв.м, расположенный по адресу: Самарская область, Кинельский район, село Домашка, улица Шевченковская, участок № 27, для индивидуального жилищного строи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ая цена земельного участка – 177300,00 рублей. Шаг аукциона – 8865,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р задатка — 20% от начальной цены предмета торгов в сумме 35460,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5 — земельный участок с кадастровым номером 63:22:1405008:0015 из категории земель населенных пунктов, площадью 1200,00 кв.м, расположенный по адресу: Самарская область, Кинельский район, село Бобровка, переулок Радужный, участок № 2, для ведения личного подсобного хозяй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ая цена земельного участка – 112700,00 рублей. Шаг аукциона –5635,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р задатка — 20% от начальной цены предмета торгов в сумме 22540,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6 — земельный участок с кадастровым номером 63:22:1405008:0016 из категории земель населенных пунктов, площадью 1200,00 кв.м, расположенный по адресу: Самарская область, Кинельский район, село Бобровка, переулок Радужный, участок № 4, для ведения личного подсобного хозяй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ая цена земельного участка – 112700,00 рублей. Шаг аукциона –5635,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р задатка — 20% от начальной цены предмета торгов в сумме 22540,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7 — земельный участок с кадастровым номером 63:22:0803001:0020 из категории земель населенных пунктов, площадью 1500,00 кв.м, расположенный по адресу: Самарская область, Кинельский район, село Покровка, улица Луговая, участок № 2, для индивидуального жилищного строительства. Особый режим использования земли. Охранная зона ВЛ 10 кв – 667 кв.м. (Основание: СНиП 2 07 01-89 п. 7.2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ая цена земельного участка – 148000,00 рублей. Шаг аукциона –7400,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р задатка — 20% от начальной цены предмета торгов в сумме 29600,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8 — земельный участок с кадастровым номером 63:22:0803001:0021 из категории земель населенных пунктов, площадью 1500,00 кв.м, расположенный по адресу: Самарская область, Кинельский район, село Покровка, улица Луговая, участок № 4, для индивидуального жилищного строительства. Особый режим использования земли. Охранная зона ВЛ 10 кв – 568 кв.м (ПЭУ Энергоатомиздат 1985г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ая цена земельного участка – 148000,00 рублей. Шаг аукциона –7400,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р задатка — 20% от начальной цены предмета торгов в сумме 29600,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9 — земельный участок с кадастровым номером 63:22:08 03 001:0022 из категории земель населенных пунктов, площадью 1500,00 кв.м, расположенный по адресу: Самарская область, Кинельский район, село Покровка, улица Луговая, участок № 6, для индивидуального жилищного строительства. Особый режим использования земли. Охранная зона ВЛ 10 кв – 258 кв.м (ПЭУ Энергоатомиздат 1985г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ая цена земельного участка – 148000,00 рублей. Шаг аукциона –7400,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р задатка — 20% от начальной цены предмета торгов в сумме 29600,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10 — земельный участок с кадастровым номером 63:22:08 03 001:0024 из категории земель населенных пунктов, площадью 1500,00 кв.м, расположенный по адресу: Самарская область, Кинельский район, село Покровка, улица Луговая, участок № 8, для индивидуального жилищного строительства. Особый режим использования земли. Охранная зона ВЛ 10 кв – 15 кв.м. (ПЭУ Энергоатомиздат 1985г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ая цена земельного участка – 148000,00 рублей. Шаг аукциона –7400,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р задатка — 20% от начальной цены предмета торгов в сумме 29600,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11 — земельный участок с кадастровым номером 63:22:08 03 001:0023 из категории земель населенных пунктов, площадью 1500,00 кв.м, расположенный по адресу: Самарская область, Кинельский район, село Покровка, улица Луговая, участок № 10, для индивидуального жилищного строи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ая цена земельного участка – 148000,00 рублей. Шаг аукциона –7400,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р задатка — 20% от начальной цены предмета торгов в сумме 29600,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13 — земельный участок с кадастровым номером 63:22:1405010:2171 из категории земель населенных пунктов, площадью 1200,00 кв.м, расположенный по адресу: Самарская область, Кинельский район, село Бобровка, улица Придорожная, участок № 25, для индивидуального жилищного строи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ая цена земельного участка – 180000,00 рублей. Шаг аукциона – 9000,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р задатка — 20% от начальной цены предмета торгов в сумме 36000,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№ 14 — земельный участок с кадастровым номером 63:22:1405010:2172 из категории земель населенных пунктов, площадью 1200,00 кв.м, расположенный по адресу: Самарская область, Кинельский район, село Бобровка, улица Придорожная, участок № 27, для индивидуального жилищного строи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ая цена земельного участка – 180000,00 рублей. Шаг аукциона – 9000,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р задатка — 20% от начальной цены предмета торгов в сумме 36000,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15 — земельный участок с кадастровым номером 63:22:1405010:2173 из категории земель населенных пунктов, площадью 1200,00 кв.м, расположенный по адресу: Самарская область, Кинельский район, село Бобровка, улица Придорожная, участок № 29, для индивидуального жилищного строи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ая цена земельного участка – 180000,00 рублей. Шаг аукциона – 9000,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р задатка — 20% от начальной цены предмета торгов в сумме 36000,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ческие условия подключения объекта к сетям инженерно-технического обеспеч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 газоснабжению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4 — точку подключения принять от существующего газопровода низкого давления Д = 50 мм по улице Шевченковс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ы № 3, 5, 6, 13-15 — точку подключения принять от существующего газопровода среднего давления Д = 76 мм по ул. Кир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оектировать и построи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азопровод среднего давления диаметром по расчету от точки подключения до ШРП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ШРП с регулятором давления газа по расчету (с учетом перспективного строительств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распределительный газопровод низкого давления вдоль улиц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ы № 7-11 — точку подключения принять от существующего газопровода высокого давления Д = 100 мм Р=0,6 мПа у ГРП в селе Покров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оектировать и построи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азопровод высокого давления Р=0,6 мПа диаметром по расчету от точки подключения до ГРПБ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ПБ с двумя нитками редуцирования (одна резервная), с регулятором давления газа по расчету с учетом перспективного строитель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распределительный газопровод низкого давления вдоль улиц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электроснабжен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ОТы № 3, 5-11, 13-15 — подключение объекта строительства возможно, технические условия могут быть выданы индивидуальным застройщикам при предъявлении проекта возводимого объек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подключения в настоящий момент 1 кВт составляет 500 руб. при напряжении 220 Вт и 3500 руб. при напряжении 380 В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4 — предполагаемое место подключения электроустановки: ПС «Домашка», ВЛ-10 кВ фидер № 1, ТП ДМ111/160, ВЛ-0,4 кВ фидер №1, опора № 100/13, фактическая загрузка данного ТП в кВТ 70кВ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ключение возможно при выполнении следующих условий : подключение выполнить с установкой дополнительных опор, проводом марки СИП-2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водоснабжен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3, 13-15 — подключение к существующим водопроводным сетям является невозможным, требуется бурение новой водозаборной артезианской скважины (70м) с установкой оборудования поддержания д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4 — подключение водопровода в частном порядке, для канализационных стоков предлагается устройство выгребного колод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5,6 — подключение к существующему водопроводу не требуется, рекомендуется бурение индивидуальной скваж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7-11 — при подключении к водопроводу, требуется провести реконструкцию вывода водопровода из водонапорной башни с. Покровка, т.е. демонтировать отрезок трубы d 89 мм, длиной 6м, водяной колодец d 1м и задвижку d 80 мм. На их место смонтировать трубу d 159 мм, задвижку d 150 мм, водяной колодец d 1,5 м в водяной колодец врезать (установить) задвижку d 50мм, от которой проложить водопровод из полиэтиленовой трубы d 63 мм по ул. Луговая и ул. Песчаная, от этого водопровода осуществить индивидуальные врезки, предусмотрев на месте врезке установку вентиля (крана) d 20мм и водяного колодца d 1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аукционе на продажу в собственность земельных участков приняли участ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3 — земельный участок с кадастровым номером 63:22:1405010:2170 из категории земель населенных пунктов, площадью 1200,00 кв.м, расположенный по адресу: Самарская область, Кинельский район, село Бобровка, улица Придорожная, участок № 23, для индивидуального жилищного строи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ая цена земельного участка – 180000,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мирбулатова М. Г., Шеянов А.Б., Михайлова Л.Е., Самарский областной фонд поддержки индивидуального жилищного строительства на сел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4 — земельный участок с кадастровым номером 63:22:1205006:9236 из категории земель населенных пунктов, площадью 1500,00 кв.м, расположенный по адресу: Самарская область, Кинельский район, село Домашка, улица Шевченковская, участок № 27, для индивидуального жилищного строи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ая цена земельного участка – 177300,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шкарская В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5 — земельный участок с кадастровым номером 63:22:1405008:0015 из категории земель населенных пунктов, площадью 1200,00 кв.м, расположенный по адресу: Самарская область, Кинельский район, село Бобровка, переулок Радужный, участок № 2 , для ведения личного подсобного хозяй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ая цена земельного участка – 112700,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улин О.А., Темирбулатова М.Г., Кудерова С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6 — земельный участок с кадастровым номером 63:22:1405008:0016 из категории земель населенных пунктов, площадью 1200,00 кв.м, расположенный по адресу: Самарская область, Кинельский район, село Бобровка, переулок Радужный, участок № 4 , для ведения личного подсобного хозяй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ая цена земельного участка – 112700,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ирбулатова М.Г., Симонов Д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7 — земельный участок с кадастровым номером 63:22:0803001:0020 из категории земель населенных пунктов, площадью 1500,00 кв.м, расположенный по адресу: Самарская область, Кинельский район, село Покровка, улица Луговая, участок № 2 , для индивидуального жилищного строительства. Особый режим использования земли. Охранная зона ВЛ 10 кв – 667 кв.м. (Основание: СНиП 2 07 01-89 п. 7.2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ая цена земельного участка – 148000,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фиева О.В., Борищев А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8 — земельный участок с кадастровым номером 63:22:0803001:0021 из категории земель населенных пунктов, площадью 1500,00 кв.м, расположенный по адресу: Самарская область, Кинельский район, село Покровка, улица Луговая, участок № 4, для индивидуального жилищного строительства. Особый режим использования земли. Охранная зона ВЛ 10 кв – 568 кв.м (ПЭУ Энергоатомиздат 1985г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ая цена земельного участка – 148000,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трикеев В.В., Борищев А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9 — земельный участок с кадастровым номером 63:22:08 03 001:0022 из категории земель населенных пунктов, площадью 1500,00 кв.м, расположенный по адресу: Самарская область, Кинельский район, село Покровка, улица Луговая, участок № 6, для индивидуального жилищного строительства. Особый режим использования земли. Охранная зона ВЛ 10 кв – 258 кв.м (ПЭУ Энергоатомиздат 1985г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ая цена земельного участка – 148000,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мяков А.П., Васин А.Н. в лице своего представителя Шафиева Юриса Анясови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10 — земельный участок с кадастровым номером 63:22:08 03 001:0024 из категории земель населенных пунктов, площадью 1500,00 кв.м, расположенный по адресу: Самарская область, Кинельский район, село Покровка, улица Луговая, участок № 8, для индивидуального жилищного строительства. Особый режим использования земли. Охранная зона ВЛ 10 кв – 15 кв.м. (ПЭУ Энергоатомиздат 1985г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ая цена земельного участка – 148000,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фиев Ю.А., Журавлев С.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11 — земельный участок с кадастровым номером 63:22:08 03 001:0023 из категории земель населенных пунктов, площадью 1500,00 кв.м, расположенный по адресу: Самарская область, Кинельский район, село Покровка, улица Луговая, участок № 10, для индивидуального жилищного строи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ая цена земельного участка – 148000,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дыков И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13 — земельный участок с кадастровым номером 63:22:1405010:2171 из категории земель населенных пунктов, площадью 1200,00 кв.м, расположенный по адресу: Самарская область, Кинельский район, село Бобровка, улица Придорожная, участок № 25, для индивидуального жилищного строи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ая цена земельного участка – 180000,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агиев Н.Г., Каплин А.А., Самарский областной фонд поддержки индивидуального жилищного строительства на селе, Михин В.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14 — земельный участок с кадастровым номером 63:22:1405010:2172 из категории земель населенных пунктов, площадью 1200,00 кв.м, расположенный по адресу: Самарская область, Кинельский район, село Бобровка, улица Придорожная, участок № 27, для индивидуального жилищного строи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ая цена земельного участка – 180000,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гиев Н.Г., Каплин А.А., Самарский областной фонд поддержки индивидуального жилищного строительства на се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15 — земельный участок с кадастровым номером 63:22:1405010:2173 из категории земель населенных пунктов, площадью 1200,00 кв.м, расположенный по адресу: Самарская область, Кинельский район, село Бобровка, улица Придорожная, участок № 29, для индивидуального жилищного строи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ая цена земельного участка – 180000,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агиев Н.Г., Каплин А.А., Самарский областной фонд поддержки индивидуального жилищного строительства на сел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сия по проведению аукциона ре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но п. 23, статьи 38,1 Земельного кодекса РФ, во исполнение постановления Правительства РФ № 808 от 11.11.2002 года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 вышеуказанные участники признаны победителями аукцио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родажа в собственность земельных участк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3 — земельный участок с кадастровым номером 63:22:1405010:2170 из категории земель населенных пунктов, площадью 1200,00 кв.м, расположенный по адресу: Самарская область, Кинельский район, село Бобровка, улица Придорожная, участок № 23, для индивидуального жилищного строительства), по цене последнего предложения приобретаемого в собственность земельного участка по данному ЛОТу – 261000,00 руб., предложил участник аукциона, владелец карточки № 4, Темирбулатова Мунира Галимо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5 — земельный участок с кадастровым номером 63:22:1405008:0015 из категории земель населенных пунктов, площадью 1200,00 кв.м, расположенный по адресу: Самарская область, Кинельский район, село Бобровка, переулок Радужный, участок № 2, для ведения личного подсобного хозяйства, по цене последнего предложения приобретаемого в собственность земельного участка по данному ЛОТу — 321195,00 руб. предложил участник аукциона, владелец карточки № 4, Темирбулатова Мунира Галимо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6 — земельный участок с кадастровым номером 63:22:1405008:0016 из категории земель населенных пунктов, площадью 1200,00 кв.м, расположенный по адресу: Самарская область, Кинельский район, село Бобровка, переулок Радужный, участок № 4 , для ведения личного подсобного хозяйства, по цене последнего предложения приобретаемого в собственность земельного участка по данному ЛОТу - 356100,00 руб. предложил участник аукциона, владелец карточки № 3, Симонов Дмитрий Николаеви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7 — земельный участок с кадастровым номером 63:22:0803001:0020 из категории земель населенных пунктов, площадью 1500,00 кв.м, расположенный по адресу: Самарская область, Кинельский район, село Покровка, улица Луговая, участок № 2 , для индивидуального жилищного строительства. Особый режим использования земли. Охранная зона ВЛ 10 кв – 667 кв.м. (Основание: СНиП 2 07 01-89 п. 7.23), по цене последнего предложения приобретаемого в собственность земельного участка по данному ЛОТу - 199800,00 руб. предложил участник аукциона, владелец карточки № 3, Шафиева Ольга Викторо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8 — земельный участок с кадастровым номером 63:22:0803001:0021 из категории земель населенных пунктов, площадью 1500,00 кв.м, расположенный по адресу: Самарская область, Кинельский район, село Покровка, улица Луговая, участок № 4, для индивидуального жилищного строительства. Особый режим использования земли. Охранная зона ВЛ 10 кв – 568 кв.м (ПЭУ Энергоатомиздат 1985г.) по цене последнего предложения приобретаемого в собственность земельного участка по данному ЛОТу – 229400,00 руб., предложил участник аукциона, владелец карточки № 3, Патрикеев Валерий Валентинови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13 — земельный участок с кадастровым номером 63:22:1405010:2171 из категории земель населенных пунктов, площадью 1200,00 кв.м, расположенный по адресу: Самарская область, Кинельский район, село Бобровка, улица Придорожная, участок № 25, для индивидуального жилищного строительства по цене последнего предложения приобретаемого в собственность земельного участка по данному ЛОТу – 261000,00 руб., предложил участник аукциона, владелец карточки № 4, Шагиев Наиль Галимови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14 — земельный участок с кадастровым номером 63:22:1405010:2172 из категории земель населенных пунктов, площадью 1200,00 кв.м, расположенный по адресу: Самарская область, Кинельский район, село Бобровка, улица Придорожная, участок № 27, для индивидуального жилищного строительства, по цене последнего предложения приобретаемого в собственность земельного участка по данному ЛОТу – 198000,00 руб., предложил участник аукциона, владелец карточки № 4, Шагиев Наиль Галимови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15 — земельный участок с кадастровым номером 63:22:1405010:2173 из категории земель населенных пунктов, площадью 1200,00 кв.м, расположенный по адресу: Самарская область, Кинельский район, село Бобровка, улица Придорожная, участок № 29, для индивидуального жилищного строительства по цене последнего предложения приобретаемого в собственность земельного участка по данному ЛОТу – 225000,00 руб., предложил участник аукциона, владелец карточки № 4,  Шагиев Наиль Галимови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но п. 1, части 26 статьи 38,1 Земельного кодекса РФ, аукционы по ЛОТам № 4, 9-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4 — земельный участок с кадастровым номером 63:22:1205006:9236 из категории земель населенных пунктов, площадью 1500,00 кв.м, расположенный по адресу: Самарская область, Кинельский район, село Домашка, улица Шевченковская, участок № 27, для индивидуального жилищного строи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9 — земельный участок с кадастровым номером 63:22:08 03 001:0022 из категории земель населенных пунктов, площадью 1500,00 кв.м, расположенный по адресу: Самарская область, Кинельский район, село Покровка, улица Луговая, участок № 6, для индивидуального жилищного строительства. Особый режим использования земли. Охранная зона ВЛ 10 кв – 258 кв.м (ПЭУ Энергоатомиздат 1985г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10 — земельный участок с кадастровым номером 63:22:08 03 001:0024 из категории земель населенных пунктов, площадью 1500,00 кв.м, расположенный по адресу: Самарская область, Кинельский район, село Покровка, улица Луговая, участок № 8, для индивидуального жилищного строительства. Особый режим использования земли. Охранная зона ВЛ 10 кв – 15 кв.м. (ПЭУ Энергоатомиздат 1985г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11 — земельный участок с кадастровым номером 63:22:08 03 001:0023 из категории земель населенных пунктов, площадью 1500,00 кв.м, расположенный по адресу: Самарская область, Кинельский район, село Покровка, улица Луговая, участок № 10, для индивидуального жилищного строительства признаны не состоявшимися, так как в аукционах участвовали по одному участнику на каждый Л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днако в соответствии с п. 27, статьи 38,1 Земельного кодекса РФ, Администрация муниципального района Кинельский обязана не позднее, чем через 10 дней после дня проведения аукциона, заключить договор продажи выставленных на аукцион земельных участков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4 — земельный участок с кадастровым номером 63:22:1205006:9236 из категории земель населенных пунктов, площадью 1500,00 кв.м, расположенный по адресу: Самарская область, Кинельский район, село Домашка, улица Шевченковская, участок № 27, для индивидуального жилищного строительства, с единственным участникам аукциона Пушкарской Валентиной Николаевной, по начальной цене аукциона по ЛОТу № 4 – 177300,00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9 — земельный участок с кадастровым номером 63:22:08 03 001:0022 из категории земель населенных пунктов, площадью 1500,00 кв.м, расположенный по адресу: Самарская область, Кинельский район, село Покровка, улица Луговая, участок № 6, для индивидуального жилищного строительства. Особый режим использования земли. Охранная зона ВЛ 10 кв – 258 кв.м (ПЭУ Энергоатомиздат 1985г.), с единственным участникам аукциона Пермяковым Александром Павловичем, по начальной цене аукциона по ЛОТу № 9 – 148000,00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10 — земельный участок с кадастровым номером 63:22:08 03 001:0024 из категории земель населенных пунктов, площадью 1500,00 кв.м, расположенный по адресу: Самарская область, Кинельский район, село Покровка, улица Луговая, участок № 8, для индивидуального жилищного строительства. Особый режим использования земли. Охранная зона ВЛ 10 кв – 15 кв.м. (ПЭУ Энергоатомиздат 1985г.), с единственным участникам аукциона Журавлевым Сергеем Юрьевичем, по начальной цене аукциона по ЛОТу № 10 – 148000,00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11 — земельный участок с кадастровым номером 63:22:08 03 001:0023 из категории земель населенных пунктов, площадью 1500,00 кв.м, расположенный по адресу: Самарская область, Кинельский район, село Покровка, улица Луговая, участок № 10, для индивидуального жилищного строительства, с единственным участникам аукциона Садыковым Илдаром Наиловичем, по начальной цене аукциона по ЛОТу № 11 – 148000,00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й протокол, подписанный победителем аукциона и организатором аукциона, членами комиссии, является документом, удостоверяющим право победителя на заключение договора продажи земельных участков в течение 10 д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об итогах аукциона по продаже в собственность земельных участков разместить на официальном сайте муниципального образования –www.kinel.ru и в газете «Междуречь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али: ЗА –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и-победители открытого аукциона на продажу земельных участков в собственнос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от № 3- Темирбулатова Мунира Галимов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от № 5 – Темирбулатова Мунира Галимов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от № 6 - Симонов Дмитрий Николаевич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от № 7 - Шафиева Ольга Викторов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от № 8 - Патрикеев Валерий Валентинович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от № 13 Шагиев Наиль Галимович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от № 14 - Шагиев Наиль Галимович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15 - Шагиев Наиль Галимови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ственный участник аукциона по продаже в собственность земельных участков, находящихся в муниципальной собствен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от № 4 - Пушкарская Валентина Николаев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9 - Пермяков Александр Павлови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10 - Журавлев Сергей Юрьеви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11 - Садыков Илдар Наилович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151">
    <w:name w:val="p151"/>
    <w:basedOn w:val="Style14"/>
    <w:qFormat/>
    <w:rPr>
      <w:rFonts w:ascii="Arial" w:hAnsi="Arial" w:cs="Arial"/>
      <w:color w:val="000000"/>
      <w:spacing w:val="4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Arial" w:hAnsi="Arial" w:cs="Arial"/>
      <w:color w:val="000000"/>
      <w:spacing w:val="20"/>
      <w:sz w:val="18"/>
      <w:szCs w:val="18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Arial" w:hAnsi="Arial" w:cs="Arial"/>
      <w:color w:val="000000"/>
      <w:spacing w:val="40"/>
      <w:sz w:val="18"/>
      <w:szCs w:val="18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Arial" w:hAnsi="Arial" w:cs="Arial"/>
      <w:color w:val="000000"/>
      <w:spacing w:val="4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12:25:00Z</dcterms:created>
  <dc:creator>Илона</dc:creator>
  <dc:description/>
  <dc:language>en-US</dc:language>
  <cp:lastModifiedBy>Илона</cp:lastModifiedBy>
  <dcterms:modified xsi:type="dcterms:W3CDTF">2011-02-06T12:25:00Z</dcterms:modified>
  <cp:revision>2</cp:revision>
  <dc:subject/>
  <dc:title/>
</cp:coreProperties>
</file>