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18.03.2021г. № 49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2041" w:hanging="0"/>
        <w:rPr>
          <w:rFonts w:eastAsia="Lucida Sans Unicode" w:cs="Tahoma"/>
          <w:kern w:val="2"/>
          <w:lang w:eastAsia="zh-CN" w:bidi="hi-IN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b/>
          <w:bCs/>
          <w:sz w:val="28"/>
          <w:szCs w:val="28"/>
        </w:rPr>
        <w:t>«Развитие печатного средства массовой информации в сельском поселении Домашка муниципального района Кинельский на 2019-2023 годы»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печатного средства массовой информации в сельском поселении Домашка муниципального района Кинельский на 2019-2023 годы за 2020год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88466331417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18.03.2021г. № 49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печатного средства массовой информации в сельском поселении Домашка муниципального района Кинельский на 2019-2023 год» </w:t>
      </w:r>
      <w:r>
        <w:rPr>
          <w:b/>
          <w:color w:val="000000"/>
          <w:sz w:val="28"/>
          <w:szCs w:val="28"/>
        </w:rPr>
        <w:t>за 2020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eastAsia="Lucida Sans Unicode" w:cs="Tahoma"/>
          <w:kern w:val="2"/>
          <w:lang w:eastAsia="zh-CN" w:bidi="hi-IN"/>
        </w:rPr>
      </w:pPr>
      <w:r>
        <w:rPr>
          <w:color w:val="000000"/>
        </w:rPr>
        <w:t xml:space="preserve">Муниципальная программа сельского поселения Домашка </w:t>
      </w:r>
      <w:r>
        <w:rPr>
          <w:b/>
          <w:bCs/>
          <w:sz w:val="28"/>
          <w:szCs w:val="28"/>
        </w:rPr>
        <w:t>«Развитие печатного средства массовой информации в сельском поселении Домашка муниципального района Кинельский на 2019-2023 годы</w:t>
      </w:r>
      <w:r>
        <w:rPr>
          <w:bCs/>
          <w:kern w:val="2"/>
          <w:lang w:bidi="hi-IN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 w:cs="Times New Roman CYR"/>
          <w:bCs/>
          <w:kern w:val="2"/>
          <w:lang w:eastAsia="zh-CN" w:bidi="hi-IN"/>
        </w:rPr>
      </w:pPr>
      <w:r>
        <w:rPr>
          <w:rFonts w:eastAsia="Times New Roman CYR" w:cs="Times New Roman CYR"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а местного самоуправления и социально – экономическом  развитии  сельского поселения Домашка муниципального района Кинельский, совершенствование механизма взаимодействия органов местного самоуправления со средствами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lang w:eastAsia="zh-CN"/>
        </w:rPr>
        <w:t>Задачам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- информирование населения о содержании нормативно-правовых актов, принятых органом местного самоуправления сельского поселения Домашка муниципального района Кинельский;</w:t>
      </w:r>
    </w:p>
    <w:p>
      <w:pPr>
        <w:pStyle w:val="Normal"/>
        <w:suppressAutoHyphens w:val="true"/>
        <w:ind w:right="20" w:hanging="0"/>
        <w:textAlignment w:val="baseline"/>
        <w:rPr>
          <w:sz w:val="20"/>
          <w:szCs w:val="20"/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- информирование населения о  деятельности органа местного самоуправления сельского поселения Домашка муниципального района Кинельский и социально-экономическом, общественно-политическом и культурном развитии сельского поселения Домашка муниципального района Кинельский.</w:t>
      </w:r>
    </w:p>
    <w:p>
      <w:pPr>
        <w:pStyle w:val="Normal"/>
        <w:suppressAutoHyphens w:val="true"/>
        <w:ind w:right="20" w:hanging="0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повышение уровня  открытости  действий органов местного самоуправления и уровня доверия населения к действиям власти.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073" w:hRule="atLeast"/>
        </w:trPr>
        <w:tc>
          <w:tcPr>
            <w:tcW w:w="9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езультативности и эффективности реализации программы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ретные результаты, достигнутые за отчётн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/>
              <w:t>В соответствии с целями  и задачами настоящей Программы достигнуты следующие результаты: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-достигнуто прозрачность использования бюджетных средст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zh-CN"/>
              </w:rPr>
              <w:t>- повышено качество и доступность информации о социально-экономическом, общественно-политическом и культурном развитии сельского поселения Домашка муниципального района Кинельский.</w:t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</w:tr>
      <w:tr>
        <w:trPr>
          <w:trHeight w:val="74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/>
      </w:pPr>
      <w:r>
        <w:rPr>
          <w:i/>
          <w:sz w:val="28"/>
          <w:szCs w:val="28"/>
        </w:rPr>
        <w:t>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2"/>
        <w:gridCol w:w="709"/>
        <w:gridCol w:w="992"/>
        <w:gridCol w:w="1559"/>
        <w:gridCol w:w="1554"/>
        <w:gridCol w:w="2278"/>
      </w:tblGrid>
      <w:tr>
        <w:trPr>
          <w:tblHeader w:val="true"/>
          <w:trHeight w:val="4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раммы  *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актически достигнутые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ъем печатной площади  с опубликованными нормативно-правовыми актами ОМ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0" w:hanging="0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</w:p>
    <w:tbl>
      <w:tblPr>
        <w:tblW w:w="10633" w:type="dxa"/>
        <w:jc w:val="left"/>
        <w:tblInd w:w="-5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5"/>
        <w:gridCol w:w="2407"/>
        <w:gridCol w:w="1223"/>
        <w:gridCol w:w="1470"/>
        <w:gridCol w:w="2551"/>
        <w:gridCol w:w="2127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 за 2020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10633" w:type="dxa"/>
        <w:jc w:val="left"/>
        <w:tblInd w:w="-5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2"/>
        <w:gridCol w:w="2063"/>
        <w:gridCol w:w="367"/>
        <w:gridCol w:w="972"/>
        <w:gridCol w:w="303"/>
        <w:gridCol w:w="973"/>
        <w:gridCol w:w="445"/>
        <w:gridCol w:w="2551"/>
        <w:gridCol w:w="2127"/>
      </w:tblGrid>
      <w:tr>
        <w:trPr>
          <w:trHeight w:val="682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0"/>
                <w:szCs w:val="20"/>
              </w:rPr>
              <w:t>Задача 1. Информирование населения о содержании нормативно-правовых актов, принятых органом местного самоуправления сельского поселения Домашка  муниципального района Кнельский.</w:t>
            </w:r>
          </w:p>
          <w:p>
            <w:pPr>
              <w:pStyle w:val="Normal"/>
              <w:ind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««»   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color w:val="FFFFFF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color w:val="FFFFFF"/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Style19"/>
              <w:spacing w:before="75" w:after="75"/>
              <w:jc w:val="center"/>
              <w:rPr>
                <w:color w:val="FFFFFF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color w:val="FFFFFF"/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ация нормативно-правовых актов органа  местного самоуправления муниципального района Кинельский в газете «Междуречье»,</w:t>
            </w:r>
          </w:p>
          <w:p>
            <w:pPr>
              <w:pStyle w:val="Normal"/>
              <w:ind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амарский Регион Ньюс", Индивидуальный предприниматель Толкунов Вячеслав Алексеевич</w:t>
            </w:r>
          </w:p>
          <w:p>
            <w:pPr>
              <w:pStyle w:val="Normal"/>
              <w:ind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0"/>
                <w:szCs w:val="20"/>
              </w:rPr>
              <w:t>Администрация с.п. Домашка</w:t>
            </w:r>
          </w:p>
          <w:p>
            <w:pPr>
              <w:pStyle w:val="Style19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-2023 годы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гражданами и организациями своевременной и достоверной информации о деятельности органов местного само-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0"/>
                <w:szCs w:val="20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убликация материалов о  деятельности органов местного самоуправления  сельского поселения Домашка муниципального района Кинельский  ,    о социально-экономическом, общественно-политическом и культурном развитии сельского поселения в газете «Домашкинские вести»</w:t>
            </w:r>
          </w:p>
          <w:p>
            <w:pPr>
              <w:pStyle w:val="Normal"/>
              <w:ind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-2021 годы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0"/>
                <w:szCs w:val="20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ижение прозрачности использования бюджетных средств; </w:t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вышение качества и доступности информации о социально-экономическом, общественно-политическом и культурном развитии сельского поселения Домашка муниципального района Кинельский;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before="0" w:after="120"/>
        <w:jc w:val="both"/>
        <w:rPr>
          <w:rFonts w:eastAsia="Lucida Sans Unicode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3.4Анализ факторов, повлиявших на ход реализации муниципальной программы</w:t>
      </w:r>
    </w:p>
    <w:p>
      <w:pPr>
        <w:pStyle w:val="Normal"/>
        <w:ind w:right="20" w:hanging="0"/>
        <w:textAlignment w:val="baseline"/>
        <w:rPr/>
      </w:pPr>
      <w:r>
        <w:rPr/>
        <w:t xml:space="preserve">Основным фактором, повлиявшим на ход реализации программы в 2020 году, является выделение из местного бюджета средств на </w:t>
      </w:r>
      <w:r>
        <w:rPr>
          <w:rFonts w:eastAsia="Lucida Sans Unicode" w:cs="Tahoma"/>
          <w:color w:val="000000"/>
          <w:kern w:val="2"/>
          <w:lang w:eastAsia="zh-CN" w:bidi="hi-IN"/>
        </w:rPr>
        <w:t>п</w:t>
      </w:r>
      <w:r>
        <w:rPr/>
        <w:t>убликацию нормативно-правовых актов органа  местного самоуправления муниципального района Кинельский в газете «Междуречье», ООО "Самарский Регион Ньюс", Индивидуальный предприниматель Толкунов Вячеслав Алексееви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Мероприятия </w:t>
      </w:r>
      <w:r>
        <w:rPr/>
        <w:t>муниципальной программы</w:t>
      </w:r>
      <w:r>
        <w:rPr>
          <w:color w:val="000000"/>
        </w:rPr>
        <w:t xml:space="preserve">, реализуемые без финансирования, </w:t>
      </w:r>
      <w:r>
        <w:rPr/>
        <w:t>исполнены в полном объеме.</w:t>
      </w:r>
    </w:p>
    <w:p>
      <w:pPr>
        <w:pStyle w:val="Normal"/>
        <w:ind w:firstLine="709"/>
        <w:jc w:val="both"/>
        <w:rPr/>
      </w:pPr>
      <w:r>
        <w:rPr/>
        <w:t>По состоянию на 01.01.2021 год денежные средства освоены  в полном объеме. Потребность в неиспользованных бюджетных средствах отсутствует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бъём финансирования в 2020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стижение прозрачности использования бюджетных сред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• </w:t>
            </w:r>
            <w:r>
              <w:rPr>
                <w:sz w:val="20"/>
                <w:szCs w:val="20"/>
                <w:lang w:eastAsia="zh-CN"/>
              </w:rPr>
              <w:t>повышение качества и доступности информации о социально-экономическом, общественно-политическом и культурном развитии сельского поселения Домашка муниципального района Кинельский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firstLine="709"/>
        <w:contextualSpacing/>
        <w:rPr/>
      </w:pPr>
      <w:r>
        <w:rPr/>
        <w:t>Муниципальное задание не используется.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очнение денежных лимитов, выделяемых в период с 2019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Домашка муниципального района Кинельский от 09.11.2018 № 1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ind w:firstLine="708"/>
        <w:jc w:val="both"/>
        <w:rPr/>
      </w:pPr>
      <w:r>
        <w:rPr/>
        <w:t>По итогам 2020 года мероприятия муниципальной программы, влияющие непосредственно на достижение результатов программы в 2020году, исполнены в полном объёме.</w:t>
      </w:r>
    </w:p>
    <w:p>
      <w:pPr>
        <w:pStyle w:val="Normal"/>
        <w:numPr>
          <w:ilvl w:val="1"/>
          <w:numId w:val="4"/>
        </w:numPr>
        <w:spacing w:before="0" w:after="0"/>
        <w:contextualSpacing/>
        <w:rPr/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jc w:val="both"/>
        <w:rPr/>
      </w:pPr>
      <w:r>
        <w:rPr/>
        <w:t>Эффективность реализации муниципальной программы «Развитие средства массовой информации в муниципальном районе Кинельский на 2017 — 2023 годы» (далее —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ь эффективности реализации Программы  (R) за отчетный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925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46" r="-1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где N — количество показателей (индикаторов)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41402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0" t="-931" r="-320" b="-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</w:t>
      </w:r>
      <w:r>
        <w:rPr/>
        <w:t>плановое значение n-го показателя (индикатора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40386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8" t="-931" r="-328" b="-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</w:t>
      </w:r>
      <w:r>
        <w:rPr/>
        <w:t>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403860" cy="20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8" t="-1020" r="-32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</w:t>
      </w:r>
      <w:r>
        <w:rPr/>
        <w:t>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77190" cy="20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1020" r="-355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</w:t>
      </w:r>
      <w:r>
        <w:rPr/>
        <w:t>сумма фактически произведенных расходов на реализацию мероприятий Программы  конец отчетн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значение показателей эффективности реализации Программы все отчетные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Оценка эффективности реализации муниципальной программы за период 2020 года составляет 100 %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contextualSpacing/>
        <w:rPr/>
      </w:pPr>
      <w:r>
        <w:rPr>
          <w:i/>
          <w:sz w:val="28"/>
          <w:szCs w:val="28"/>
        </w:rPr>
        <w:t>3.10 .Предложения о дальнейшей реализации муниципальной программы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ind w:left="106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113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350" w:leader="none"/>
        </w:tabs>
        <w:suppressAutoHyphens w:val="true"/>
        <w:jc w:val="both"/>
        <w:rPr/>
      </w:pPr>
      <w:r>
        <w:rPr/>
        <w:t>В процессе реализации муниципальной программы была выявлена необходимость  продолжить реализацию данной программы.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2">
    <w:name w:val="WW8Num7z2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6:00Z</dcterms:created>
  <dc:creator>Светлана</dc:creator>
  <dc:description/>
  <cp:keywords/>
  <dc:language>en-US</dc:language>
  <cp:lastModifiedBy>1</cp:lastModifiedBy>
  <cp:lastPrinted>2021-03-31T10:26:00Z</cp:lastPrinted>
  <dcterms:modified xsi:type="dcterms:W3CDTF">2021-03-31T06:30:00Z</dcterms:modified>
  <cp:revision>30</cp:revision>
  <dc:subject/>
  <dc:title>        АДМИНИСТРАЦИЯ</dc:title>
</cp:coreProperties>
</file>