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 Малая Малышевка  муниципального района Кинельский  Самарской области по 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ar-SA"/>
        </w:rPr>
        <w:t xml:space="preserve">проекту решения Собрания представителей сельского поселения  Малая Малышевка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муниципального района  Кинельский  Самарской области «О внесении изменений в Генеральный план сельского поселения  Малая Малышевка муниципального района  Кинельский Самарской области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8 октября  2020 года</w:t>
      </w:r>
    </w:p>
    <w:p>
      <w:pPr>
        <w:pStyle w:val="Normal"/>
        <w:spacing w:lineRule="auto" w:line="276"/>
        <w:ind w:left="0" w:right="0" w:firstLine="1134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Дата проведения публичных слушаний – дата проведения публичных слушаний –  4 сентября 2020 года  по 8 октября  2020 год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Место проведения публичных слушаний (место проведения экспозиции проекта Правил) – Самарская область, Кинельский район, с. Малая Малышевка , ул. Молодежная, д. 23 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 Малая Малышевка  муниципального района Кинельский  Самарской области от 26  августа  2020 года №  115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</w:rPr>
        <w:t>О проведении публичных слушаний по проекту изменений в Генеральный план сельского поселения Малая Малышевка муниципального района  Кинельский  Самарской области», опубликованное в газете  «Вестник Малой Малышевки» от 28 августа  2020 № 11  (241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color w:val="auto"/>
          <w:sz w:val="28"/>
          <w:szCs w:val="28"/>
        </w:rPr>
        <w:t>сельского поселения  Малая Малышевка  муниципального района Кинельский Самарской области «О внесении изменений в Генеральный план сельского поселения  Малая Малышевка муниципального района  Киельский  Самарской области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Собрания участников публичных слушаний в сельского поселения  Малая Малышевка  муниципального района  Кинельский  Самарской области по вопросу публичных слушаний проведен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е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Малая Малышевка — 23.09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2020 в 18-00 часов по адресу: 446426, Самарская область, Кинельский район, с. Малая Малышевка, ул. Молодежная, д.23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еле Александровка — 24.09.2020 в 18-00 часов по адресу: 446420  Самарская область, Кинельский район, с. Александровка, ул. Алексеева, д. 6,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поселке Сосновский </w:t>
      </w:r>
      <w:r>
        <w:rPr>
          <w:rFonts w:cs="Times New Roman" w:ascii="Times New Roman" w:hAnsi="Times New Roman"/>
          <w:strike w:val="false"/>
          <w:dstrike w:val="false"/>
          <w:color w:val="auto"/>
          <w:sz w:val="28"/>
          <w:szCs w:val="28"/>
        </w:rPr>
        <w:t>24.09.2020 в 183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асов по адресу: 446420, Самарская область, Кинельский район, п. Сосновский, ул.Сосновская , д. 13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. поселке Подлесный — 25.09.2020 г. в 18-30 часов, по адресу: 446420, Самарская область, Кинельский район, п. Подлесный, ул. Подлесная, д. 24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. селе Карповка- 25.09.2020 года в 19-00 часов , по адресу: 446420 Самарская область, Кинельский район, с. Карповка, ул. Карповская, д.1 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1  от  08.10. 2020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36 человек, в том числе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о целесообразности внесения изменений в генеральный план высказались .12.. человек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замечания и предложения по проекту изменений поступили от 2. человек (приложение 1)/ не поступили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7.2. иными участниками общественных обсуждений или публичных слушаний - всего ... человек, в том числе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о целесообразности внесения изменений в генеральный план высказались ... человек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замечания и предложения по проекту изменений поступили от 2 человек (приложение 1)/не поступил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Глава сельского поселения</w:t>
              <w:tab/>
              <w:t xml:space="preserve"> Малая Малышевка муниципального района Кинельский Самарской области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С.В. Курапов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ложение 1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 заключению о результатах публичных слушаний в сельском поселении Малая Малышевка муниципального района Кинельский   Самарской области от  08.10.2020 г. 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auto"/>
          <w:lang w:eastAsia="ar-SA"/>
        </w:rPr>
      </w:pPr>
      <w:r>
        <w:rPr>
          <w:rFonts w:cs="Times New Roman" w:ascii="Times New Roman" w:hAnsi="Times New Roman"/>
          <w:color w:val="auto"/>
          <w:lang w:eastAsia="ar-SA"/>
        </w:rPr>
      </w:r>
    </w:p>
    <w:p>
      <w:pPr>
        <w:pStyle w:val="Normal"/>
        <w:ind w:left="142" w:right="0" w:firstLine="709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Аргументированные рекомендации </w:t>
      </w:r>
    </w:p>
    <w:p>
      <w:pPr>
        <w:pStyle w:val="Normal"/>
        <w:ind w:left="142" w:right="0" w:firstLine="709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министрации сельского поселения Сергиевск муниципального района Сергиев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right="0" w:firstLine="709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3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Краткое содержание замечания/предло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auto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Курапов С.В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менить зону СХ в южной части села Малая МАлышевка на зону П (площадью 47, 52 га) 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л. Заводская убрать проектные скважины ( 2 шт.) и водозабор (1 шт.) и сформировать зону П под существующей скважиной ( площадью 0,04 га)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утверждаемых материалах в части «Положение о территориальном планировании» -площадка № 7.1 дополнить словами « Площадка № 7.1  «Зеленая Окраина»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аднее с. Малая Малышевка обозначить водный объект внутри кадастрового учпаска 63:22:0904005:149 по фактическому расположению водного объекта.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 км. Западнее с. Малая Малышевка обозначить существующий ОКС — резервуар (водоем-аккумулятор)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 разместить западнее с. Малая Малышевка объект ОАО «Малышевское» на территории кадастрового участка 63:22:0904005:145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7.Заменить в с. Александровка зону Ж на П (площадью 716 кв.м.) рядом с площадкой № 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Согласован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учесть в работе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Давлетова У.Т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7" w:leader="none"/>
                <w:tab w:val="left" w:pos="283" w:leader="none"/>
              </w:tabs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ить зону СХ в районе нахождения базы отдыха «Лесная» и Цетра военно-патриотического воспитания молодежи» на зону Р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7" w:leader="none"/>
                <w:tab w:val="left" w:pos="283" w:leader="none"/>
              </w:tabs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 Школьная сформирповать зону П (площадью 0,04 га) — 2 шт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7" w:leader="none"/>
                <w:tab w:val="left" w:pos="283" w:leader="none"/>
              </w:tabs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утверждаемых материалах в части «Положение о территориальном планирован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7" w:leader="none"/>
                <w:tab w:val="left" w:pos="283" w:leader="none"/>
              </w:tabs>
              <w:bidi w:val="0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таблице 2.1 «Объекты местного значенияв сфере физической культуры и массового спорт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унктах  3,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ить срок планируемого размещения 2020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аблице 2.2 «Объекты местного значения в сфере культуры»  в пункте 3 заменить срок реконструкци СДК с 2015 года на 2022 год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аблице 2.9 «Объекты местного значения в сфере транспортной инфраструкткры»</w:t>
            </w:r>
          </w:p>
          <w:p>
            <w:pPr>
              <w:pStyle w:val="ConsPlusNonformat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ах 5,6 исправит срок стороительства  автобусных остановок с. 2015 на 2025 год 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в таблице 3 « Параметры функциональных зон , а также сведения о планируемых для размещения в них объектах регионального и местного значения  удалить на площадке №11 - объект регинального значения — пожарное депо на 2 автомашины в с. Малая Малышевка 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Согласован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учесть в работе </w:t>
            </w:r>
          </w:p>
        </w:tc>
      </w:tr>
    </w:tbl>
    <w:p>
      <w:pPr>
        <w:pStyle w:val="Normal"/>
        <w:ind w:left="142" w:right="0" w:firstLine="709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ru-RU" w:eastAsia="zh-CN" w:bidi="ar-SA"/>
    </w:rPr>
  </w:style>
  <w:style w:type="paragraph" w:styleId="Style2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Игорь Лопатин</dc:creator>
  <dc:description/>
  <dc:language>en-US</dc:language>
  <cp:lastModifiedBy/>
  <dcterms:modified xsi:type="dcterms:W3CDTF">2020-09-09T11:48:40Z</dcterms:modified>
  <cp:revision>12</cp:revision>
  <dc:subject/>
  <dc:title/>
</cp:coreProperties>
</file>