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 2022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г.  №112 «Об утверждении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30.10.2018 г. №112 «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. №112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2 гг.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5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в позиц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ы мероприятий с указанием сроков реализ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Срок реализации 2019-2022 гг.» изменить на «Срок реализации 2019-2025 г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позицию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 xml:space="preserve">Этапы и сроки реализации муниципальной программ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составляет — 214,2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38,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 год – 51,5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–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0,0 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раздел 4 «</w:t>
      </w:r>
      <w:r>
        <w:rPr>
          <w:rFonts w:cs="Times New Roman" w:ascii="Times New Roman" w:hAnsi="Times New Roman"/>
          <w:b/>
          <w:bCs/>
          <w:sz w:val="28"/>
          <w:lang w:val="ru-RU"/>
        </w:rPr>
        <w:t>Сро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этапы реализации Программы»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г.»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5 год, за счет средств бюджета сельского поселения Богдановка муниципального района Кинельский Самарской области  составляет — 214,21 тысяч рублей (далее - тыс. руб.)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68,4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– 37,67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38,64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51, 5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– 0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»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Кинельский </w:t>
      </w:r>
      <w:r>
        <w:rPr>
          <w:bCs/>
          <w:sz w:val="20"/>
          <w:szCs w:val="20"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4"/>
          <w:szCs w:val="24"/>
          <w:lang w:eastAsia="ru-RU"/>
        </w:rPr>
        <w:t>Самарской области на 2019-2025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4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51"/>
        <w:gridCol w:w="1251"/>
        <w:gridCol w:w="709"/>
        <w:gridCol w:w="567"/>
        <w:gridCol w:w="567"/>
        <w:gridCol w:w="567"/>
        <w:gridCol w:w="708"/>
        <w:gridCol w:w="708"/>
        <w:gridCol w:w="709"/>
        <w:gridCol w:w="709"/>
        <w:gridCol w:w="8"/>
        <w:gridCol w:w="984"/>
        <w:gridCol w:w="8"/>
        <w:gridCol w:w="2401"/>
        <w:gridCol w:w="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)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членов ДНД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тоя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4,2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необходимости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4,2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2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го района Кинельский </w:t>
      </w:r>
      <w:r>
        <w:rPr>
          <w:bCs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ход и итоги реализации муниципальной программы «Профилактика 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правонарушений обеспечение общественной безопасности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9-2025 гг.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790"/>
        <w:gridCol w:w="992"/>
        <w:gridCol w:w="1134"/>
        <w:gridCol w:w="993"/>
        <w:gridCol w:w="992"/>
        <w:gridCol w:w="1276"/>
        <w:gridCol w:w="911"/>
        <w:gridCol w:w="850"/>
        <w:gridCol w:w="855"/>
        <w:gridCol w:w="33"/>
        <w:gridCol w:w="955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существление организационной, научно методической и информационной деятельности по профилактике правонарушений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профилактики правонарушений на улицах и в общественных места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3: повышение качества воспитательной работы в образовательных учреждения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4: привлечение детей и молодежи к участию в спортивных мероприят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2: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укрепление материально-технической    базы полиции общественной безопасно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обеспечение  профилактики  правонарушений   на улицах и в общественных мест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Количество преступлений, совершенных несовершеннолетними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Цель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1: повышение качества воспитательной работы в образовательных     учрежден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2: профилактика противоправного поведения несовершеннолетни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3:  привлечение детей  и  молодежи  к  участию  в спортивных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ение тенденции к сокращению распространения наркомании и связанных с ней правонарушений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совершенствование    системы     профилактики потребления наркотиков различными категориями населения, прежде всего    молодежью     и несовершеннолетним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использование передовых методов лечения и реабилитации   лиц, допускающих    потребление наркотиков без назначения врач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3: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bookmarkEnd w:id="0"/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 w:eastAsia="en-US"/>
              </w:rPr>
              <w:t>оличество граждан, повторно совершивших правонарушения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1: профилактика   новых преступлений    среди осужденны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 xml:space="preserve">Задача №2: содействие трудозанятости лиц,   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отбывающих наказание в виде лишения свободы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3: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Задача №4: профилактика     повторной преступ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0:00Z</dcterms:created>
  <dc:creator>32</dc:creator>
  <dc:description/>
  <cp:keywords/>
  <dc:language>en-US</dc:language>
  <cp:lastModifiedBy>32</cp:lastModifiedBy>
  <cp:lastPrinted>2021-05-31T08:24:00Z</cp:lastPrinted>
  <dcterms:modified xsi:type="dcterms:W3CDTF">2022-11-28T06:59:00Z</dcterms:modified>
  <cp:revision>27</cp:revision>
  <dc:subject/>
  <dc:title>ПРОЕКТ</dc:title>
</cp:coreProperties>
</file>