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4235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38.5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рогнозный общий объем финансирования Программы на период 2017-2025 годов составляет 7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9414,7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19 год -    5632,4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0 год -   6088,2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1 год -   9064,2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2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9900,7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руб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3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8950,0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4 год — </w:t>
            </w: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9132,0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2025 год —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9132,0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абзаце 1  раздел 6 сумму «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78415,1» заменить суммой «80914,7</w:t>
      </w:r>
      <w:r>
        <w:rPr>
          <w:rStyle w:val="2"/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  <w:t>»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3.  таблицу №8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941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84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1.1.4. т</w:t>
      </w:r>
      <w:r>
        <w:rPr>
          <w:rStyle w:val="2"/>
          <w:rFonts w:eastAsia="SimSun;宋体"/>
          <w:color w:val="000000"/>
          <w:sz w:val="28"/>
          <w:szCs w:val="28"/>
        </w:rPr>
        <w:t>аблицу № 9 изложить в новой редакции:</w:t>
      </w:r>
    </w:p>
    <w:p>
      <w:pPr>
        <w:pStyle w:val="Style24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809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32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                                      Т.А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2-12-15T16:11:00Z</cp:lastPrinted>
  <dcterms:modified xsi:type="dcterms:W3CDTF">2022-12-15T12:12:01Z</dcterms:modified>
  <cp:revision>19</cp:revision>
  <dc:subject/>
  <dc:title/>
</cp:coreProperties>
</file>