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мсомо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по проекту решения Собрания представителей сельского поселения Комсомольский муниципального района Кинельский Самарской области «Об утверждении Правил благоустройства территории сельского поселения Комсомольский муниципального района Кинельский Сама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оформления протокола публичных слушаний – 02.06.2025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тор проведения публичных слушаний – </w:t>
      </w:r>
      <w:bookmarkStart w:id="0" w:name="_Hlk75357780"/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Комсомольский муниципального района Кинельский Самар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— постановление Главы сельского поселения Комсомольский муниципального района Кинельский Самарской области от 29.04.2025 № 4 «О проведении публичных слушаний по проекту решения Собрания представителей сельского поселения Комсомольский от 14.07.2021 г. № 78 «Об утверждении Правил благоустройства территории сельского поселения Комсомольский муниципального района Кинельский Самарской области»» и оповещение о начале публичных слушаний, опубликованные в газете «Вестник сельского поселения Комсомольский» от 29.04.2025 № 13 (354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</w:t>
      </w:r>
      <w:bookmarkStart w:id="1" w:name="_Hlk19091602"/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" w:name="_Hlk75357942"/>
      <w:r>
        <w:rPr>
          <w:rFonts w:cs="Times New Roman" w:ascii="Times New Roman" w:hAnsi="Times New Roman"/>
          <w:sz w:val="28"/>
          <w:szCs w:val="28"/>
        </w:rPr>
        <w:t>проект решения Собрания представителей сельского поселения Комсомольский «О внесении изменений в решение Собрания представителей сельского поселения Комсомольский от 14.07.2021 г. № 78 «Об утверждении Правил благоустройства территории сельского поселения Комсомольский муниципального района Кинельский Сама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3" w:name="_Hlk75357965"/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>(далее соответственно – Проект решения и Правила)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Срок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9.04.2025 по 02.06.2025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 Место проведения публичных слушаний (место проведения экспозиции проекта решения) в сельском поселении Комсомольский муниципального района Кинельский Самарской област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марская область, Кинельский район, поселок Комсомольский, ул. 50 лет Октября, д. 24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марская область, Кинельский район, село Грачевка, ул. Молодежная, д. 1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марская область, Кинельский район, село Павловка, ул. Центральная, д. 7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марская область, Кинельский район, село Покровка, ул. Центральняа, д. 120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марская область, Кинельский район, жд. ст. Спиридоновка, ул. Железнодорожная, д. 1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марская область, Кинельский район, поселок Тростянка, ул. Садов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марская область, Кинельский район, жд.ст. Тургеневка, ул. Вокзальная, д. 1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марская область, Кинельский район, село Филипповка, ул. Озерная, д. 7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Срок приема предложений и замечаний участников общественных обсуждений или публичных слушаний – с 29.04.2025 до 26.05.2025 г.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ерритория, в пределах которой проводились публичные слушания - сельское поселение Комсомольский </w:t>
      </w:r>
      <w:bookmarkStart w:id="4" w:name="_Hlk19092833"/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</w:t>
      </w:r>
      <w:bookmarkStart w:id="5" w:name="_Hlk38293614"/>
      <w:r>
        <w:rPr>
          <w:rFonts w:cs="Times New Roman" w:ascii="Times New Roman" w:hAnsi="Times New Roman"/>
          <w:sz w:val="28"/>
          <w:szCs w:val="28"/>
        </w:rPr>
        <w:t xml:space="preserve">участников публичных слушаний по вопросу публичных слушаний </w:t>
      </w:r>
      <w:bookmarkEnd w:id="5"/>
      <w:r>
        <w:rPr>
          <w:rFonts w:cs="Times New Roman" w:ascii="Times New Roman" w:hAnsi="Times New Roman"/>
          <w:sz w:val="28"/>
          <w:szCs w:val="28"/>
        </w:rPr>
        <w:t>проводилис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Комсомольский 12 мая 2025 года в 16:00 по адресу: Самарская область, Кинельский район, поселок Комсомольский, ул. 50 лет Октября, д. 2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Грачевка 13 мая 2025 года в 16:00 по адресу: Самарская область, Кинельский район, село Грачевка, ул. Молодежная, д. 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Павловка 14 мая 2025 года в 16:00 по адресу: Самарская область, Кинельский район, село Павловка, ул. Центральная, д. 77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Покровка 14 мая 2025 года в 17:00 по адресу: Самарская область, Кинельский район, село Покровка, ул. Центральная, д. 12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железнодорожной станции Спиридоновка 16 мая 2025 года в 17:00 по адресу: Самарская область, Кинельский район, железнодорожная станция Спиридоновка, ул. Железнодорожная, д. 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Тростянка 16 мая 2025 года в 18:00 по адресу: Самарская область, Кинельский район, поселок Тростянка, ул. Садов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железнодорожной станции Тургеневка 14 мая 2025 года в 18:00 по адресу: Самарская область, Кинельский район, железнодорожная станция Тургеневка, ул. Вокзальная, д.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Филипповка 16 мая 2025 года в 16:00 по адресу: Самарская область, Кинельский район, село Филипповка, ул. Озерная, д. 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зарегистрированных участников публичных слушаний: 10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едложения и замечания участников публичных слушаний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и проведении публичных слушаний гражданами, являющимися участниками публичных слушаний и постоянно проживающими на территории, в пределах которой проводятся публичные слушания, высказаны следующие предложения и замечания: </w:t>
      </w:r>
      <w:r>
        <w:rPr>
          <w:rFonts w:cs="Times New Roman" w:ascii="Times New Roman" w:hAnsi="Times New Roman"/>
          <w:b/>
          <w:sz w:val="28"/>
          <w:szCs w:val="28"/>
        </w:rPr>
        <w:t>не высказаны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5"/>
        <w:gridCol w:w="5081"/>
        <w:gridCol w:w="2410"/>
        <w:gridCol w:w="1843"/>
        <w:gridCol w:w="2268"/>
        <w:gridCol w:w="121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ложениях и замечаниях, высказанных по вопросам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ца, выразившего замечания и пред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граждан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проведении публичных слушаний предложения и замечания от иных участников публичных слушаний не поступали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, замечания участников собрания по обсуждаемому на публичных слушаниях проекту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сказанные ими в ходе собрания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 высказаны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5078"/>
        <w:gridCol w:w="8458"/>
      </w:tblGrid>
      <w:tr>
        <w:trPr>
          <w:trHeight w:val="133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5" w:right="1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 лице, выразившем свое мнение по вопросам публичных слушаний (Ф.И.О, адрес проживания)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5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токо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нявших участие в рассмотрении проекта участников публичных слушаний на___1____ лис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мсомольский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нельский Самарской области                                                                                                                 О.А. Деревяшки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bookmarkStart w:id="6" w:name="_Hlk38295969"/>
    <w:bookmarkStart w:id="7" w:name="_Hlk38295968"/>
    <w:bookmarkStart w:id="8" w:name="_Hlk38295967"/>
    <w:bookmarkStart w:id="9" w:name="_Hlk38295966"/>
    <w:bookmarkStart w:id="10" w:name="_Hlk38295965"/>
    <w:bookmarkStart w:id="11" w:name="_Hlk38295964"/>
    <w:r>
      <w:rPr>
        <w:rFonts w:cs="Times New Roman" w:ascii="Times New Roman" w:hAnsi="Times New Roman"/>
      </w:rPr>
      <w:t>Подпись лица, ответственного за ведение протокола   ________________ Н.А. Зыбанова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уполномоченного на ведение публичных слушаний  ________________ О.А. Деревяшкин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>(подпись)</w:t>
    </w:r>
    <w:bookmarkEnd w:id="6"/>
    <w:bookmarkEnd w:id="7"/>
    <w:bookmarkEnd w:id="8"/>
    <w:bookmarkEnd w:id="9"/>
    <w:bookmarkEnd w:id="10"/>
    <w:bookmarkEnd w:id="1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лица, ответственного за ведение протокола   ________________ Н.А. Зыбанова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 xml:space="preserve">(подпись)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уполномоченного на ведение публичных слушаний  ________________О.А. Деревяшкин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>(подпись)</w:t>
    </w:r>
  </w:p>
  <w:p>
    <w:pPr>
      <w:pStyle w:val="Foo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72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</w:rPr>
      <w:t>Подпись лица, ответственного за ведение протокола   ________________ Н.А. Зыбанова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</w:rPr>
      <w:t>уполномоченного на ведение публичных слушаний  ________________ О.А. Деревяшкин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>(подпись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Yu Gothic UI" w:cs="Times New Roman"/>
    </w:rPr>
  </w:style>
  <w:style w:type="character" w:styleId="Style16">
    <w:name w:val="Нижний колонтитул Знак"/>
    <w:qFormat/>
    <w:rPr>
      <w:rFonts w:ascii="Cambria" w:hAnsi="Cambria" w:eastAsia="MS Mincho;Yu Gothic UI" w:cs="Times New Roman"/>
    </w:rPr>
  </w:style>
  <w:style w:type="character" w:styleId="Style17">
    <w:name w:val="Схема документа Знак"/>
    <w:qFormat/>
    <w:rPr>
      <w:rFonts w:ascii="Lucida Grande CY;Times New Roman" w:hAnsi="Lucida Grande CY;Times New Roman" w:cs="Lucida Grande CY;Times New Roman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Style21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Средняя сетка 1 - Акцент 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Lucida Grande CY;Times New Roman" w:hAnsi="Lucida Grande CY;Times New Roman" w:cs="Lucida Grande CY;Times New Roma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Style27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1">
    <w:name w:val="Цветная заливка - Акцент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5:00Z</dcterms:created>
  <dc:creator>Игорь Лопатин</dc:creator>
  <dc:description/>
  <cp:keywords/>
  <dc:language>en-US</dc:language>
  <cp:lastModifiedBy>Пользователь Windows</cp:lastModifiedBy>
  <cp:lastPrinted>2025-06-09T10:25:00Z</cp:lastPrinted>
  <dcterms:modified xsi:type="dcterms:W3CDTF">2025-06-09T06:48:00Z</dcterms:modified>
  <cp:revision>31</cp:revision>
  <dc:subject/>
  <dc:title/>
</cp:coreProperties>
</file>