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сом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представителей сельского поселения Комсомольский муниципального района Кинельский Самарской области «Об утверждении Правил благоустройства территории сельского поселения Комсомо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– 07.07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 проведения публичных слушаний – </w:t>
      </w:r>
      <w:bookmarkStart w:id="0" w:name="_Hlk75357780"/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— постановление Главы сельского поселения Комсомольский муниципального района Кинельский Самарской области от 07.06.2021 № 1 «О проведении публичных слушаний по проекту решения Собрания представителей сельского поселения Комсомольский муниципального района Кинельский Самарской области «Об утверждении Правил благоустройства территории сельского поселения Комсомольский муниципального района Кинельский Самарской области»» и оповещение о начале публичных слушаний, опубликованные в газете «Вестник сельского поселения Комсомольский» от 08.06.2021 № 14 (208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</w:t>
      </w:r>
      <w:bookmarkStart w:id="1" w:name="_Hlk19091602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75357942"/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сельского поселения Комсомольский муниципального района Кинельский Самарской области «Об утверждении Правил благоустройства территории сельского поселения Комсомольский муниципального района Кинель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75357965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(далее соответственно – Проект решения и Правила)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8.06.2021 по 12.07.20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Место проведения публичных слушаний (место проведения экспозиции проекта решения) в сельском поселении Комсомольский муниципального района Кинельский Самарской области: Кинельский район, поселок Комсомольский, ул. 50 лет Октября, д. 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Срок приема предложений и замечаний участников общественных обсуждений или публичных слушаний – с 11.06.2021 до 05.07.20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ились публичные слушания - сельское поселение Комсомольский </w:t>
      </w:r>
      <w:bookmarkStart w:id="4" w:name="_Hlk19092833"/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  <w:bookmarkStart w:id="5" w:name="_Hlk38293614"/>
      <w:r>
        <w:rPr>
          <w:rFonts w:cs="Times New Roman" w:ascii="Times New Roman" w:hAnsi="Times New Roman"/>
          <w:sz w:val="28"/>
          <w:szCs w:val="28"/>
        </w:rPr>
        <w:t xml:space="preserve">участников публичных слушаний по вопросу публичных слушаний </w:t>
      </w:r>
      <w:bookmarkEnd w:id="5"/>
      <w:r>
        <w:rPr>
          <w:rFonts w:cs="Times New Roman" w:ascii="Times New Roman" w:hAnsi="Times New Roman"/>
          <w:sz w:val="28"/>
          <w:szCs w:val="28"/>
        </w:rPr>
        <w:t>проводи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омсомольский 15 июня 2021 года в 16:00 по адресу: Самарская область, Кинельский район, поселок Комсомольский, ул. 50 лет Октября, д. 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Грачевка 16 июня 2021 года в 17:00 по адресу: Самарская область, Кинельский район, село Грачевка, ул. Молодежная, д.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Павловка 17 июня 2021 года в 16:00 по адресу: Самарская область, Кинельский район, село Павловка, ул. Центральная, д. 7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Покровка 18 июня 2021 года в 16:00 по адресу: Самарская область, Кинельский район, село Покровка, ул. Центральная, д.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Спиридоновка 21 июня 2021 года в 16:00 по адресу: Самарская область, Кинельский район, железнодорожная станция Спиридоновка, ул. Железнодорожная, д.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Тростянка 22 июня 2021 года в 16:00 по адресу: Самарская область, Кинельский район, поселок Тростянка, ул. Садов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Тургеневка 23 июня 2021 года в 16:00 по адресу: Самарская область, Кинельский район, железнодорожная станция Тургеневка, ул. Вокзальная, д.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Филипповка 24 июня 2021 года в 16:00 по адресу: Самарская область, Кинельский район, село Филипповка, ул. Озерная, д.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участников публичных слушаний: 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 10.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bookmarkStart w:id="6" w:name="_Hlk75357905"/>
            <w:r>
              <w:rPr>
                <w:rFonts w:cs="Times New Roman" w:ascii="Times New Roman" w:hAnsi="Times New Roman"/>
                <w:bCs/>
              </w:rPr>
              <w:t>Поддерживаю принятие Проекта решения и Правил и в целях приведения их в соответствие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 и Федерального закона от 31.07.2020 № 247-ФЗ «Об обязательных требованиях в Российской Федерации» предлагаю внести следующие изменения в Проект решения и Правила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) пункт 4 Проекта решения изложить в следующей редакции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4. </w:t>
            </w:r>
            <w:bookmarkStart w:id="7" w:name="_Hlk75355216"/>
            <w:r>
              <w:rPr>
                <w:rFonts w:cs="Times New Roman" w:ascii="Times New Roman" w:hAnsi="Times New Roman"/>
                <w:bCs/>
              </w:rPr>
              <w:t>Настоящее решение вступает в силу по истечении девяноста дней после дня официального опубликования.</w:t>
            </w:r>
            <w:bookmarkEnd w:id="7"/>
            <w:r>
              <w:rPr>
                <w:rFonts w:cs="Times New Roman" w:ascii="Times New Roman" w:hAnsi="Times New Roman"/>
                <w:bCs/>
              </w:rPr>
              <w:t>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bookmarkStart w:id="8" w:name="_Hlk76642337"/>
            <w:r>
              <w:rPr>
                <w:rFonts w:cs="Times New Roman" w:ascii="Times New Roman" w:hAnsi="Times New Roman"/>
                <w:bCs/>
              </w:rPr>
              <w:t>пункт 7.18 Правил изложить в следующей редакции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7.1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ые ограждения содержатся специализированной организацией, осуществляющей содержание и уборку дорог.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»;</w:t>
            </w:r>
            <w:bookmarkEnd w:id="8"/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bookmarkStart w:id="9" w:name="_Hlk75357905"/>
            <w:r>
              <w:rPr>
                <w:rFonts w:cs="Times New Roman" w:ascii="Times New Roman" w:hAnsi="Times New Roman"/>
                <w:bCs/>
              </w:rPr>
              <w:t>3) Раздел III Правил исключить.</w:t>
            </w:r>
            <w:bookmarkEnd w:id="9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, замечания участников собрания по обсуждаемому на публичных слушаниях проекту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казанные ими в ходе собр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078"/>
        <w:gridCol w:w="8458"/>
      </w:tblGrid>
      <w:tr>
        <w:trPr>
          <w:trHeight w:val="13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right="1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 (Ф.И.О, адрес проживания)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9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публичных слушаний на___2____ лис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мсомольск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Самарской области                                                                                                                 О.А. Деревяш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ов публичных слушаний, принявших участие в рассмотрении вопроса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 </w:t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57"/>
        <w:gridCol w:w="1985"/>
        <w:gridCol w:w="1559"/>
        <w:gridCol w:w="1991"/>
        <w:gridCol w:w="1559"/>
        <w:gridCol w:w="1701"/>
        <w:gridCol w:w="1984"/>
        <w:gridCol w:w="1417"/>
      </w:tblGrid>
      <w:tr>
        <w:trPr>
          <w:tblHeader w:val="true"/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участника публичных слушаний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физических лиц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юридических л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правоустанавливающих документах (для участников –правообладателей земельных участков, объектов капитального строительства, помещ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места жительства (регист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 и адре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люкова Ольга Геннад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п. Комсомольский, ул. Молодежная д. 12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4 № 4076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якина Анастасия Валер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5.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п. Комсомольский, ул. Степная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6 № 6370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шманова Надежда Виктор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6.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с. Грачевка, ул. Пролетарская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1 № 4574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янина Ольга Геннад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5.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с. Грачевка, ул. Полевая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4 № 2386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чкова Надежда Константин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с. Павловка ул. Центральная д. 4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2 № 2719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кова Татьяна Михайл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6.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с. Павловка ул. Центральная д. 82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5 № 1056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 Александр Серге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7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ст. Тургеневка ул. Железнодорожная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5 № 3526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Елена Владимир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4.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ст. Тургеневка ул. Железнодорожная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2 № 7197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яткина Раиса Михайл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4.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с. Филипповка ул. Рабочая д. 1 кв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02 № 2739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оляков Виктор Никола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ая обл., Кинельский р-н, п. Комсомольский, ул. 50 лет Октября д. 6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3618 № 6266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bookmarkStart w:id="10" w:name="_Hlk38295969"/>
    <w:bookmarkStart w:id="11" w:name="_Hlk38295968"/>
    <w:bookmarkStart w:id="12" w:name="_Hlk38295967"/>
    <w:bookmarkStart w:id="13" w:name="_Hlk38295966"/>
    <w:bookmarkStart w:id="14" w:name="_Hlk38295965"/>
    <w:bookmarkStart w:id="15" w:name="_Hlk38295964"/>
    <w:r>
      <w:rPr>
        <w:rFonts w:cs="Times New Roman" w:ascii="Times New Roman" w:hAnsi="Times New Roman"/>
      </w:rPr>
      <w:t>Подпись лица, ответственного за ведение протокола   ________________ К.М. Мамонт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О.А. Деревяшкин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  <w:bookmarkEnd w:id="10"/>
    <w:bookmarkEnd w:id="11"/>
    <w:bookmarkEnd w:id="12"/>
    <w:bookmarkEnd w:id="13"/>
    <w:bookmarkEnd w:id="14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К.М. Мамонто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О.А. Деревяшки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К.М. Мамонто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уполномоченного на ведение публичных слушаний  ________________ О.А. Деревяшкин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MS Gothic" w:cs="Times New Roman"/>
    </w:rPr>
  </w:style>
  <w:style w:type="character" w:styleId="Style16">
    <w:name w:val="Нижний колонтитул Знак"/>
    <w:qFormat/>
    <w:rPr>
      <w:rFonts w:ascii="Cambria" w:hAnsi="Cambria" w:eastAsia="MS Mincho;MS Gothic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5:00Z</dcterms:created>
  <dc:creator>Игорь Лопатин</dc:creator>
  <dc:description/>
  <cp:keywords/>
  <dc:language>en-US</dc:language>
  <cp:lastModifiedBy>PC</cp:lastModifiedBy>
  <dcterms:modified xsi:type="dcterms:W3CDTF">2021-07-19T07:03:00Z</dcterms:modified>
  <cp:revision>26</cp:revision>
  <dc:subject/>
  <dc:title/>
</cp:coreProperties>
</file>