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090" cy="101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от                     года № 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Бобровк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«О внесении изменений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eastAsia="Arial" w:cs="Times New Roman" w:ascii="Times New Roman" w:hAnsi="Times New Roman"/>
          <w:b/>
          <w:sz w:val="28"/>
          <w:szCs w:val="28"/>
        </w:rPr>
        <w:t>Молодёжь сельского поселения Бобровка на 2019 – 2028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, </w:t>
      </w:r>
    </w:p>
    <w:p>
      <w:pPr>
        <w:pStyle w:val="Style19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тверждённую Постановлением администрации сельского поселения Бобровка от 24 сентября 2018 года № 134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 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 целях реализац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Молодёжь сельского поселения Бобровка на 2019 – 2028 годы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я сельского поселения Бобровка муниципального района Кинельский Самарской области         </w:t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НОВЛЯЕТ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сти прилагаемые изменения в Постановление администрации сельского поселения Бобровка от 24 сентября 2018 года № 134 «Об утверждении программы «</w:t>
      </w:r>
      <w:r>
        <w:rPr>
          <w:rFonts w:cs="Times New Roman" w:ascii="Times New Roman" w:hAnsi="Times New Roman"/>
          <w:sz w:val="28"/>
          <w:szCs w:val="28"/>
        </w:rPr>
        <w:t>Молодёжь сельского поселения Бобровка на 2019 – 2028 годы»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убликовать настоящее Постановление на сайте муниципального района Кинельский www.kinel.ru и в газете «Бобровские вести»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его официального обнародования (опублик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И. о. главы сельского поселения Бобров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амарской области                                                                  Г. М. Генера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сп. Петрова М.О. 88466332548</w:t>
      </w:r>
    </w:p>
    <w:p>
      <w:pPr>
        <w:pStyle w:val="Style19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Ы</w:t>
      </w:r>
    </w:p>
    <w:p>
      <w:pPr>
        <w:pStyle w:val="Style19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Style19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Style19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района Кинельский</w:t>
      </w:r>
    </w:p>
    <w:p>
      <w:pPr>
        <w:pStyle w:val="Style19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амарская область</w:t>
      </w:r>
    </w:p>
    <w:p>
      <w:pPr>
        <w:pStyle w:val="Style19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«___» ___________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№ ____ </w:t>
      </w:r>
    </w:p>
    <w:p>
      <w:pPr>
        <w:pStyle w:val="Style19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становление администрации сельского поселения Бобровка от 24 сентября 2018 года № 134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Об утверждении программы «</w:t>
      </w:r>
      <w:r>
        <w:rPr>
          <w:rFonts w:cs="Times New Roman" w:ascii="Times New Roman" w:hAnsi="Times New Roman"/>
          <w:b/>
          <w:sz w:val="28"/>
          <w:szCs w:val="28"/>
        </w:rPr>
        <w:t>Молодёжь сельского поселения Бобровка на 2019 – 2028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аспорте Программы: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jc w:val="both"/>
        <w:textAlignment w:val="baseline"/>
        <w:rPr/>
      </w:pPr>
      <w:r>
        <w:rPr>
          <w:rFonts w:eastAsia="Arial" w:cs="Times New Roman" w:ascii="Times New Roman" w:hAnsi="Times New Roman"/>
          <w:sz w:val="28"/>
          <w:szCs w:val="28"/>
        </w:rPr>
        <w:t>- строку «Объемы бюджетных ассигнований муниципальной программы» изложить в следующей редакции: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jc w:val="both"/>
        <w:textAlignment w:val="baseline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строку Общий объем финансирования Программы составляет </w:t>
      </w: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1 426,3 тыс. рублей</w:t>
      </w:r>
      <w:r>
        <w:rPr>
          <w:rFonts w:eastAsia="Arial"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19 год – 208,0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0 год – 208,0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1 год – 0,0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2 год – 0,0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3 год – 114,2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4 год – 207,3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5 год – 274,2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6 год – 207,3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7 год – 207,3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8 год – 0,0 тыс. рублей.</w:t>
      </w:r>
    </w:p>
    <w:p>
      <w:pPr>
        <w:pStyle w:val="Style19"/>
        <w:shd w:fill="FFFFFF" w:val="clear"/>
        <w:spacing w:lineRule="auto" w:line="240" w:before="19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здел 6 «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Информация о ресурсном обеспечении муниципальной программы. Перечень мероприятий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 программы изложить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2.</w:t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 изменениям, вносимые 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Постановление администрации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ельского поселения Бобровка от 24 сентября 2018 года № 134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«Об утверждении программы «</w:t>
      </w:r>
      <w:r>
        <w:rPr>
          <w:rFonts w:cs="Times New Roman" w:ascii="Times New Roman" w:hAnsi="Times New Roman"/>
          <w:sz w:val="20"/>
          <w:szCs w:val="20"/>
        </w:rPr>
        <w:t xml:space="preserve">Молодёжь сельского поселения Бобровка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а 2019 – 2028 годы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утверждённые постановлением </w:t>
      </w:r>
      <w:r>
        <w:rPr>
          <w:rFonts w:eastAsia="Times New Roman" w:cs="Times New Roman" w:ascii="Times New Roman" w:hAnsi="Times New Roman"/>
          <w:color w:val="000000"/>
        </w:rPr>
        <w:t>от 15 ноября 2023 года № 273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Информация о ресурсном обеспечении муниципальной программы.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0"/>
        </w:rPr>
        <w:t xml:space="preserve">Перечень мероприятий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0"/>
        </w:rPr>
        <w:t xml:space="preserve"> программы</w:t>
      </w:r>
    </w:p>
    <w:tbl>
      <w:tblPr>
        <w:tblW w:w="15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816"/>
        <w:gridCol w:w="600"/>
        <w:gridCol w:w="709"/>
        <w:gridCol w:w="425"/>
        <w:gridCol w:w="142"/>
        <w:gridCol w:w="425"/>
        <w:gridCol w:w="143"/>
        <w:gridCol w:w="477"/>
        <w:gridCol w:w="284"/>
        <w:gridCol w:w="693"/>
        <w:gridCol w:w="15"/>
        <w:gridCol w:w="694"/>
        <w:gridCol w:w="15"/>
        <w:gridCol w:w="842"/>
        <w:gridCol w:w="15"/>
        <w:gridCol w:w="842"/>
        <w:gridCol w:w="15"/>
        <w:gridCol w:w="842"/>
        <w:gridCol w:w="15"/>
        <w:gridCol w:w="857"/>
        <w:gridCol w:w="8"/>
        <w:gridCol w:w="1958"/>
        <w:gridCol w:w="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Ответственные исполнители, соисполнител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Срок реализации</w:t>
            </w:r>
          </w:p>
        </w:tc>
        <w:tc>
          <w:tcPr>
            <w:tcW w:w="80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Объём финансирования по годам, тыс. рубл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Ожидаемый результа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2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2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2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2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2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всего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.</w:t>
            </w:r>
          </w:p>
        </w:tc>
        <w:tc>
          <w:tcPr>
            <w:tcW w:w="146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ормирование у молодого поколения ориентации на здоровый образ жиз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Организация профилактической работы с подростками и молодёжью по предупреждению табачной, наркотической и иных видов завис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В течение го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0,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Формирование здорового образа жиз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 xml:space="preserve">Организация и проведение Акции «Мы граждане Росси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МБУ «Бобровский ЦКСМП» , Администрация с.п. Бобро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нояб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,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Формирование гражданско-патриотических качеств молодёжи, повышение качества допризывной молодё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</w:t>
            </w:r>
          </w:p>
        </w:tc>
        <w:tc>
          <w:tcPr>
            <w:tcW w:w="146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Гражданское и патриотическое воспитание молодё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Игровая программа, посвящённая Дню молодё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МБУ «Бобровский ЦКСМ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ГБОУ СОШ, Администрация с.п. Бобро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июн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4,0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Формирование гражданско-патриотических качеств молодёжи, повышение качества допризывной молодё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Празднование Дня Российского фла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МБУ «Бобровский ЦКСМ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ГБОУ СОШ, Администрация с.п. Бобро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3,0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Проведение акции «Поздравь солдата земля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МБУ «Бобровский ЦКСМП» , Администрация с.п. Боб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февра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,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Привлечение к социальной активной деятельности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Формирование гражданско-патриотических качеств молодёжи</w:t>
            </w:r>
          </w:p>
        </w:tc>
      </w:tr>
      <w:tr>
        <w:trPr>
          <w:trHeight w:val="1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Участие в проведении «Вахты памя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МБУ «Бобровский ЦКСМП» , Администрация с.п. Бобро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Апрель-май</w:t>
            </w:r>
          </w:p>
        </w:tc>
        <w:tc>
          <w:tcPr>
            <w:tcW w:w="80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Не требуетс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146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Обеспечение потребности молодого поколения в проведении мероприятий, направленных на молодёжную политику, поддержка талантливой молодежи, организация досуг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8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Участие делегатов от молодёжи в работе конференции жителей сельского поселения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88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Не требуется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Привлечение к социальной активной деятельност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3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 xml:space="preserve">Участие молодёжи в культурно-массовых мероприят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«Бобровский ЦКСМП» , Администрация с.п. Боб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88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Не требуется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специалиста по молодёжной политики, физической культуры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«Бобровский ЦКСМП» , Администрация с.п. Боб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В течение го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9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14,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7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74,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7,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7,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426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14,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7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74,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7,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7,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426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20" w:top="1135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  <w:lang w:eastAsia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  <w:lang w:eastAsia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WW8Num3z1">
    <w:name w:val="WW8Num3z1"/>
    <w:qFormat/>
    <w:rPr>
      <w:rFonts w:eastAsia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eastAsia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0z1">
    <w:name w:val="WW8Num10z1"/>
    <w:qFormat/>
    <w:rPr>
      <w:rFonts w:eastAsia="Times New Roman"/>
      <w:b w:val="false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Arial" w:hAnsi="Arial" w:eastAsia="Calibri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6:38:00Z</dcterms:created>
  <dc:creator>Пользователь Windows</dc:creator>
  <dc:description/>
  <cp:keywords/>
  <dc:language>en-US</dc:language>
  <cp:lastModifiedBy>Admin</cp:lastModifiedBy>
  <cp:lastPrinted>2024-11-13T15:25:00Z</cp:lastPrinted>
  <dcterms:modified xsi:type="dcterms:W3CDTF">2025-08-21T17:18:00Z</dcterms:modified>
  <cp:revision>4</cp:revision>
  <dc:subject/>
  <dc:title/>
</cp:coreProperties>
</file>