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– транспортного средства - автомобиль легковой ВАЗ 211440 LADA SAMARA, 2009 года выпуска.</w:t>
      </w:r>
    </w:p>
    <w:p>
      <w:pPr>
        <w:pStyle w:val="Normal"/>
        <w:spacing w:lineRule="auto" w:line="360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 xml:space="preserve">9 </w:t>
      </w: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«21»   июля  2020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5-00 часов местного времени 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рганизатор аукциона: 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МЕСТИТЕЛЬ ГЛАВЫ МУНИЦИПАЛЬНОГО РАЙОНА КИНЕЛЬСКИЙ САМАРСКОЙ ОБЛАСТИ ПО ЭКОНОМИК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Заместитель председателя комиссии </w:t>
      </w: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-  .А.Мартын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- А.А. Старо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-</w:t>
      </w:r>
      <w:r>
        <w:rPr>
          <w:b/>
          <w:szCs w:val="28"/>
        </w:rPr>
        <w:t xml:space="preserve"> С.П.Нов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rPr/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МБУ                                                                        </w:t>
      </w:r>
      <w:r>
        <w:rPr>
          <w:b/>
          <w:szCs w:val="28"/>
        </w:rPr>
        <w:t>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.В.Есипов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проекта догово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пли-продажи муниципального имущества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ля участия в аукционе по продаже муниципального имуще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А.В.Есипов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проект договора купли-продажи муниципального имущества, для участия в аукционе по продаже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дписи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-А.В.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по экономике   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-  С.А.Мартын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йона Кинельский Самарской области                               ______________________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- А.А. Старост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- С.П.Нови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 области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МБУ                                                                        - С.В. Путр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униципального района Кинельский»                                 ____________________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9:00Z</dcterms:created>
  <dc:creator>Наталья Владимировна Захлестина</dc:creator>
  <dc:description/>
  <cp:keywords/>
  <dc:language>en-US</dc:language>
  <cp:lastModifiedBy>Морозова Анастасия Александровна</cp:lastModifiedBy>
  <cp:lastPrinted>2016-03-17T13:59:00Z</cp:lastPrinted>
  <dcterms:modified xsi:type="dcterms:W3CDTF">2020-07-22T09:39:00Z</dcterms:modified>
  <cp:revision>8</cp:revision>
  <dc:subject/>
  <dc:title/>
</cp:coreProperties>
</file>