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продаже в собственность земельных участ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13 февраля 200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25.12.2008 года в газете «Междуречье» № 97 (879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рганизатор аукциона (продавец) —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— продажа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по продаже в собственность земельных участков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с кадастровым номером 63:22:1405010:2184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19, для строительства жилого дома. Начальная цена земельного участка — 180000,00 рублей; Савковский Д.Г.; Елисеева С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с кадастровым номером 63:22:1405010:2183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21, для строительства жилого дома. Начальная цена земельного участка — 180000,00 рублей; Блинков А.В.; Савковская Т.А.;Киреев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с кадастровым номером 63:22:0808009:71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24, для строительства жилого дома. Начальная цена земельного участка — 140000,00 рублей; Диденко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с кадастровым номером 63:22:0808009:72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26, для строительства жилого дома. Начальная цена земельного участка –140000,00 рублей; Диденко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1, 2, 5, 6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, 2 — точку подключения принять от существующего газопровода среднего давления Д= 76 мм, по улице Ки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среднего давления диаметром по расчету от точки подключения до ШР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РП с регулятором давления по расчету (с учетом перспективного строительств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ительный газопровод низкого давления вдоль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, 6 — точку подключения принять от существующего газопровода низкого давления Д= 50 мм, идущего от ГРП № 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оектировать и построить распределительные газопроводы вдоль улиц диаметром по расчету с учетом перспектив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, 2 — рекомендуется бурение индивидуальной сква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, 6 — подключение водопровода возможно произвести в существующий водопровод D100 мм. Точка подключения — водопроводный колодец по адресу: ул. Молодежная, дом № 17. В точке подключения установить задвижку D 100 мм и проложить общий водопровод из полиэтиленовой трубы D 100 мм по ул. Молодежная и ул. Солнечная, с последующей индивидуальной врезкой каждого объекта с установкой запорной арматуры и водопроводного коло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 — земельный участок с кадастровым номером 63:22:1405010:2184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19, для строительства жилого дома, по цене последнего предложения приобретаемого в собственность земельного участка по данному ЛОТу — 261000,00 руб. предложил участник аукциона, владелец карточки № 3 САВКОВСКИЙ ДМИТРИЙ ГЕННАДЬЕ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с кадастровым номером 63:22:1405010:2183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21, для строительства жилого дома, по цене последнего предложения приобретаемого в собственность земельного участка по данному ЛОТу — 261000,00 руб. предложил участник аукциона, владелец карточки № 1 КИРЕЕВ ЮРИЙ ВАЛЕР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1, части 26, статьи 38,1 Земельного кодекса РФ, аукцион по ЛОТам № 5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5 — земельный участок с кадастровым номером 63:22:0808009:71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24, для строительства жил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с кадастровым номером 63:22:0808009:72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26, для строительства жилого дома, признан не состоявшимся, так как в аукционе участвовали по одному участнику на каждый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 продажи выставляемого на аукцион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с кадастровым номером 63:22:0808009:71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24, для строительства жилого дома, с ДИДЕНКО СВЕТЛАНОЙ ВЯЧЕСЛАВОВНОЙ, по начальной цене аукциона по ЛОТу № 5 — 140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с кадастровым номером 63:22:0808009:72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26, для строительства жилого дома, с ДИДЕНКО СВЕТЛАНОЙ ВЯЧЕСЛАВОВНОЙ, по начальной цене аукциона по ЛОТу № 6 — 140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24:00Z</dcterms:created>
  <dc:creator>Илона</dc:creator>
  <dc:description/>
  <dc:language>en-US</dc:language>
  <cp:lastModifiedBy>Илона</cp:lastModifiedBy>
  <dcterms:modified xsi:type="dcterms:W3CDTF">2011-02-05T20:24:00Z</dcterms:modified>
  <cp:revision>2</cp:revision>
  <dc:subject/>
  <dc:title/>
</cp:coreProperties>
</file>