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комиссии об итогах аукциона по продаже в собств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права заключения договора аренды земельного учас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ород Кинель</w:t>
        <w:tab/>
        <w:tab/>
        <w:tab/>
        <w:tab/>
        <w:tab/>
        <w:tab/>
        <w:tab/>
        <w:tab/>
        <w:tab/>
        <w:t>11 апреля 200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о проведению торгов по продаже земельных участков в собственность или права на заключение договоров аренды земельных участков, имущества, находящихся в муниципальной собственности муниципального района Кинельский, составила настоящий протокол о присвоении претендентам для участия в аукционе статуса участников открытого аукциона (извещение о проведении аукциона опубликовано 07.03.2008 года в газете «Междуречье» № 16-17 (798-799) по продаже в собственность и права на заключение договоров аренды земельных участков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заявок на участие в аукционе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мет аукционных торгов – продажа  в собственность и права на заключение договора аренды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ажа в собственность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— земельный участок площадью 1200 кв.м, с кадастровым номером 63:22:14 09 003:0285, из категории земель населенных пунктов, расположенный по адресу: Самарская область, Кинельский район, поселок Михайловский, улица Дорожная, участок № 21, для строительства жилого дома. Особый режим использования земли. Охранная зона газопровода – 42 кв.м Основание: (СНиП 2.07.01-89 п. 7.2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62500,00 рублей. Шаг аукциона – 8125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20% от начальной цены предмета торгов  в сумме 325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 — земельный участок площадью 400,00 кв. м, с кадастровым номером 63:22:05 04 003:2239, из категории земель населенных пунктов, расположенный по адресу: Самарская область, Кинельский район, аул Казахский, улица Казахская, участок № 1 «А»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22000,00 рублей. Шаг аукциона – 11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20% от начальной цены предмета торгов  в сумме 44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— земельный участок площадью 22,00 кв.м, с кадастровым номером 63:22:15 04 004:0075, из категории земель поселений, расположенный по адресу: Самарская область, Кинельский район, поселок Кинельский, улица Рабочая, участок № 1 «А», для строительства гар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3900,00 рублей. Шаг аукциона – 195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20% от начальной цены предмета торгов  в сумме 78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— земельный участок площадью 1500,00 кв. м, с кадастровым номером 63:22:18 02 004:0056, из категории земель населенных пунктов, расположенный по адресу: Самарская область, Кинельский район, село Сырейка, улица Комсомольская, участок № 64, для строительства жил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298000,00 рублей. Шаг аукциона – 149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20% от начальной цены предмета торгов  в сумме 596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— земельный участок площадью 1430,00 кв. м, с кадастровым номером 63:22:14 09 003:0287, из категории земель населенных пунктов, расположенный по адресу: Самарская область, Кинельский район, поселок Михайловский, улица Дорожная, участок № 11 «А», для ведения личного подсобн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76000,00 рублей. Шаг аукциона – 88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20% от начальной цены предмета торгов  в сумме 352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— земельный участок площадью 2000,00 кв. м, с кадастровым номером 63:22:08 08 009:0051, из категории земель населенных пунктов, расположенный по адресу: Самарская область, Кинельский район, поселок Комсомольский, Молодежная, участок № 46, для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цена земельного участка – 126800,00 рублей. Шаг аукциона – 634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20% от начальной цены предмета торгов  в сумме 2536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родаже права на заключение договора аренды зем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3 — земельный участок площадью 1200,00 кв. м, с кадастровым номером 63:22:14 05 005:0082, из категории земель населенных пунктов, расположенный по адресу: Самарская область, Кинельский район, село Бобровка, улица Богатовская, участок № 31, для строительства жилого дома, сроком на 5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ый размер годовой арендной платы – 15000,00 рублей. Шаг аукциона – 75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задатка — 20% от начальной цены предмета торгов  в сумме 300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газоснабжен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— точку подключения принять от существующего газопровода низкого давления Д = 50 мм по улице Дорож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7 — точку подключения принять от существующего газопровода низкого давления Д = 50, идущего по улице Комсомольская у ж/д 100. Запроектировать и построить газопровод Д= 50 м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 — точку подключения принять от существующего газопровода среднего давления  Д = 76 мм в районе кладбища.  Запроектировать и постро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 среднего давления диаметром по расчету от точки подключения до ГРПБ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ПБ с регулятором давления газа по расчету с учетом перспективного строи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пределительные газопроводы низкого давления вдоль ули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— точку подключения принять от существующего газопровода низкого давления Д = 150 мм, идущего от ГРП № 38. Запроектировать и построить распределительные газопроводы вдоль улиц  диаметром по расчету с учетом перспектив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электр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ы  № 1,7-9 — подключение объекта строительства возможно, технические условия могут быть выданы индивидуальным застройщикам при предъявлении проекта возводимого о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подключения в настоящий момент 1 кВт составляет 500 руб. при напряжении 220 Вт и 3500 руб. при напряжении 380 В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доснабжен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ы  № 1,8 — возможно подключение домов от существующего водопровода диаметром 63 мм полиэтиленовой трубы. На месте присоединения необходимо строительство смотровых колодцев диаметром 1500 см. В смотровом колодце необходимо выполнить одну врезку в действующий водопровод с установкой крана шарового диаметром 20 мм (бронзовый). Водопровод от действующего к проектируемому дому выполнить из трубы ПхВ диаметром 25 мм. Разрешение на подключение к действующему водопроводу, согласно приказу № 4 от 3 марта 2007 года, составляет 4000 рублей. (Четыре тысячи рублей 00 копе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— подключение водовода возможно произвести в существующий водовод диаметром 100мм. Точка подключения — водопроводный колодец по адресу: ул. Молодежная дом № 17. В точке подключения установить задвижку диаметром 100 мм  и проложить общий водовод из полиэтиленовой трубы диаметром 100 мм по улице Молодежная и улице Солнечная,  с последующей индивидуальной врезкой каждого объекта с установкой запорной арматуры и водопроводного колод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аукционе на продажу в собственность земельных участков приняли 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— земельный участок площадью 1200 кв.м, с кадастровым номером 63:22:14 09 003:0285, из категории земель населенных пунктов, расположенный по адресу: Самарская область, Кинельский район, поселок Михайловский, улица Дорожная, участок № 21, для строительства жилого дома. Особый режим использования земли. Охранная зона газопровода – 42 кв.м Основание: (СНиП 2.07.01-89 п. 7.23).Начальная цена земельного участка – 162500,00 рублей. Кандыков О.А., Ардатов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 — земельный участок площадью 400,00 кв. м, с кадастровым номером 63:22:05 04 003:2239, из категории земель населенных пунктов, расположенный по адресу: Самарская область, Кинельский район, аул Казахский, улица Казахская, участок № 1 «А», для ведения личного подсобного хозяйства.Начальная цена земельного участка – 22000,00 рублей. Кубеков Б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— земельный участок площадью 22,00 кв.м, с кадастровым номером 63:22:15 04 004:0075, из категории земель поселений, расположенный по адресу: Самарская область, Кинельский район, поселок Кинельский, улица Рабочая, участок № 1 «А», для строительства гаража.Начальная цена земельного участка – 3900,00 рублей. Сандимиров А.П., Борищев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— земельный участок площадью 1500,00 кв. м, с кадастровым номером 63:22:18 02 004:0056, из категории земель населенных пунктов, расположенный по адресу: Самарская область, Кинельский район, село Сырейка, улица Комсомольская, участок № 64, для строительства жилого дома.Начальная цена земельного участка – 298000,00 рублей. Бединский Ю.А., Сидорова Ю.В., Ардатов В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— земельный участок площадью 1430,00 кв. м, с кадастровым номером 63:22:14 09 003:0287, из категории земель населенных пунктов, расположенный по адресу: Самарская область, Кинельский район, поселок Михайловский, улица Дорожная, участок № 11 «А», для ведения личного подсобного хозяйства.Начальная цена земельного участка – 176000,00 рублей. Кандыков О.А., Золотова Г.К., Борищев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9 — земельный участок площадью 2000,00 кв. м, с кадастровым номером 63:22:08 08 009:0051, из категории земель населенных пунктов, расположенный по адресу: Самарская область, Кинельский район, поселок Комсомольский, Молодежная, участок № 46, для индивидуального жилищного строительства.Начальная цена земельного участка – 126800,00 рублей. Участник аукциона отсутствов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родаже права на заключение договора аренды зем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3 — земельный участок площадью 1200,00 кв. м, с кадастровым номером 63:22:14 05 005:0082, из категории земель населенных пунктов, расположенного по адресу Самарская область, Кинельский район, село Бобровка, улица Богатовская, участок № 31, для строительства жилого дома, сроком на 5 лет.Начальный размер годовой арендной платы – 15000,00 рублей. Кандыков О.А., Жавинов К.Н., Ковалев В.И., Цуканов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я  по проведению аукциона реши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, п. 23,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вышеуказанные участники признаны победителями  аукцио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ажа в собственность земельных участ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 — земельный участок площадью 1200 кв.м, с кадастровым номером 63:22:14 09 003:0285, из категории земель населенных пунктов, расположенный по адресу: Самарская область, Кинельский район, поселок Михайловский, улица Дорожная, участок № 21, для строительства жилого дома. Особый режим использования земли. Охранная зона газопровода – 42 кв.м Основание: (СНиП 2.07.01-89 п 7.23), по цене последнего предложения приобретаемого в собственность земельного участка по данному ЛОТу – 292500,00 руб., предложил участник аукциона, владелец карточки №3. Ардатов Вячеслав Юр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— земельный участок площадью 22,00 кв.м, с кадастровым номером 63:22:15 04 004:0075, из категории земель поселений, расположенный по адресу: Самарская область, Кинельский район, поселок Кинельский, улица Рабочая, участок № 1 «А», для строительства гаража, по цене последнего предложения приобретаемого в собственность земельного участка по данному ЛОТу - 4095,00 руб. предложил участник аукциона, владелец карточки № 1. Сандимиров Алексей Пет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— земельный участок площадью 1500,00 кв. м, с кадастровым номером 63:22:18 02 004:0056, из категории земель населенных пунктов, расположенный по адресу: Самарская область, Кинельский район, село Сырейка, улица Комсомольская, участок № 64, для строительства жилого дома, по цене последнего предложения приобретаемого в собственность земельного участка по данному ЛОТу - 521500,00 руб. предложил участник аукциона, владелец карточки № 3. Бединский Юрий Анатол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— земельный участок площадью 1430,00 кв. м, с кадастровым номером 63:22:14 09 003:0287, из категории земель населенных пунктов, расположенный по адресу: Самарская область, Кинельский район, поселок Михайловский, улица Дорожная, участок № 11 «А», для ведения личного подсобного хозяйства, по цене последнего предложения приобретаемого в собственность земельного участка по данному ЛОТу - 404800,00 руб. предложил участник аукциона, владелец карточки № 4. Золотова Галина Кузьмини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родаже права на заключение договора аренды зем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3 — земельный участок площадью 1200,00 кв. м, с кадастровым номером 63:22:14 05 005:0082, из категории земель населенных пунктов, расположенный по адресу: Самарская область, Кинельский район, село Бобровка, улица Богатовская, участок № 31, для строительства жилого дома, сроком на 5 лет, по цене последнего предложения на приобретение права на заключение договора аренды земельного участка по данному ЛОТу - 1177500,00 руб. предложил участник аукциона, владелец карточки №1. Кандыков Олег Алексе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, п. 1, части 26, статьи 38,1 Земельного кодекса РФ, аукцион по ЛОТу №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 — земельный участок площадью 400,00 кв. м, с кадастровым номером 63:22:0504 003:2239, из категории земель населенных пунктов, расположенный по адресу: Самарская область, Кинельский район, аул Казахский, улица Казахская, участок № 1 «А», для ведения личного подсобного хозяйства, признан не состоявшимся, так как в аукционе участвовал один участ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ако в соответствии с п. 27, статьи 38,1 Земельного кодекса РФ, Администрации    муниципального района Кинельский не позднее, чем через 10 дней после дня проведения аукциона  заключить договор продажи выставленный  на аукцион земельный участок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5 — земельный участок площадью 400,00 кв. м, с кадастровым номером 63:22:05 04 003:2239, из категории земель населенных пунктов, расположенный по адресу: Самарская область, Кинельский район, аул Казахский, улица Казахская, участок № 1 «А», для ведения личного подсобного хозяйства, с единственным участникам аукциона Кубековым Балтабаем Камышевичем, по начальной цене аукциона по ЛОТу № 5 – 22000,00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протокол, подписанный победителем аукциона и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об итогах аукциона по продаже в собственность земельных участков и продаже права на заключение договора аренды земельного участка разместить на официальном сайте муниципального образования –www.kinel.ru и в газете «Междуречь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: ЗА –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и-победители открытого аукциона по продаже земельных участков в собственно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1- Ардатов Вячеслав Юр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6 – Сандимиров Алексей Пет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7 - Бединский Юрий Анатол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8 - Золотова Галина Кузьминич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ственный участник аукциона по продаже в собственность земельных участков, находящихся в муниципальной соб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от № 5 - Кубеков Балтабай Камышевич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продаже права на заключение договора аренды земельного учас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  13 - Кандыков Олег Алексееви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151">
    <w:name w:val="p151"/>
    <w:basedOn w:val="Style14"/>
    <w:qFormat/>
    <w:rPr>
      <w:rFonts w:ascii="Arial" w:hAnsi="Arial" w:cs="Arial"/>
      <w:color w:val="000000"/>
      <w:spacing w:val="4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20"/>
      <w:sz w:val="18"/>
      <w:szCs w:val="18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40"/>
      <w:sz w:val="18"/>
      <w:szCs w:val="18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Arial" w:hAnsi="Arial" w:cs="Arial"/>
      <w:color w:val="000000"/>
      <w:spacing w:val="4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2:27:00Z</dcterms:created>
  <dc:creator>Илона</dc:creator>
  <dc:description/>
  <dc:language>en-US</dc:language>
  <cp:lastModifiedBy>Илона</cp:lastModifiedBy>
  <dcterms:modified xsi:type="dcterms:W3CDTF">2011-02-06T12:27:00Z</dcterms:modified>
  <cp:revision>2</cp:revision>
  <dc:subject/>
  <dc:title/>
</cp:coreProperties>
</file>