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по продаже в собственность земельных учас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28 марта 200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Кинельский, составила настоящий протокол о присвоении претендентам для участия в аукционе статуса участников открытого аукциона (извещение о проведении аукциона опубликовано 22.02.2008 года в газете «Междуречье» № 12-13 (794-795) по продаже земельных участков в собственность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сообщае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– продажа в собственность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по продаже в собственность земельных участков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земельный участок с кадастровым номером 63:22:1405008:2046 из категории земель населенных пунктов, площадью 1200,00 кв.м, расположенный по адресу: Самарская область, Кинельский район, село Бобровка, переулок Радужный, участок № 6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— 162200,00 рублей. Т. Г. Нечай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земельный участок с кадастровым номером 63:22:1405010:2168 из категории земель населенных пунктов, площадью 1200,00 кв.м, расположенный по адресу: Самарская область, Кинельский район, село Бобровка, улица Придорожная, участок № 15, для индивидуального жилищного строительства. Начальная цена земельного участка — 162200,00 рублей. Блинков А.В., Кузнецов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земельный участок с кадастровым номером 63:22:1405010:2169 из категории земель населенных пунктов, площадью 1200,00 кв.м, расположенный по адресу: Самарская область, Кинельский район, село Бобровка, улица Придорожная, участок № 17, для индивидуального жилищного строительства. Начальная цена земельного участка — 162200,00 рублей. Блинков А.В., Михайлова Л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ый участок с кадастровым номером 63:22:1409003:0286 из категории земель населенных пунктов, площадью 1200,00 кв.м, расположенный по адресу: Самарская область, Кинельский район, поселок Михайловский, улица Дорожная, участок № 5, для индивидуального жилищного строительства. Начальная цена земельного участка — 156000,00 рублей. Ардат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аз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-3 — точку подключения принять от существующего газопровода среднего давления Д= 76 мм, по улице Ки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среднего давления диаметром по расчету от точки подключения до ШР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РП с регулятором давления по расчету (с учетом перспективного строительств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ительный газопровод низкого давления вдоль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точку подключения принять от существующего газопровода низкого давления Д= 50 мм, по улице Самарская. Запроектировать и построить уличный газопровод Д=50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 1-4 —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возможно подключение домов от существующего водопровода диаметром 63 мм полиэтиленовой трубы. На месте присоединения необходимо строительство смотровых колодцев диаметром 1500 см. В смотровом колодце необходимо выполнить одну врезку в действующий водопровод с установкой крана шарового диаметром 20 мм (бронзовый). Водопровод от действующего к проектируемому дому выполнить из трубы ПхВ диаметром 25 мм. Плата за разрешение на подключение к действующему водопроводу составляет в настоящий момент 4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по проведению аукциона ре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вышеуказанные участники признаны победителями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земельный участок с кадастровым номером 63:22:1405010:2168 из категории земель населенных пунктов, площадью 1200,00 кв.м, расположенный по адресу: Самарская область, Кинельский район, село Бобровка, улица Придорожная, участок № 15, для индивидуального жилищного строительства, по цене последнего предложения приобретаемого в собственность земельного участка по данному ЛОТу – 227080,00 руб., предложил участник аукциона, владелец карточки № 1 Кузнецов Александр Михайл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земельный участок с кадастровым номером 63:22:1405010:2169 из категории земель населенных пунктов, площадью 1200,00 кв.м, расположенный по адресу: Самарская область, Кинельский район, село Бобровка, улица Придорожная, участок № 17, для индивидуального жилищного строительства, по цене последнего предложения приобретаемого в собственность земельного участка по данному ЛОТу — 243300,00 руб. предложил участник аукциона, владелец карточки № 1, Михайлова Лариса Евген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, п. 1, части 26, статьи 38,1 Земельного кодекса РФ, аукцион по ЛОТам № 1,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земельный участок с кадастровым номером 63:22:1405008:2046 из категории земель населенных пунктов, площадью 1200,00 кв.м, расположенный по адресу: Самарская область, Кинельский район, село Бобровка, переулок Радужный, участок № 6, для индивидуального жилищ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ый участок с кадастровым номером 63:22:1409003:0286 из категории земель населенных пунктов, площадью 1200,00 кв.м, расположенный по адресу: Самарская область, Кинельский район, поселок Михайловский, улица Дорожная, участок № 5, для индивидуального жилищного строительства, признан несостоявшимся, так как в аукционе участвовали по одному участ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 статьи 38,1 Земельного кодекса РФ, администрация муниципального района Кинельский не позднее, чем через 10 дней после дня проведения аукциона предлагает заключить договора продажи выставляемых на аукцион земельных участ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земельный участок с кадастровым номером 63:22:1405008:2046 из категории земель населенных пунктов, площадью 1200,00 кв.м, расположенный по адресу: Самарская область, Кинельский район, село Бобровка, переулок Радужный, участок № 6, для индивидуального жилищного строительств, с единственным участникам аукциона Нечайкиной Татьяной Григорьевной, по начальной цене аукциона по ЛОТу № 1 – 162200,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ый участок с кадастровым номером 63:22:1409003:0286 из категории земель населенных пунктов, площадью 1200,00 кв.м, расположенный по адресу: Самарская область, Кинельский район, поселок Михайловский, улица Дорожная, участок № 5, для индивидуального жилищного строительства., с единственным участникам аукциона Ардатовым Вячеславом Юрьевичем, по начальной цене аукциона по ЛОТу № 4 – 156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б итогах аукциона по продаже в собственность земельных участков разместить на официальном сайте муниципального образования – www.kinel.ru и в газете «Междуреч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ЗА –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-победители открытого аукциона по продаже земельных участков в собствен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– Кузнецов Александр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3 – Михайлова Лариса Евгень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енные участники аукциона по продаже земельных участков, находящихся в муниципальной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Нечайкина Татьяна Григо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– Ардатов Вячеслав Юр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51">
    <w:name w:val="p151"/>
    <w:basedOn w:val="Style14"/>
    <w:qFormat/>
    <w:rPr>
      <w:rFonts w:ascii="Arial" w:hAnsi="Arial" w:cs="Arial"/>
      <w:color w:val="000000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20"/>
      <w:sz w:val="18"/>
      <w:szCs w:val="18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  <w:sz w:val="18"/>
      <w:szCs w:val="18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29:00Z</dcterms:created>
  <dc:creator>Илона</dc:creator>
  <dc:description/>
  <dc:language>en-US</dc:language>
  <cp:lastModifiedBy>Илона</cp:lastModifiedBy>
  <dcterms:modified xsi:type="dcterms:W3CDTF">2011-02-06T12:29:00Z</dcterms:modified>
  <cp:revision>2</cp:revision>
  <dc:subject/>
  <dc:title/>
</cp:coreProperties>
</file>