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  <w:r>
        <w:rPr>
          <w:rFonts w:cs="Tahoma"/>
          <w:b/>
          <w:sz w:val="28"/>
        </w:rPr>
        <w:t>13.04.2021           51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Георгиевка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 Постановлением Правительства Самарской области от 08.04.2021 № 195 «Об особом противопожарном режиме на территории Самарской области» и в целях обеспечения пожарной безопасности в лесах на территории сельского поселения Георгиевка администрация сельского поселения Георгиевка ПОСТАНОВЛЯЕТ: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сельского поселения Георгиевка с 15 апреля по 15 октября 2021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 устройства минерализованных полос (опашка), окашивания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изическим и юридическим лицам, независимо от организационно-правовых форм, производить окашивание сорной растительности на принадлежащих им на праве собственности или ином вещном праве земельных участках и прилегающих к ним территориях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меры по содержанию в исправном состоянии источников наружного водоснабжения, средств связи и оповещения населения о пожаре в с. Георгиевка с проверкой их исправности и работоспособ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для нужд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енных пунктов силами членов добровольных пожарных формирований, с первичными средствами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мероприятий  по их обновл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сельского поселения Георгиевка, на землях сельскохозяйственного назначения, землях запаса и лесах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Lenovo - PC</cp:lastModifiedBy>
  <cp:lastPrinted>2021-04-14T14:03:00Z</cp:lastPrinted>
  <dcterms:modified xsi:type="dcterms:W3CDTF">2021-04-14T10:08:00Z</dcterms:modified>
  <cp:revision>34</cp:revision>
  <dc:subject/>
  <dc:title/>
</cp:coreProperties>
</file>