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 земельных учас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11 марта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07.02.2008 года в газете «Междуречье» № 8 (790) по продаже в собственность и права на заключение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в разрезе ЛО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в собственность земельных участков в разрезе Л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8003:0005 из категории земель населенных пунктов, площадью 1419,00 кв.м, расположенный по адресу: Самарская область, Кинельский район, поселок Формальный, улица Озерная, участок № 25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80500,00 рублей. Шаг аукциона – 4025 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161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408003:0004 из категории земель населенных пунктов, площадью 1661,00 кв.м, расположенный по адресу: Самарская область, Кинельский район, поселок Формальный, улица Озерная, участок № 25 «Б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95800,00 рублей. Шаг аукциона – 479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1916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104001:0142 из категории земель населенных пунктов, площадью 1000,00 кв.м, расположенный по адресу: Самарская область, Кинельский район, село Красносамарское, улица Самарская, участок № 51 «Б»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86200,00 рублей. Шаг аукциона – 431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172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земельный участок с кадастровым номером 63:22:1104001:0144 из категории земель поселений, площадью 1000,00 кв.м, расположенный по адресу: Самарская область, Кинельский район, село Красносамарское, улица Самарская, участок № 44 «Б», для индивидуальног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86200,00 рублей. Шаг аукциона – 431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172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— земельный участок с кадастровым номером 63:22:1104001:0145 из категории земель поселений, площадью 1000,00 кв.м, расположенный по адресу: Самарская область, Кинельский район, село Красносамарское, улица Самарская, участок № 44 «В», для индивидуальног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86200,00 рублей. Шаг аукциона – 431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172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1104001:0146 из категории земель населенных пунктов, площадью 1000,00 кв.м, расположенный по адресу: Самарская область, Кинельский район, село Красносамарское, улица Самарская, участок № 51 «А»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86200,00 рублей. Шаг аукциона – 431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172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104001:0143 из категории земель населенных пунктов, площадью 1000,00 кв.м, расположенный по адресу: Самарская область, Кинельский район, село Красносамарское, улица Самарская, участок № 44 «А»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86200,00 рублей. Шаг аукциона – 431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в сумме 172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,4 — точку подключения принять от существующего газопровода низкого давления Д= 50 мм, по улице Озер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-9 — точку подключения принять от существующего газопровода среднего давления Д= 50 мм по улице Самарс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3,4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№ 5-9 — подключение к электрическим сетям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 и 3500 руб. при напряжении 380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укционе по продаже в собственность земельных участков в разрезе ЛОТ приняли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земельный участок с кадастровым номером 63:22:1408003:0005 из категории земель населенных пунктов, площадью 1419,00 кв.м, расположенный по адресу: Самарская область, Кинельский район, поселок Формальный, улица Озерная, участок № 25 «А», для ведения личного подсобного хозяйства. А. М. Кузне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земельный участок с кадастровым номером 63:22:1408003:0004 из категории земель населенных пунктов, площадью 1661,00 кв.м, расположенный по адресу: Самарская область, Кинельский район, поселок Формальный, улица Озерная, участок № 25 «Б», для ведения личного подсобного хозяйства. Н. А. 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с кадастровым номером 63:22:1104001:0142 из категории земель населенных пунктов, площадью 1000,00 кв.м, расположенный по адерсу: Самарская область, Кинельский район, село Красносамарское, улица Самарская, участок № 51 «Б», для индивидуального жилищного строительства. Л. Г. Клыч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с кадастровым номером 63:22:1104001:0144 из категории земель поселений, площадью 1000,00 кв.м, расположенный по адресу: Самарская область, Кинельский район, село Красносамарское, улица Самарская, участок № 44 «Б», для индивидуального жилищного строительства. С. П. Ку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— земельный участок с кадастровым номером 63:22:1104001:0145 из категории земель поселений, площадью 1000,00 кв.м, расположенный по адресу: Самарская область, Кинельский район, село Красносамарское, улица Самарская, участок № 44 «В», для индивидуального жилищного строительства. С. П. Куч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с кадастровым номером 63:22:1104001:0146 из категории земель населенных пунктов, площадью 1000,00 кв.м, расположенный по адресу: Самарская область, Кинельский район, село Красносамарское, улица Самарская, участок № 51 «А»., для индивидуального жилищного строительства. Ю. Е. Михайлов, в лице своего представителя Михайловой Ларисы Евгеньевны (доверенность от 07.03.2008 года, зарегистрирована за № 2-11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104001:0143 из категории земель населенных пунктов, площадью 1000,00 кв.м, расположенный по адресу: Самарская область, Кинельский район, село Красносамарское, улица Самарская, участок № 44 «А», для строительства жилого дома. С. П. Ку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 1, части 26, статьи 38,1 Земельного кодекса РФ, аукцион по ЛОТам № 3 — № 9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признаны не состоявшимися, так как в аукционе участвовали по одному участнику на каждый Л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— земельный участок с кадастровым номер 63:22:1408003:0005 из категории земель населенных пунктов, площадью 1419,00 кв.м, расположенный по адресу: Самарская область, Кинельский район, поселок Формальный, улица Озерная, участок № 25 «А», для ведения подсоб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— земельный участок с кадастровым номером 63:22:1408003:0004 из категории земель населенных пунктов, площадью 1661,00 кв.м, расположенный по адресу: Самарская область, Кинельский район, поселок Формальный, улица Озерная, участок № 25 «Б», для ведения личного подсобн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— земельный участок с кадастровым номером 63:22:1104001:0142 из категории земель населенных пунктов, площадью 1000,00 кв.м, расположеннЫЙ ПО АДРЕСУ: Самарская область, Кинельский район, село Красносамарское, улица Самарская, участок № 51 «Б», для индивидуальног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земельный участок с кадастровым номером 63:22:1104001:0144 из категории земель поселений, площадью 1000,00 кв.м, расположенный по адресу: Самарская область, Кинельский район, село Красносамарское, улица Самарская, участок № 44 «Б», для индивидуальног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— земельный участок с кадастровым номером 63:22:1104001:0145 из категории земель поселений, площадью 1000,00 кв.м, расположенный по адресу: Самарская область, Кинельский район, село Красносамарское, улица Самарская, участок № 44 «В», для индивидуальног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— земельный участок с кадастровым номером 63:22:1104001:0146 из категории земель населенных пунктов, площадью 1000,00 кв.м, расположенный по адресу: Самарская область, Кинельский район, село Красносамарское, улица Самарская, участок № 51 «А», для индивидуального жилищ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9 — земельный участок с кадастровым номером 63:22:1104001:0143 из категории земель населенных пунктов, площадью 1000,00 кв.м, расположенный по адресу: Самарская область, Кинельский район, село Красносамарское, улица Самарская, участок № 44 «А», для строительства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ми участниками аукциона в разрезе ЛОТ заявлены начальные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а продажи, выставленных на аукцион земельных участков в разрезе Л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3 — земельный участок с кадастровым номер 63:22:1408003:0005 из категории земель населенных пунктов, площадью 1419,00 кв.м, расположенный по адресу: Самарская область, Кинельский район, поселок Формальный, улица Озерная, участок № 25 «А», для ведения личного подсобного хозяйства, с единственным участником аукциона – Кузнецовым Александром Михайловичем, по начальной цене аукциона по ЛОТу № 3 – 805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4 — земельный участок с кадастровым номером 63:22:1408003:0004 из категории земель населенных пунктов, площадью 1661,00 кв.м, расположенный по адресу: Самарская область, Кинельский район, поселок Формальный, улица Озерная, участок № 25 «Б», для ведения личного подсобного хозяйства, с единственным участником аукциона – Жировым Николаем Александровичем, по начальной цене аукциона по ЛОТу № 4 – 958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— земельный участок с кадастровым номером 63:22:1104001:0142 из категории земель населенных пунктов, площадью 1000,00 кв.м, расположенный по адресу: Самарская область, Кинельский район, село Красносамарское, улица Самарская, участок № 51 «Б», для индивидуального жилищного строительства, с единственным участником аукциона – Клычковой Любовью Григорьевной, по начальной цене аукциона по ЛОТу № 5 – 862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6 — земельный участок с кадастровым номером 63:22:1104001:0144 из категории земель поселений, площадью 1000,00 кв.м, расположенный по адресу: Самарская область, Кинельский район, село Красносамарское, улица Самарская, участок № 44 «Б», для индивидуального жилищного строительства, с единственным участником аукциона – Кучиным Сергеем Петровичем, по начальной цене аукциона по ЛОТу № 6 – 862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— земельный участок с кадастровым номером 63:22:1104001:0145 из категории земель поселений, площадью 1000,00 кв.м, расположенный по адресу: Самарская область, Кинельский район, село Красносамарское, улица Самарская, участок № 44 «В», для индивидуального жилищного строительства, с единственным участником аукциона – Кучиным Сергеем Петровичем, по начальной цене аукциона по ЛОТу № 7 – 862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8 — земельный участок с кадастровым номером 63:22:1104001:0146 из категории земель населенных пунктов, площадью 1000,00 кв.м, расположенный по адресу: Самарская область, Кинельский район, село Красносамарское, улица Самарская, участок № 51 «А»., для индивидуального жилищного строительства, с единственным участником аукциона – Михайловым Юрием Евгеньевичем в лице своего представителя Михайловой Ларисы Евгеньевны (доверенность от 07.03.2008 года, зарегистрирована за № 2-1122), по начальной цене аукциона по ЛОТу № 8 – 86200,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с кадастровым номером 63:22:1104001:0143 из категории земель населенных пунктов, площадью 1000,00 кв.м, расположенный по адресу: Самарская область, Кинельский район, село Красносамарское, улица Самарская, участок № 44 «А», для строительства жилого дома, с единственным участником аукциона – Кучиным Сергеем Петровичем, по начальной цене аукциона по ЛОТу № 9 – 862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разместить на официальном сайте муниципального образования – 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СТВЕННЫЕ УЧАСТНИКИ открытого аукциона по продаже в собственность земельных участков, находящихся в собственности муниципального района Кинельск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3 — Кузнецов Александр Михайл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 — Жиров Никола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Клычкова Любовь Григор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Кучин Сергей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Кучин Сергей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Михайлов Юрий Евгеньевич, в лице своего представителя Михайловой Ларисы Евгеньевны (доверенность от 07.03.2008 года, зарегистрирована за № 2-11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Кучин Сергей Пет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31:00Z</dcterms:created>
  <dc:creator>Илона</dc:creator>
  <dc:description/>
  <dc:language>en-US</dc:language>
  <cp:lastModifiedBy>Илона</cp:lastModifiedBy>
  <dcterms:modified xsi:type="dcterms:W3CDTF">2011-02-06T12:31:00Z</dcterms:modified>
  <cp:revision>2</cp:revision>
  <dc:subject/>
  <dc:title/>
</cp:coreProperties>
</file>