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ава на заключение договоров аренды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9 феврал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24.01.2008 года в газете «Междуречье» № 4 (786)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в разрезе ЛО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и права на заключение договоров аренды земельных участков в разрезе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и права на заключение договоров аренды земельных участков в разрезе ЛОТ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дажу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200,00 кв. м, с кадастровым номером 63:22:1405005:0065, из категории земель населенных пунктов, расположенный по адресу: Самарская область, Кинельский район, село Бобровка, улица Луговая, участок № 18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5100,00 рублей. Шаг аукциона – 575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30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1200,00 кв. м, с кадастровым номером 63:22:1405008:0007, из категории земель населенных пунктов, расположенный по адресу: Самарская область, Кинельский район, село Бобровка, переулок Юбилейный, участок № 6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 Шаг аукциона – 563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2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1200,00 кв. м, с кадастровым номером 63:22:1405008:0011, из категории земель населенных пунктов, расположенный по адресу: Самарская область, Кинельский район, село Бобровка, переулок Славянский, участок № 6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 Шаг аукциона – 5635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2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1200,00 кв. м, с кадастровым номером 63:22:1405010:0042, из категории земель населенных пунктов, расположенный по адресу: Самарская область, Кинельский район, село Бобровка, улица Придорожная, участок № 1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 Шаг аукциона – 563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, от начальной цены предмета торгов в сумме 22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736,00 кв. м, с кадастровым номером 63:22:1408003:0003, из категории земель населенных пунктов, расположенный по адресу: Самарская область, Кинельский район, поселок Формальный, улица Озерная, участок № 8, для ведения личного подсобного хозяйства.(Ограничение: особый режим использования земли. Охранная зона ВЛ 10 кВ - 47,0 кв.м. Основание: ПЭЛ Энергоатомиздат, 198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37900,00 рублей. Шаг аукциона – 189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, от начальной цены предмета торгов в сумме 758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951,00 кв. м, с кадастровым номером 63:22:05 04011:0055, из категории земель населенных пунктов, расположенного по адресу Самарская область, Кинельский район, село Кривая Лука, переулок Аленкин, участок № 4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97300,00 рублей. Шаг аукциона – 486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94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права на заключение договоров аренды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площадью 54,00 кв. м, с кадастровым номером 63:22:0808009:0052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7 «А», для размещения торгового киоск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– 2300,00 рублей. Шаг аукциона – 11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4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площадью 300,00 кв. м, с кадастровым номером 63:22:1405002:0003, из категории земель населенных пунктов, расположенный по адресу: Самарская область, Кинельский район, село Бобровка, улица Кирова, участок № 17 «А», для ведения личного подсобного хозяйства, сроком на 5 лет, (Ограничение: Особый режим использования земли. Охранная зона газопровода – 10 кв.м. Основание: СНИП 2.07 01-89 п. 7.2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– 3600,00 рублей. Шаг аукциона – 18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7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азоснабж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точку подключения принять от существующего газопровода среднего давления Д=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е газопроводы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, 5 — точку подключения принять от существующего газопровода среднего давления Д=76 мм по улице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е газопроводы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в районе выделяемого участка расположены глубинки и кабель электрозащиты подземного газопровода. Определение границ участков необходимо согласовывать с филиалом «Кинельгорг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2,3, 5, 7 — подключение объекта строительства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2, 3, 5 — подключение к сетям инженерно-технического обеспечения невозможно, в связи с их отсутствием. Водоснабжение возможно по индивиду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подключение к сетям водопровода возможно. Технические условия могут быть выданы индивидуально застройщикам при предъявлении проекта вводимого объекта. Стоимость разрешения на подключение в настоящий момент 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укционе на продажу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200,00 кв. м, с кадастровым номером 63:22:1405005:0065, из категории земель населенных пунктов, расположенный по адресу: Самарская область, Кинельский район, село Бобровка, улица Луговая, участок № 18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Л.А., Иванов А.С., Смирн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1200,00 кв. м, с кадастровым номером 63:22:1405008:0007, из категории земель населенных пунктов, расположенный по адресу: Самарская область, Кинельский район, село Бобровка, переулок Юбилейный, участок № 6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ирбулатова М.Г., Герасимов Е.В., Смирн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1200,00 кв. м, с кадастровым номером 63:22:1405008:0011, из категории земель населенных пунктов, расположенный по адресу: Самарская область, Кинельский район, село Бобровка, переулок Славянский, участок № 6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ирбулатов Ф.Х., Герасимов С.Е., Шах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1200,00 кв. м, с кадастровым номером 63:22:1405010:0042, из категории земель населенных пунктов, расположенный по адресу: Самарская область, Кинельский район, село Бобровка, улица Придорожная, участок № 11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иев Н.Г., Кремнева Е.А., Герасимов С.Е., Жавинов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ОТ № 6 — земельный участок площадью 736,00 кв. м, с кадастровым номером 63:22:1408003:0003, из категории земель населенных пунктов, расположенный по адресу: Самарская область, Кинельский район, поселок Формальный, улица Озерная, участок № 8, для ведения личного подсобного хозяйства.(Ограничение: особый режим использования земли. Охранная зона ВЛ 10 кВ - 47,0 кв.м. Основание: ПЭЛ Энергоатомиздат, 198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це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951,00 кв. м, с кадастровым номером 63:22:05 04011:0055, из категории земель населенных пунктов, расположенного по адресу Самарская область, Кинельский район, село Кривая Лука, переулок Аленкин, участок № 4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душкин С.А., Шах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права на заключение договоров аренды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площадью 54,00 кв.м, с кадастровым номером 63:22:0808009:0052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7 «А», для размещения торгового киоск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ынце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площадью 300,00 кв. м, с кадастровым номером 63:22:1405002:0003, из категории земель населенных пунктов, расположенный по адресу: Самарская область, Кинельский район, село Бобровка, улица Кирова, участок № 17 «А», для ведения личного подсобного хозяйства, сроком на 5 лет, (Ограничение: Особый режим использования земли. Охранная зона газопровода – 10 кв.м. Основание: СНИП 2.07 01-89 п. 7.2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н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200,00 кв. м, с кадастровым номером 63:22:1405005:0065, из категории земель населенных пунктов, расположенный по адресу: Самарская область, Кинельский район, село Бобровка, улица Луговая, участок № 18, для ведения личного подсобного хозяйства, по цене последнего предложения приобретаемого в собственность земельного участка по данному ЛОТу – 120855,00 рублей, (т.е. начальная цена увеличена на 1 шаг), предложил участник аукциона, владелец карточки № 1, Иванов Алексей Серг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1200,00 кв. м, с кадастровым номером 63:22:1405008:0007, из категории земель населенных пунктов, расположенный по адресу: Самарская область, Кинельский район, село Бобровка, переулок Юбилейный, участок № 6, для индивидуального жилищного строительства, по цене последнего предложения приобретаемого в собственность земельного участка по данному ЛОТу – 242305,00 рублей, (т.е. начальная цена увеличена на 23 шага), предложил участник аукциона, владелец карточки № 1, Герасимов Евгени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1200,00 кв. м, с кадастровым номером 63:22:1405008:0011, из категории земель населенных пунктов, расположенный по адресу: Самарская область, Кинельский район, село Бобровка, переулок Славянский, участок № 6, для ведения личного подсобного хозяйства, по цене последнего предложения приобретаемого в собственность земельного участка по данному ЛОТу – 214130,00 рублей, (т.е. начальная цена увеличена на 18 шагов), предложил участник аукциона, владелец карточки № 4, Темирбулатов Фарид Хамз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площадью 1200,00 кв. м, с кадастровым номером 63:22:1405010:0042, из категории земель населенных пунктов, расположенный по адресу: Самарская область, Кинельский район, село Бобровка, улица Придорожная, участок № 11, для ведения личного подсобного хозяйства, по цене последнего предложения приобретаемого в собственность земельного участка по данному ЛОТу – 332465,00 рублей, (т.е. начальная цена увеличена на 39 шагов), предложил участник аукциона, владелец карточки № 4, Шагиев Наиль Галим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951,00 кв. м, с кадастровым номером 63:22:05 04011:0055, из категории земель населенных пунктов, расположенного по адресу Самарская область, Кинельский район, село Кривая Лука, переулок Аленкин, участок № 4, для индивидуального жилищного строительства, по цене последнего предложения приобретаемого в собственность земельного участка по данному ЛОТу – 136220,00 рублей, (т.е. начальная цена увеличена на 8 шагов), предложил участник аукциона, владелец карточки № 2, Шахов Александр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1, части 26, статьи 38,1 Земельного кодекса РФ, аукцион по ЛОТам № 6, № 13, № 1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736,00 кв. м, с кадастровым номером 63:22:1408003:0003, из категории земель населенных пунктов, расположенный по адресу: Самарская область, Кинельский район, поселок Формальный, улица Озерная, участок № 8, для ведения личного подсобного хозяйства. (Ограничение: особый режим использования земли. Охранная зона ВЛ 10 кВ - 47,0 кв.м. Основание: ПЭЛ Энергоатомиздат, 1985 г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права на заключение договоров аренды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площадью 54,00 кв.м, с кадастровым номером 63:22:0808009:0052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7 «А», для размещения торгового киоск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площадью 300,00 кв. м, с кадастровым номером 63:22:1405002:0003, из категории земель населенных пунктов, расположенный по адресу: Самарская область, Кинельский район, село Бобровка, улица Кирова, участок № 17 «А», для ведения личного подсобного хозяйства, сроком на 5 лет, (Ограничение: Особый режим использования земли. Охранная зона газопровода – 10 кв.м. Основание: СНИП 2.07 01-89 п. 7.23.), признаны не состоявшими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и договора аренды, выставленных на аукцион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736,00 кв. м, с кадастровым номером 63:22:1408003:0003, из категории земель населенных пунктов, расположенный по адресу: Самарская область, Кинельский район, поселок Формальный, улица Озерная, участок № 8, для ведения личного подсобного хозяйства. (Ограничение: особый режим использования земли. Охранная зона ВЛ 10 кВ - 47,0 кв.м. Основание: ПЭЛ Энергоатомиздат, 1985 г.), с единственным участником аукциона – Готовцевой Любовью Александровной, по начальной цене аукциона по ЛОТу № 6 – 379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площадью 54,00 кв.м, с кадастровым номером 63:22:0808009:0052, из категории земель населенных пунктов, расположенный по адресу: Самарская область, Кинельский район, поселок Комсомольский, улица Молодежная, участок № 7 «А», для размещения торгового киоска, сроком на 5 лет, с единственным участником аукциона – Воротынцевым Денисом Александровичем, по цене начального размера годовой арендной платы земельного участка аукциона по ЛОТу № 13 – 23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площадью 300,00 кв. м, с кадастровым номером 63:22:1405002:0003, из категории земель населенных пунктов, расположенный по адресу: Самарская область, Кинельский район, село Бобровка, улица Кирова, участок № 17 «А», для ведения личного подсобного хозяйства, сроком на 5 лет, (Ограничение: Особый режим использования земли. Охранная зона газопровода – 10 кв.м. Основание: СНИП 2.07 01-89 п. 7.23.), с единственным участником аукциона – Махановой Антониной Михайловной, по цене начального размера годовой арендной платы земельного участка аукциона по ЛОТу № 14 – 36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б итогах аукциона по продаже в собственность и права на заключение договоров аренды земельных участков разместить на официальном сайте муниципального образования – www.kinel.ruи в газете «Междуреч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-победители открытого аукциона по продаже земельных участков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Иванов Алексей Серге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Герасимов Евгений Владими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Темирбулатов Фарид Хамз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Шагиев Наиль Галим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Шахов Александр Алексе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енные участники аукциона по продаже в собственность и предоставлению права на заключение договоров аренды земельных участков, находящихся в собственности муниципального района Кинельск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Готовцева Любовь Александ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3 — Воротынцев Денис Александ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Маханова Антонина Михайл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33:00Z</dcterms:created>
  <dc:creator>Илона</dc:creator>
  <dc:description/>
  <dc:language>en-US</dc:language>
  <cp:lastModifiedBy>Илона</cp:lastModifiedBy>
  <dcterms:modified xsi:type="dcterms:W3CDTF">2011-02-06T12:33:00Z</dcterms:modified>
  <cp:revision>2</cp:revision>
  <dc:subject/>
  <dc:title/>
</cp:coreProperties>
</file>