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33                                                                        от 22 мая 202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5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2025 года  исполнен по доходам в сумме   122 022 246,63  рублей, что составляет  10,1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30 458 966,58 рублей или  на  10,0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8 436 719,95 рублей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13 232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507 человек, расходы на оплату труда – 48 191,6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сполнение бюджета муниципального района Кинельский  за 1 квартал 2025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62" w:hanging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3:00Z</dcterms:created>
  <dc:creator>11</dc:creator>
  <dc:description/>
  <cp:keywords/>
  <dc:language>en-US</dc:language>
  <cp:lastModifiedBy>Лена</cp:lastModifiedBy>
  <cp:lastPrinted>2024-05-03T15:48:00Z</cp:lastPrinted>
  <dcterms:modified xsi:type="dcterms:W3CDTF">2025-05-20T06:20:00Z</dcterms:modified>
  <cp:revision>9</cp:revision>
  <dc:subject/>
  <dc:title>Российская Федерация</dc:title>
</cp:coreProperties>
</file>