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и аренде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1 феврал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3.12.2007 года в газете «Междуречье» № 100 (781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и предоставлению в аренду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504005:0034 из категории земель населенных пунктов, площадью 1500,00 кв.м, расположенный по адресу: Самарская область, Кинельский район, поселок Кинельский, переулок Зеленый, участок № 4, 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4500,00 рублей. Шаг аукциона – 872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49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802003:0078 из категории земель населенных пунктов, площадью 626,00 кв.м, расположенный по адресу: Самарская область, Кинельский район, село Сырейка, улица 22 Партсъезда, участок  № 2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86000,00 рублей. Шаг аукциона – 43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172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 63:22:1405010:0039 из категории земель населенных пунктов, площадью 1929,00 кв.м, расположенный по даресу: Самарская область, Кинельский район, село Бобровка, улица Кооперативная, участок  № 204, 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50800,00 рублей. Шаг аукциона – 75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016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5 06 001:0097 из категории земель населенных пунктов, площадью 1500,00 кв.м, расположенный по адресу: Самарская область, Кинельский район, село Богдановка, улица Западная, участок № 1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83400,00 рублей. Шаг аукциона – 417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1668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0 04 005:0002 из категории земель населенных пунктов, площадью 1500,00 кв.м, расположенный по адресу: Самарская область, Кинельский район, поселок Лебяжий, улица Лебяжья, участок № 26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48900,00  рублей. Шаг аукциона – 244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978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 03 001:0025 из категории земель населенных пунктов, площадью 1500,00 кв.м, расположенный по адресу: Самарская область, Кинельский район, сельское  поселение Комсомольский село Покровка, улица Центральная, участок  № 160. Особый режим использования земли. Охранная зона водопровода – 303 кв. м  Основание: СНиП 2.07.01-89 п. 7.23, 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0300,00  рублей. Шаг аукциона – 5515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2206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5 03 001:0035 из категории земель населенных пунктов, площадью 1000,00 кв.м, расположенный по адресу: Самарская область, Кинельский район, поселок Красный Ключ, улица Школьная, участок № 3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48600,00 рублей. Шаг аукциона – 243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972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08009:0045 из категории земель населенных пунктов, площадью 1000,00 кв.м, расположенный по адресу: Самарская область, Кинельский район, поселок Комсомольский, улица Молодежная, участок  № 36,  для ведения личного подсобного хозяйств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годовой арендной платы – 7100,00 рублей. Шаг аукциона – 35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142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 — точку подключения принять от существующего газопровода низкого давления Д= 57 мм, идущего на мини-котельную школы, согласовать с владельц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Д=50 мм от места врезки до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диаметром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точку подключения принять от существующего газопровода среднего давления Д= 76 мм по улице Ки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зопровод среднего давления диаметром по расчету от точки подключения до ШР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газа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точку подключения принять от существующего газопровода низкого давления Д= 10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роло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й газопровод низкого давления диаметром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точку подключения принять от существующего газопровода низкого давления Д=50, по улице Лебяж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точку подключения принять от существующего газопровода высокого давления Д= 100 мм Р=0,6 мПа у ГРП в селе Покр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 (одна резервная),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– точку подключения принять от существующего газопровода низкого давления Д=76 мм, идущего по улице Шевч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— точку подключения принять от существующего газопровода низкого давления Д=150 мм идущего от ГРП № 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й газопровод вдоль улицы диаметром по расчету (с учетом перспективного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,3-5, 8-10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инженерные коммуникации отсутствуют. Подключение к ним технически возможно, с прокладкой новых коммуникаций за счет собственников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 —  подключение к сетям водопровода возможно. Стоимость подключения в настоящий момент составляет 3000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,9 — инженерные коммуникаци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– подключение водопровода возможно провести только к водонапорной башне, т.к.  существующий водопровод не обеспечивает подачу нужного количества воды. В точке подключения установить задвижку диаметром 50 мм, установить водяной колодец, проложить общий водопровод  диаметром 63 мм из полиэтиленовой трубы до участка № 201 с последующей индивидуальной врезкой  объекта с 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– подключение водопровода возможно произвести в существующий водопровод диаметром 100 мм. Точка подключения водопроводный колодец по адресу улица Молодежная дом № 17. В точке подключения установить задвижку диаметром 100 мм и проложить общий водопровод из полиэтиленовой трубы диаметром 100 мм по улице Молодежной с последующей индивидуальной врезкой объекта с  установкой запорной арматуры и водопроводного колодца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504005:0034 из категории земель населенных пунктов, площадью 1500,00 кв. м, расположенный по адресу: Самарская область, Кинельский район, поселок Кинельский, переулок Зеленый, участок № 4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якин Ю.Н., Нау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802003:0078 из категории земель населенных пунктов, площадью 626,00 кв. м, расположенный по адресу: Самарская область, Кинельский район, село Сырейка, улица 22 Партсъезда, участок  № 2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Л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 63:22:1405010:0039 из категории земель населенных пунктов, площадью 1929,00 кв.м, расположенный по адресу: Самарская область, Кинельский район, село Бобровка, улица Кооперативная, участок  № 204, 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онова В.М., Герасимов Е.В., Косаре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5 06 001:0097 из категории земель населенных пунктов, площадью 1500,00 кв. м, расположенный по адресу: Самарская область, Кинельский район, село Богдановка, улица Западная, участок      № 1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зае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0 04 005:0002 из категории земель населенных пунктов, площадью 1500,00 кв.м, расположенный по адресу: Самарская область, Кинельский район, поселок Лебяжий, улица Лебяжья, участок  № 26, 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яров И.А. в лице  представителя Устиновой Н.П., Воропае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 № 8 — земельный участок с кадастровым номером 63:22:08 03 001:0025 из категории земель населенных пунктов, площадью 1500,00 кв. м, расположенный по адресу: Самарская область, Кинельский район, сельское  поселение Комсомольский село Покровка, улица Центральная, участок  № 160. Особый режим использования земли. Охранная зона водопровода – 303 кв. м. Основание: СНиП 2.07.01-89 п. 7.23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С.М., Родионова Т.А., Кузнецо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5 03 001:0035 из категории земель населенных пунктов, площадью 1000,00 кв.м, расположенный по адресу: Самарская область, Кинельский район, поселок Красный Ключ, улица Школьная, участок  № 3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нко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08009:0045 из категории земель населенных пунктов, площадью 1000,00 кв. м, расположенный по адресу: Самарская область, Кинельский район, поселок Комсомольский, ул. Молодежная, участок  № 36,  для ведения личного подсобного хозяйств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ская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504005:0034 из категории земель населенных пунктов, площадью 1500,00 кв.м, расположенный по адресу: Самарская область, Кинельский район, поселок Кинельский, переулок Зеленый, участок № 4,  для ведения личного подсобного хозяйства, по цене последнего предложения приобретаемого в собственность земельного участка по данному ЛОТу № 1 – 200675,00 рублей, (т.е. начальная цена увеличена на 3 шага, предложил участник аукциона, владелец карточки № 2, Наумова Екатерил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 63:22:1405010:0039 из категории земель населенных пунктов, площадью 1929,00 кв.м, расположенный по адресу: Самарская область, Кинельский район, село Бобровка, улица Кооперативная, участок  № 204,  для индивидуального жилищного строительства, по цене последнего предложения приобретаемого в собственность земельного участка по данному ЛОТу  № 3 – 188500,00 рублей, (т.е. начальная цена увеличена на  5 шагов), предложил участник аукциона, владелец карточки № 1.Родионова Валентин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0 04 005:0002 из категории земель населенных пунктов, площадью 1500,00 кв.м, расположенный по адресу: Самарская область, Кинельский район, поселок Лебяжий, улица Лебяжья, участок  № 26,  для индивидуального жилищного строительства, по цене последнего предложения приобретаемого в собственность земельного участка по данному ЛОТу № 5 – 51345,00 рублей, (т.е. начальная цена увеличена на  1  шаг), предложил участник аукциона, владелец карточки № 1. Колояров Игорь Анатольевич, в лице представителя Устиновой Натальи Пет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 03 001:0025 из категории земель населенных пунктов, площадью 1500,00 кв. м, расположенный по адресу: Самарская область, Кинельский район, сельское  поселение Комсомольский село Покровка, улица Центральная, участок  № 160. Особый режим использования земли. Охранная зона водопровода – 303 кв. м  Основание: СНиП 2.07.01-89 п. 7.23,  для индивидуального жилищного строительства, по цене последнего предложения приобретаемого в собственность земельного участка по данному ЛОТу  № 8 – 198540,00 рублей, (т.е. начальная цена увеличена на  16 шагов), предложил участник аукциона, владелец карточки  № 3. Родионова Татья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1, части 26, статьи 38,1 Земельного кодекса РФ, аукцион  по ЛОТам № 2, № 4,  № 9-№ 10 признаны несостоявшимися, так как в аукционе участвовали по одному участнику на каждый Л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 — земельный участок с кадастровым номером 63:22:1802003:0078 из категории земель населенных пунктов, площадью 626,00 кв. м, расположенный по адресу: Самарская область, Кинельский район, село Сырейка, улица 22 Партсъезда, участок № 2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5 06 001:0097 из категории земель населенных пунктов, площадью 1500,00 кв. м, расположенный по адресу: Самарская область, Кинельский район, село Богдановка, улица Западная, участок  № 1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5 03 001:0035 из категории земель населенных пунктов, площадью 1000,00 кв.м, расположенный по адресу: Самарская область, Кинельский район, поселок Красный Ключ, улица Школьная, участок  № 31, для ведения личного подсоб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08009:0045 из категории земель населенных пунктов, площадью 1000,00 кв. м, расположенный по адресу: Самарская область, Кинельский район, поселок Комсомольский, ул. Молодежная, участок  № 36,  для ведения личного подсобного хозяйства, сроком на 5 лет, признаны несостоявшими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 заключить договора продажи выставляемых  на аукцион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802003:0078 из категории земель населенных пунктов, площадью 626,00 кв. м, расположенный по адресу: Самарская область, Кинельский район, село Сырейка, улица 22 Партсъезда, участок № 2 «В», для ведения личного подсобного хозяйства, с единственным участником аукциона – Степановой Людмилой Дмитриевной, по начальной цене аукциона по ЛОТу  № 2 – 86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05 06 001:0097 из категории земель населенных пунктов, площадью 1500,00 кв. м, расположенный по адресу: Самарская область, Кинельский район, село Богдановка, улица Западная, участок  № 1 «В», для ведения личного подсобного хозяйства, с единственным участником аукциона – Уразаевой Мариной Александровной, по начальной цене аукциона по ЛОТу    № 4 – 834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5 03 001:0035 из категории земель населенных пунктов, площадью 1000,00 кв.м, расположенный по адресу: Самарская область, Кинельский район, поселок Красный Ключ, улица Школьная, участок  № 31, для ведения личного подсобного хозяйства, с единственным участником аукциона – Пономаренко Геннадием Викторовичем, по начальной цене аукциона по ЛОТу № 9 – 48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08009:0045 из категории земель населенных пунктов, площадью 1000,00 кв. м, расположенный по адресу: Самарская область, Кинельский район, поселок Комсомольский, ул. Молодежная, участок  № 36,  для ведения личного подсобного хозяйства, сроком на 5 лет, с единственным участником аукциона – Преображенской Натальей Геннадьевной, по начальной цене аукциона по  ЛОТу № 10 – 71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и аренде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по продаже земельных участков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Наумова Екатер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Родионова Валентин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Колояров Игорь Анатольевич, в лице  представителя Устиновой Натальи Пет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Родионова Татья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Степанова Людмила Дмитр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Уразаева Мари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Пономаренко Геннад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Преображенская Наталья Геннад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37:00Z</dcterms:created>
  <dc:creator>Илона</dc:creator>
  <dc:description/>
  <dc:language>en-US</dc:language>
  <cp:lastModifiedBy>Илона</cp:lastModifiedBy>
  <dcterms:modified xsi:type="dcterms:W3CDTF">2011-02-06T12:37:00Z</dcterms:modified>
  <cp:revision>2</cp:revision>
  <dc:subject/>
  <dc:title/>
</cp:coreProperties>
</file>