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52                                                                                            27 мая 2025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4.12.2024 года № 511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и плановый период 2026 и 2027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утвержденного Решением Собрания представителей сельского поселения Бобровка муниципального района Кинельский Самарской области от 24.12.2024 года № 511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бнародовать (опубликовать)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sz w:val="28"/>
          <w:szCs w:val="28"/>
        </w:rPr>
        <w:t>главы 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Г. М. Генерал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  <w:br/>
        <w:t>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Л. Н. Литовк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55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5 году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6 и 2027 год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2"/>
        <w:gridCol w:w="2695"/>
        <w:gridCol w:w="851"/>
        <w:gridCol w:w="10"/>
        <w:gridCol w:w="1409"/>
        <w:gridCol w:w="6"/>
        <w:gridCol w:w="1229"/>
        <w:gridCol w:w="6"/>
        <w:gridCol w:w="13"/>
      </w:tblGrid>
      <w:tr>
        <w:trPr>
          <w:trHeight w:val="10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, з/у 5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236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 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 443,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 493,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 315,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 266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ая область, п. Октябрьский, пер. Авиацио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 824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94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 817,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 958,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 99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482,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0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 698,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 007,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 263,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607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616 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Бобровка, ул. Кирова, д. 2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 77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647 906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043 724,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9:00Z</dcterms:created>
  <dc:creator>Admin</dc:creator>
  <dc:description/>
  <dc:language>en-US</dc:language>
  <cp:lastModifiedBy>Admin</cp:lastModifiedBy>
  <cp:lastPrinted>2024-12-10T14:22:00Z</cp:lastPrinted>
  <dcterms:modified xsi:type="dcterms:W3CDTF">2025-05-29T17:09:00Z</dcterms:modified>
  <cp:revision>2</cp:revision>
  <dc:subject/>
  <dc:title/>
</cp:coreProperties>
</file>