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5 январ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б итогах аукциона (аукцион опубликован  20.12.2007 года в газете «Междуречье» № 98 (776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мет аукционных торгов – продажа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500,0 кв. м, с кадастровым номером 63:22:1205002:0212, из категории земель населенных пунктов, расположенный по адресу: Самарская область, Кинельский район, село Домашка, улица Колхозная, участок № 2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61000,00 рублей. Шаг аукциона – 80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500,0 кв. м, с кадастровым номером 63:22:1205002:0096, из категории земель населенных пунктов, расположенный по адресу: Самарская область, Кинельский район, село Домашка, улица Набережная, участок № 2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61000,00 рублей. Шаг аукциона – 80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624,0 кв. м, с кадастровым номером 63:22:0803002:0038, из категории земель населенных пунктов, расположенный по адресу: Самарская область, Кинельский район, село Покровка, улица Береговая, участок № 2, для ведения личного подсобного хозяйства. (Ограничение: Особый режим использования земли. Охранная зона ВЛ 10 кВ – 481,0 кв.м. Основание: СНИП 2.07.01.-89 п.7.2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53900,00 рублей. Шаг аукциона – 269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63,0 кв. м, с кадастровым номером 63:22:0805003:0001, из категории земель населенных пунктов, расположенный по адресу: Самарская область, Кинельский район, село Павловка, улица Центральная, участок № 37, для ведения личного подсобного хозяйства. (Ограничение: Особый режим использования земли. Охранная зона газопровода – 10,0 кв.м. Основание: № 878 от 20.11.2000 года постановление Правительств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7500,00 рублей. Шаг аукциона – 37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500,0 кв. м, с кадастровым номером 63:22:0506001:0101, из категории земель населенных пунктов, расположенный по адресу: Самарская область, Кинельский район, село Богдановка, улица Специалистов, участок № 6-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40500,00 рублей. Шаг аукциона – 20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200,0 кв. м, с кадастровым номером 63:22:0506002:0060, из категории земель населенных пунктов, расположенный по адресу: Самарская область, Кинельский район, село Богдановка, улица Молодежная, участок № 6-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2800,00 рублей. Шаг аукциона – 6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200,0 кв. м, с кадастровым номером 63:22:1409003:0086, из категории земель населенных пунктов, расположенный по адресу: Самарская область, Кинельский район, поселок Михайловский, улица Дорожная, участок №19, для ведения личного подсобного хозяйства. (Ограничение: Особый режим использования земли. Охранная зона газопровода – 43,0 кв.м. Основание: постановление Правительства РФ № 878 от 20.11.200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35700,00 рублей.Шаг аукциона – 178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азоснабж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 №1 — точку подключения принять от существующего газопровода низкого давления Д=50 мм по улице Колхоз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2 — точку подключения принять от существующего газопровода низкого давления Д=100 мм по улице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точку подключения принять от существующего газопровода низкого давления Д=50 мм по улице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точку принять от существующего газопровода низкого давления Д=50 мм по улице Дор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Предполагаемое место подключения электроустановки: ПС «Домашка», ВЛ-10 кВ фидер №1, ТП Дм 107/160, ВЛ-0,4 кВ фидер №3, опора №300/5. Фактическая загрузка данного ТП в кВТ 55 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возможно при выполн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ение выполнить с установкой дополнительных опор, проводом марки СИП-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олагаемое место подключения электроустановки: ПС «Домашка», ВЛ-10 кВ фидер №1, ТП Дм 120/63, ВЛ-0,4 кВ фидер №1, опора №103/6. Фактическая загрузка данного ТП в кВТ 40 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возможно при выполн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ение выполнить проводом марки СИП-2А с установкой дополнительных о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5, 7 — подключение объекта строительства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, 2 — подключение водопровода в част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нализационных стоков предлагается устройство выгребного колод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подключение объектов строительства к сетям водопровода возможно. Технические условия могут быть выданы индивидуальным застройщикам при предъявлении проекта вводим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объекта составляет 300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рекомендуется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одключение домов от существующего водопровода диаметром 125 мм полиэтиленовой трубы.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хВ диаметром 25 мм. Разрешение на подключение к действующему водопроводу согласно приказа №4 от 03.03.2007 года составляет 4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500,0 кв. м, с кадастровым номером 63:22:1205002:0212, из категории земель населенных пунктов, расположенный по адресу: Самарская область, Кинельский район, село Домашка, улица Колхозная, участок № 2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ь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500,0 кв. м, с кадастровым номером 63:22:1205002:0096, из категории земель населенных пунктов, расположенный по адресу: Самарская область, Кинельский район, село Домашка, улица Набережная, участок №2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ь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624,0 кв. м, с кадастровым номером 63:22:0803002:0038, из категории земель населенных пунктов, расположенный по адресу: Самарская область, Кинельский район, село Покровка, улица Береговая, участок №2, для ведения личного подсобного хозяйства. (Ограничение: Особый режим использования земли. Охранная зона ВЛ 10 кВ – 481,0 кв.м. Основание: СНИП 2.07.01.-89 п.7.2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фильев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63,0 кв. м, с кадастровым номером 63:22:0805003:0001, из категории земель населенных пунктов, расположенный по адресу: Самарская область, Кинельский район, село Павловка, улица Центральная, участок №37, для ведения личного подсобного хозяйства. (Ограничение: Особый режим использования земли. Охранная зона газопровода – 10,0 кв.м. Основание: №878 от 20.11.2000 года постановление Правительств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ова С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500,0 кв. м, с кадастровым номером 63:22:0506001:0101, из категории земель населенных пунктов, расположенный по адресу: Самарская область, Кинельский район, село Богдановка, улица Специалистов, участок №6-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ник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200,0 кв. м, с кадастровым номером 63:22:0506002:0060, из категории земель населенных пунктов, расположенный по адресу: Самарская область, Кинельский район, село Богдановка, улица Молодежная, участок № 6-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С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200,0 кв. м, с кадастровым номером 63:22:1409003:0086, из категории земель населенных пунктов, расположенный по адресу: Самарская область, Кинельский район, поселок Михайловский, улица Дорожная, участок №19, для ведения личного подсобного хозяйства. (Ограничение: Особый режим использования земли. Охранная зона газопровода – 43,0 кв.м. Основание: постановление Правительства РФ № 878 от 20.11.200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винов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аукци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1, части 26, статьи  38,1 Земельного кодекса РФ, аукцион  по ЛОТам № 1 - №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500,0 кв. м, с кадастровым номером 63:22:1205002:0212, из категории земель населенных пунктов, расположенный по адресу: Самарская область, Кинельский район, село Домашка, улица Колхозная, участок № 2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500,0 кв. м, с кадастровым номером 63:22:1205002:0096, из категории земель населенных пунктов, расположенный по адресу: Самарская область, Кинельский район, село Домашка, улица Набережная, участок № 2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624,0 кв. м, с кадастровым номером 63:22:0803002:0038, из категории земель населенных пунктов, расположенный по адресу: Самарская область, Кинельский район, село Покровка, улица Береговая, участок № 2, для ведения личного подсобного хозяйства. (Ограничение: Особый режим использования земли. Охранная зона ВЛ 10 кВ – 481,0 кв.м. Основание: СНИП 2.07.01.-89 п.7.2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63,0 кв. м, с кадастровым номером 63:22:0805003:0001, из категории земель населенных пунктов, расположенный по адресу: Самарская область, Кинельский район, село Павловка, улица Центральная, участок №37, для ведения личного подсобного хозяйства. (Ограничение: Особый режим использования земли. Охранная зона газопровода – 10,0 кв.м. Основание: № 878 от 20.11.2000 года постановление Правительств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500,0 кв. м, с кадастровым номером 63:22:0506001:0101, из категории земель населенных пунктов, расположенный по адресу: Самарская область, Кинельский район, село Богдановка, улица Специалистов, участок № 6-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200,0 кв. м, с кадастровым номером 63:22:0506002:0060, из категории земель населенных пунктов, расположенный по адресу: Самарская область, Кинельский район, село Богдановка, улица Молодежная, участок № 6-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200,0 кв. м, с кадастровым номером 63:22:1409003:0086, из категории земель населенных пунктов, расположенный по адресу: Самарская область, Кинельский район, поселок Михайловский, улица Дорожная, участок № 19, для ведения личного подсобного хозяйства. (Ограничение: Особый режим использования земли. Охранная зона газопровода – 43,0 кв.м. Основание: постановление Правительства РФ № 878 от 20.11.2000 г.), признаны не состоявшимися, так как в аукционе участвовали по одному участнику на каждый вышеуказанные  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ы продажи выставляемых 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 № 1 — земельный участок площадью 1500,0 кв. м, с кадастровым номером 63:22:1205002:0212, из категории земель населенных пунктов, расположенный по адресу: Самарская область, Кинельский район, село Домашка, улица Колхозная, участок № 2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500,0 кв. м, с кадастровым номером 63:22:1205002:0096, из категории земель населенных пунктов, расположенный по адресу: Самарская область, Кинельский район, село Домашка, улица Набережная, участок № 2 «А», для ведения личного подсобного хозяйства, с единственным участником аукциона – Паньковым Андреем Владимировичем, по начальной цене аукциона по  ЛОТам  № 1 и № 2  – по 161000,00 руб. за кажд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624,0 кв. м, с кадастровым номером 63:22:0803002:0038, из категории земель населенных пунктов, расположенный по адресу: Самарская область, Кинельский район, село Покровка, улица Береговая, участок № 2, для ведения личного подсобного хозяйства. (Ограничение: Особый режим использования земли. Охранная зона ВЛ 10 кВ – 481,0 кв.м. Основание: СНИП 2.07.01.-89 п.7.23.), с единственным участником аукциона – Перфильевой Софьей Михайловной, по начальной цене аукциона по  ЛОТу  № 3 – 539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63,0 кв. м, с кадастровым номером 63:22:0805003:0001, из категории земель населенных пунктов, расположенный по адресу: Самарская область, Кинельский район, село Павловка, улица Центральная, участок № 37, для ведения личного подсобного хозяйства. (Ограничение: Особый режим использования земли. Охранная зона газопровода – 10,0 кв.м. Основание: № 878 от 20.11.2000 года постановление Правительства РФ), с единственным участником аукциона – Германовой Светланой Юрьевной, по начальной цене аукциона по  ЛОТу  №  4 – 7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500,0 кв. м, с кадастровым номером 63:22:0506001:0101, из категории земель населенных пунктов, расположенный по адресу: Самарская область, Кинельский район, село Богдановка, улица Специалистов, участок № 6-1 «А», для ведения личного подсобного хозяйства, с единственным участником аукциона – Печниковым Дмитрием Викторовичем, по начальной цене аукциона по  ЛОТу  № 5 – 40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200,0 кв. м, с кадастровым номером 63:22:0506002:0060, из категории земель населенных пунктов, расположенный по адресу: Самарская область, Кинельский район, село Богдановка, улица Молодежная, участок № 6-1 «А», для ведения личного подсобного хозяйства, с единственным участником аукциона – Ивановым Сергеем Гурьевичем, по начальной цене аукциона по  ЛОТу  № 6 – 12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200,0 кв. м, с кадастровым номером 63:22:1409003:0086, из категории земель населенных пунктов, расположенный по адресу: Самарская область, Кинельский район, поселок Михайловский, улица Дорожная, участок № 19, для ведения личного подсобного хозяйства. (Ограничение: Особый режим использования земли. Охранная зона газопровода – 43,0 кв.м. Основание: постановление Правительства РФ № 878 от 20.11.2000 г.), с единственным участником аукциона – Жавиновым Константином Николаевичем, по начальной цене аукциона по  ЛОТу  № 7 – 357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и аренде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енные участники аукциона по продаже земельных участков, находящихся в муниципальной собств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Паньков Андр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Паньков Андр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Перфильева Софья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Германова Светлана Ю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Печник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Иванов Сергей Гу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– Жавинов Константин Никола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39:00Z</dcterms:created>
  <dc:creator>Илона</dc:creator>
  <dc:description/>
  <dc:language>en-US</dc:language>
  <cp:lastModifiedBy>Илона</cp:lastModifiedBy>
  <dcterms:modified xsi:type="dcterms:W3CDTF">2011-02-06T12:39:00Z</dcterms:modified>
  <cp:revision>2</cp:revision>
  <dc:subject/>
  <dc:title/>
</cp:coreProperties>
</file>