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Информационное освещение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ногофункциональног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 на территории 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color w:val="000000"/>
          <w:spacing w:val="-10"/>
          <w:sz w:val="28"/>
          <w:szCs w:val="28"/>
        </w:rPr>
        <w:t xml:space="preserve">Федеральный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Информационное освещение деятельности многофункционального центр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, утвержденную,  постановлением администрации муниципального района Кинельский от 12.12.2016 года №1988 «Информационное освещение деятельности многофункционального центра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к</w:t>
      </w:r>
      <w:r>
        <w:rPr>
          <w:sz w:val="28"/>
          <w:szCs w:val="28"/>
          <w:lang w:val="en-US"/>
        </w:rPr>
        <w:t>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директора 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Ю.Н.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>
          <w:trHeight w:val="5962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21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Информационное освещение деятельности многофункционального центра предостав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3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 разделе:   «объемы и источники финансирования»  показатель на 2021 год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1 год – 2621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 В приложение №2 муниципальной программы внести изменения и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5"/>
        <w:gridCol w:w="424"/>
        <w:gridCol w:w="1989"/>
        <w:gridCol w:w="271"/>
        <w:gridCol w:w="3131"/>
        <w:gridCol w:w="1135"/>
        <w:gridCol w:w="1134"/>
        <w:gridCol w:w="992"/>
        <w:gridCol w:w="992"/>
        <w:gridCol w:w="1417"/>
      </w:tblGrid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lang w:eastAsia="en-US"/>
              </w:rPr>
              <w:t>п.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Наименование мероприятий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 xml:space="preserve">Натуральный показатель – потребность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гноз стоимости по годам      ( тыс. руб.)</w:t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23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  <w:t>Мероприятия, направленные на Информационное освещение  деятельности многофункционального центра предоставления государственных и муниципальных услуг на территории муниципального района Кинельский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  <w:lang w:eastAsia="en-US"/>
              </w:rPr>
              <w:t>, выполняемые в рамках муниципального задания</w:t>
            </w:r>
          </w:p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lang w:eastAsia="en-US"/>
              </w:rPr>
              <w:t>1.1</w:t>
            </w:r>
            <w:r>
              <w:rPr>
                <w:b/>
                <w:bCs/>
                <w:sz w:val="22"/>
                <w:lang w:eastAsia="en-US"/>
              </w:rPr>
              <w:t>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Информационное освещение  деятельности многофункционального центра предоставления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государственных и муниципальных услуг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на территории муниципального района Кинельс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 </w:t>
            </w:r>
            <w:r>
              <w:rPr>
                <w:sz w:val="22"/>
                <w:szCs w:val="24"/>
              </w:rPr>
              <w:t>2324,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 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 4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8"/>
              </w:rPr>
              <w:t>2 457,8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.1.1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Обеспечение ТОСПов МФЦ услугами  Интернет-связ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highlight w:val="yellow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highlight w:val="yellow"/>
                <w:lang w:eastAsia="en-US"/>
              </w:rPr>
            </w:pPr>
            <w:r>
              <w:rPr>
                <w:bCs/>
                <w:sz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Заправка картриджей ,восстановление картриджей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 ПО «Касперский»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Приобретение сертификата техподдержки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дписка на газеты и журналы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6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бумаги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7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риобретение файлов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8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Покупка канцтоваров                                                               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lang w:eastAsia="en-US"/>
              </w:rPr>
              <w:t>Распространение  буклетов о деятельности МФ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Опубликование информации  о деятельности МФЦ в газете «Междуречь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Опубликование информации  о деятельности МФЦ в вестниках сельских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lang w:eastAsia="en-US"/>
              </w:rPr>
              <w:t xml:space="preserve">Опубликование информации  о деятельности МФЦ на сайте администрации муниципального района Кинельск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.1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>Видеорепортажи о деятельности МФЦ в ТВ программе «Междуречь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7:00Z</dcterms:created>
  <dc:creator>Дума</dc:creator>
  <dc:description/>
  <dc:language>en-US</dc:language>
  <cp:lastModifiedBy>ser</cp:lastModifiedBy>
  <cp:lastPrinted>2019-06-06T09:06:00Z</cp:lastPrinted>
  <dcterms:modified xsi:type="dcterms:W3CDTF">2021-09-03T05:07:00Z</dcterms:modified>
  <cp:revision>2</cp:revision>
  <dc:subject/>
  <dc:title/>
</cp:coreProperties>
</file>