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ИСКА из ПРОТОКО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заседания комиссии об итогах аукциона по продаже права на заключение договоров аренды земельных участ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город Кинель</w:t>
        <w:tab/>
        <w:tab/>
        <w:tab/>
        <w:tab/>
        <w:tab/>
        <w:tab/>
        <w:tab/>
        <w:tab/>
        <w:tab/>
        <w:t xml:space="preserve">       18 января 2008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по проведению торгов по продаже земельных участков или  заключения  договоров аренды земельных участков, имущества, находящихся в муниципальной собственности муниципального района  Кинельский, составила настоящий протокол об итогах аукциона (аукцион опубликован 13.12.2007 года в газете «Междуречье» № 96 (777) по продаже земельных участков в собственность и права на заключение договоров аренды земельных участков в соответствии со ст.ст. 38,1; 38,2 Земельного кодекса РФ, Федеральным Законом от 21.12.2001 года № 178-ФЗ «О приватизации государственного и муниципального имущества» (принят ГД РФ 30.11.2001 года), и на основании принятых  заявок на участие в аукционе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Организатор аукциона (продавец) – администрация муниципального района Кинельский Самарской области, ИНН 6371000908, КПП 635001001, адрес: 446433, Самарская область, город Кинель, улица Ленина, 3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едмет аукционных торгов: продажа земельных участков в собственность и продажа прав на заключение договоров аренды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дажа в собственность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1 — земельный участок площадью 1500,00 кв. м, с кадастровым номером 63:22:1503010:0004, из категории земель населенных пунктов, расположенный по адресу: Самарская область, Кинельский район, поселок Энергия, улица Каштановая, участок №2, для ведения личного подсобн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ЛОТ № 2 — земельный участок площадью 1500,00 кв. м, с кадастровым номером 63:22:1503010:0045, из категории земель населенных пунктов, расположенный по адресу: Самарская область, Кинельский район, поселок Энергия, улица Каштановая, участок №3, для ведения личного подсобн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ЛОТ № 3 — земельный участок площадью 1500,00 кв. м, с кадастровым номером 63:22:1503010:0039, из категории земель населенных пунктов, расположенный по адресу: Самарская область, Кинельский район, поселок Энергия, улица Каштановая, участок №4, для ведения личного подсобн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ЛОТ № 6 — земельный участок площадью 2000,00 кв. м, с кадастровым номером 63:22:0808009:0054, из категории земель населенных пунктов, расположенный по адресу: Самарская область, Кинельский район, поселок Комсомольский, улица Солнечная, участок №25, для строительства жил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ЛОТ № 10 — земельный участок площадью 600,00 кв. м, с кадастровым номером 63:22:1104003:0246, из категории земель населенных пунктов, расположенный по адресу: Самарская область, Кинельский район, село Красносамарское, улица Советская, участок №32 «А», для ведения личного подсобн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дажа права на заключение договоров аренды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11 — земельный участок площадью 1500,00 кв. м, с кадастровым номером 63:22:1205001:0269, из категории земель населенных пунктов, расположенный по адресу: Самарская область, Кинельский район, село Домашка, улица Большая, участок №119, для ведения личного подсобного хозяйства, сроком на 20 лет.</w:t>
      </w:r>
    </w:p>
    <w:p>
      <w:pPr>
        <w:pStyle w:val="Normal"/>
        <w:spacing w:lineRule="auto" w:line="240" w:before="0" w:after="0"/>
        <w:jc w:val="both"/>
        <w:rPr>
          <w:rFonts w:ascii="Times New Roman" w:hAnsi="Times New Roman" w:cs="Times New Roman"/>
        </w:rPr>
      </w:pPr>
      <w:r>
        <w:rPr>
          <w:rFonts w:cs="Times New Roman" w:ascii="Times New Roman" w:hAnsi="Times New Roman"/>
        </w:rPr>
        <w:t>ЛОТ № 12 — земельный участок площадью 126,00 кв. м, с кадастровым номером 63:22:1205006:0245, из категории земель населенных пунктов, расположенный по адресу: Самарская область, Кинельский район, село Домашка, улица Рабочая, участок №15 «В»,  для ведения личного подсобного хозяйства, сроком на 5 л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условия подключения объекта к сетям инженерно-техническ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газоснабжению: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Ты №1,2,3 — точку подключения принять от существующего газопровода низкого давления Д=76 мм по улице Каштановой. </w:t>
      </w:r>
    </w:p>
    <w:p>
      <w:pPr>
        <w:pStyle w:val="Normal"/>
        <w:spacing w:lineRule="auto" w:line="240" w:before="0" w:after="0"/>
        <w:jc w:val="both"/>
        <w:rPr>
          <w:rFonts w:ascii="Times New Roman" w:hAnsi="Times New Roman" w:cs="Times New Roman"/>
        </w:rPr>
      </w:pPr>
      <w:r>
        <w:rPr>
          <w:rFonts w:cs="Times New Roman" w:ascii="Times New Roman" w:hAnsi="Times New Roman"/>
        </w:rPr>
        <w:t>ЛОТы № 4,5,6,7 — точку подключения принять от существующего газопровода низкого давления Д=150, идущего от ГРП №38. Запроектировать и построить распределительные газопроводы вдоль улиц диаметром по расчету с учетом перспектив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ЛОТ  № 10 — точку подключения принять от существующего газопровода низкого давления Д=76 мм по улице Советск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Т  № 11 — точку подключения принять от существующего газопровода низкого давления Д=50 мм по ул.Больш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электроснабж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Ты № 1, 2, 3, 4, 5, 6, 7, 10  — подключение объекта строительства возможно, технические условия могут быть выданы индивидуальным застройщикам при предъявлении проекта возводимого объекта. </w:t>
      </w:r>
    </w:p>
    <w:p>
      <w:pPr>
        <w:pStyle w:val="Normal"/>
        <w:spacing w:lineRule="auto" w:line="240" w:before="0" w:after="0"/>
        <w:jc w:val="both"/>
        <w:rPr>
          <w:rFonts w:ascii="Times New Roman" w:hAnsi="Times New Roman" w:cs="Times New Roman"/>
        </w:rPr>
      </w:pPr>
      <w:r>
        <w:rPr>
          <w:rFonts w:cs="Times New Roman" w:ascii="Times New Roman" w:hAnsi="Times New Roman"/>
        </w:rPr>
        <w:t>Стоимость подключения в настоящий момент 1 кВт составляет 500 руб. при напряжении 220 В и 3500 руб. при напряжении 380 В.</w:t>
      </w:r>
    </w:p>
    <w:p>
      <w:pPr>
        <w:pStyle w:val="Normal"/>
        <w:spacing w:lineRule="auto" w:line="240" w:before="0" w:after="0"/>
        <w:jc w:val="both"/>
        <w:rPr>
          <w:rFonts w:ascii="Times New Roman" w:hAnsi="Times New Roman" w:cs="Times New Roman"/>
        </w:rPr>
      </w:pPr>
      <w:r>
        <w:rPr>
          <w:rFonts w:cs="Times New Roman" w:ascii="Times New Roman" w:hAnsi="Times New Roman"/>
        </w:rPr>
        <w:t>ЛОТ №11 — подключение возможно при выполнении подключения с установкой дополнительных опор, проводом марки СИП-2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водоснабж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Ты № 1,2,3 — подключение к сетям инженерно-технического обеспечения невозможно, в связи с их отсутствием. </w:t>
      </w:r>
    </w:p>
    <w:p>
      <w:pPr>
        <w:pStyle w:val="Normal"/>
        <w:spacing w:lineRule="auto" w:line="240" w:before="0" w:after="0"/>
        <w:jc w:val="both"/>
        <w:rPr>
          <w:rFonts w:ascii="Times New Roman" w:hAnsi="Times New Roman" w:cs="Times New Roman"/>
        </w:rPr>
      </w:pPr>
      <w:r>
        <w:rPr>
          <w:rFonts w:cs="Times New Roman" w:ascii="Times New Roman" w:hAnsi="Times New Roman"/>
        </w:rPr>
        <w:t>ЛОТы № 4,5,6,7 — подключение водопровода возможно произвести в существующий водопровод диаметром 100 мм. Точка подключения — водопроводный колодец по адресу: ул. Молодежная, д. № 17. В точке подключения установить задвижку диаметром 100 мм и проложить общий водопровод из полиэтиленовой трубы диаметром 100 мм по ул. Молодежной и ул. Солнечной, с последующей индивидуальной врезкой каждого объекта с установкой запорной арматуры и водопроводного колодца.</w:t>
      </w:r>
    </w:p>
    <w:p>
      <w:pPr>
        <w:pStyle w:val="Normal"/>
        <w:spacing w:lineRule="auto" w:line="240" w:before="0" w:after="0"/>
        <w:jc w:val="both"/>
        <w:rPr>
          <w:rFonts w:ascii="Times New Roman" w:hAnsi="Times New Roman" w:cs="Times New Roman"/>
        </w:rPr>
      </w:pPr>
      <w:r>
        <w:rPr>
          <w:rFonts w:cs="Times New Roman" w:ascii="Times New Roman" w:hAnsi="Times New Roman"/>
        </w:rPr>
        <w:t>ЛОТ №10 — водопровод возможен при желании владельца участка (водопровод име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ОТ № 11 — подключение воды осуществить к водяной трассе трубой Д=32 мм, с устройством смотрового колодца на водяной трассе. Отпуск воды разрешить по нормативам на 1 чел. в месяц  5,85 куб.м. Для канализационных стоков предлагают устройство выгребного колодц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аукционе приняли участ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дажа в собственность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1 — земельный участок площадью 1500,00 кв. м, с кадастровым номером 63:22:1503010:0004, из категории земель населенных пунктов, расположенный по адресу: Самарская область, Кинельский район, поселок Энергия, улица Каштановая, участок №2, для ведения личного подсобн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ая цена земельного участка – 138300,00 рублей. Шаг аукциона – 6915,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задатка —  20% от начальной цены предмета торгов  в сумме 2766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ролев Сергей Владимирович, Королева Елена Юрьевна, Паньков Андрей Владимирови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2 — земельный участок площадью 1500,00 кв. м, с кадастровым номером 63:22:1503010:0045, из категории земель населенных пунктов, расположенный по адресу: Самарская область, Кинельский район, поселок Энергия, улица Каштановая, участок №3, для ведения личного подсобн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ая цена земельного участка – 138300,00 рублей. Шаг аукциона – 6915,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задатка — 20% от начальной цены предмета торгов  в сумме 2766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ондарева Лариса Геннадьев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3 — земельный участок площадью 1500,00 кв. м, с кадастровым номером 63:22:1503010:0039, из категории земель населенных пунктов, расположенный по адресу: Самарская область, Кинельский район, поселок Энергия, улица Каштановая, участок №4, для ведения личного подсобн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ая цена земельного участка – 138300,00 рублей. Шаг аукциона – 6915,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задатка — 20% от начальной цены предмета торгов  в сумме 2766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Еркалиев Гайниддин Газизович, Жавинов Константин Николаеви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6 — земельный участок площадью 2000,00 кв. м, с кадастровым номером 63:22:0808009:0054, из категории земель населенных пунктов, расположенный по адресу: Самарская область, Кинельский район, поселок Комсомольский, улица Солнечная, участок №25, для строительства жил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ая цена земельного участка – 98400,00 рублей. Шаг аукциона – 492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задатка — 20%, от начальной цены предмета торгов  в сумме 1968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ужанова Сания Кудалиевна, Мусугалиева Турсын Кибдулжанов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10 — земельный участок площадью 600,00 кв. м, с кадастровым номером 63:22:1104003:0246, из категории земель населенных пунктов, расположенный по адресу: Самарская область, Кинельский район, село Красносамарское, улица Советская, участок №32 «А», для ведения личного подсобн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ая цена земельного участка – 56500,00 рублей. Шаг аукциона – 2825,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задатка — 20%, от начальной цены предмета торгов  в сумме 1130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йденкова Ольга Евгеньев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дажа права на заключение договора аренды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11 — земельный участок площадью 1500,00 кв. м, с кадастровым номером 63:22:1205001:0269, из категории земель населенных пунктов, расположенный по адресу: Самарская область, Кинельский район, село Домашка, улица Большая, участок №119, для ведения личного подсобного хозяйства, сроком на 20 лет.</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ый размер годовой арендной платы – 13500,00 рублей. Шаг аукциона – 675,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задатка — 20% от начальной цены предмета торгов  в сумме 270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рещенков Вячеслав Александрови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12 — земельный участок площадью 126,00 кв. м, с кадастровым номером 63:22:1205006:0245, из категории земель населенных пунктов, расположенный по адресу: Самарская область, Кинельский район, село Домашка, улица Рабочая, участок №15 «В»,  для ведения личного подсобного хозяйства, сроком на 5 лет.</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ый размер годовой арендной платы – 1000,00 рублей. Шаг аукциона – 5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задатка — 20% от начальной цены предмета торгов  в сумме 20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рожейкина Ольга Григорьев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по проведению торгов реши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гласно п. 23, статьи 38,1 Земельного кодекса РФ, во исполнение постановления Правительства РФ № 808 от 11.11.2002 года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изнаны победителями аукцио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дажа в собственность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1 — земельный участок площадью 1500,00 кв. м, с кадастровым номером 63:22:1503010:0004, из категории земель населенных пунктов, расположенный по адресу: Самарская область, Кинельский район, поселок Энергия, улица Каштановая, участок №2, для ведения личного подсобного хозяйства, по цене последнего предложения по продаже в собственность земельного участка по данному ЛОТу – 200535,00 рублей, (т.е. начальная цена увеличена на 9 шагов), предложили участники аукциона, владельцы карточки №1 — Королев Сергей Владимирович и Королева Елена Юрьев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гласно п. 1, части 26, статьи  38.1 Земельного кодекса РФ, аукцион по ЛОТу №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2 — земельный участок площадью 1500,00 кв. м, с кадастровым номером 63:22:1503010:0045, из категории земель населенных пунктов, расположенный по адресу: Самарская область, Кинельский район, поселок Энергия, улица Каштановая, участок №3, для ведения личного подсобного хозяйства, признан не состоявшимся, так как в аукционе участвовал  один участ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нако в соответствии с п. 27 статьи 38,1 Земельного кодекса РФ, Администрации    муниципального района Кинельский не позднее, чем через 10 дней после дня проведения аукциона,  заключить договор купли-продажи в собственность выставляемого  на аукцион земельного участ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земельный участок площадью 1500,00 кв. м, с кадастровым номером 63:22:1503010:0045, из категории земель населенных пунктов, расположенный по адресу: Самарская область, Кинельский район, поселок Энергия, улица Каштановая, участок №3, для ведения личного подсобного хозяйства, с единственным участником аукциона – Бондаревой Ларисой Геннадьевной, по начальной цене аукциона по данному ЛОТу — 13830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3 — земельный участок площадью 1500,00 кв. м, с кадастровым номером 63:22:1503010:0039, из категории земель населенных пунктов, расположенный по адресу: Самарская область, Кинельский район, поселок Энергия, улица Каштановая, участок №4, для ведения личного подсобного хозяйства, по цене последнего предложения по продаже в собственность земельного участка по данному ЛОТу – 145215,00 рублей, (т.е. начальная цена увеличена на 1 шаг), предложил участник аукциона, владелец карточки №3 — Жавинов Константин Николаеви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6 — земельный участок площадью 2000,00 кв. м, с кадастровым номером 63:22:0808009:0054, из категории земель населенных пунктов, расположенный по адресу: Самарская область, Кинельский район, поселок Комсомольский, улица Солнечная, участок № 25, для строительства жилого дома, по цене последнего предложения по продаже в собственность земельного участка по данному ЛОТу – 103320,00 рублей, (т.е. начальная цена увеличена на 1 шаг), предложила участница аукциона, владелец карточки № 2 — Кужанова Сания Кудалиев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гласно, п. 1, части 26, статьи  38.1 Земельного кодекса РФ, аукцион  по ЛОТу № 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10 — земельный участок площадью 600,00 кв. м, с кадастровым номером 63:22:1104003:0246, из категории земель населенных пунктов, расположенный по адресу: Самарская область, Кинельский район, село Красносамарское, улица Советская, участок №32 «А», для ведения личного подсобного хозяйства, признан не состоявшимися, так как в аукционе участвовал  один участ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нако в соответствии с п. 27 статьи 38,1 Земельного кодекса РФ, Администрации    муниципального района Кинельский не позднее, чем через 10 дней после дня проведения аукциона  заключить договор купли-продажи в собственность выставляемого  на аукцион земельного участ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земельный участок площадью 600,00 кв. м, с кадастровым номером 63:22:1104003:0246, из категории земель населенных пунктов, расположенный по адресу: Самарская область, Кинельский район, село Красносамарское, улица Советская, участок №32 «А», для ведения личного подсобного хозяйства, с единственным участником аукциона – Райденковой Ольгой Евгеньевной, по начальной цене аукциона по данному ЛОТу — 5650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продажа права на заключение договора аренды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гласно п. 1, части 26, статьи  38,1 Земельного кодекса РФ, аукцион  по ЛОТу №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11 — земельный участок площадью 1500,00 кв. м, с кадастровым номером 63:22:1205001:0269, из категории земель населенных пунктов, расположенный по адресу: Самарская область, Кинельский район, село Домашка, улица Большая, участок №119, для ведения личного подсобного хозяйства, сроком на 20 лет, признан не состоявшимся, так как в аукционе участвовал  один участ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нако в соответствии с п. 27 статьи 38,1 Земельного кодекса РФ, Администрации    муниципального района Кинельский не позднее, чем через 10 дней после дня проведения аукциона  заключить договор продажи права на заключение договора аренды выставляемого  на аукцион земельного участ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емельный участок площадью 1500,00 кв. м, с кадастровым номером 63:22:1205001:0269, из категории земель населенных пунктов, расположенный по адресу: Самарская область, Кинельский район, село Домашка, улица Большая, участок №119, для ведения личного подсобного хозяйства, сроком на 20 лет, с единственным участником аукциона — Терещенковым Вячеславом Александровичем, по начальной цене аукциона по данному ЛОТу – 135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гласно, п. 1, части 26, статьи  38,1 Земельного кодекса РФ, аукцион  по ЛОТу № 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12 — земельный участок площадью 126,00 кв. м, с кадастровым номером 63:22:1205006:0245, из категории земель населенных пунктов, расположенный по адресу: Самарская область, Кинельский район, село Домашка, улица Рабочая, участок №15 «В»,  для ведения личного подсобного хозяйства, сроком на 5 лет, признан не состоявшимся, так как в аукционе участвовал  один участ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нако в соответствии с п. 27 статьи 38,1 Земельного кодекса РФ, Администрации    муниципального района Кинельский не позднее, чем через 10 дней после дня проведения аукциона,  заключить договор продажи права на заключение договора аренды, выставляемый  на аукцион земельный участо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земельный участок площадью 126,00 кв. м, с кадастровым номером 63:22:1205006:0245, из категории земель населенных пунктов, расположенный по адресу: Самарская область, Кинельский район, село Домашка, улица Рабочая, участок №15 «В»,  для ведения личного подсобного хозяйства, сроком на 5 лет, с единственным участником аукциона — Ворожейкиной Ольгой Григорьевной, по начальной цене аукциона по данному ЛОТу – 1000,0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олосовали:  ЗА – единоглас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нный протокол, подписанный победителями аукциона и организатором аукциона, членами  комиссии,   является документом, удостоверяющим право победителей на заключение договоров аренды земельных участков и продажи в собственность земельных участков в течение 10 дн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токол об итогах аукциона по продаже в собственность земельных участков и права на заключение договоров аренды земельных участков разместить на официальном сайте муниципального образования – www.kinel.ru и в газете «Междуречь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победители открытого аукциона на продажу в собственность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1 – Королев Сергей Владимирович, Королева Елена Юрьевна.</w:t>
      </w:r>
    </w:p>
    <w:p>
      <w:pPr>
        <w:pStyle w:val="Normal"/>
        <w:spacing w:lineRule="auto" w:line="240" w:before="0" w:after="0"/>
        <w:jc w:val="both"/>
        <w:rPr>
          <w:rFonts w:ascii="Times New Roman" w:hAnsi="Times New Roman" w:cs="Times New Roman"/>
        </w:rPr>
      </w:pPr>
      <w:r>
        <w:rPr>
          <w:rFonts w:cs="Times New Roman" w:ascii="Times New Roman" w:hAnsi="Times New Roman"/>
        </w:rPr>
        <w:t>ЛОТ №3 – Жавинов Константин Николаевич.</w:t>
      </w:r>
    </w:p>
    <w:p>
      <w:pPr>
        <w:pStyle w:val="Normal"/>
        <w:spacing w:lineRule="auto" w:line="240" w:before="0" w:after="0"/>
        <w:jc w:val="both"/>
        <w:rPr>
          <w:rFonts w:ascii="Times New Roman" w:hAnsi="Times New Roman" w:cs="Times New Roman"/>
        </w:rPr>
      </w:pPr>
      <w:r>
        <w:rPr>
          <w:rFonts w:cs="Times New Roman" w:ascii="Times New Roman" w:hAnsi="Times New Roman"/>
        </w:rPr>
        <w:t>ЛОТ № 6 – Кужанова  Сания Кудалиев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Единственные участники открытого аукциона на продажу в собственность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2 – Бондарева Лариса Геннадьевна.</w:t>
      </w:r>
    </w:p>
    <w:p>
      <w:pPr>
        <w:pStyle w:val="Normal"/>
        <w:spacing w:lineRule="auto" w:line="240" w:before="0" w:after="0"/>
        <w:jc w:val="both"/>
        <w:rPr>
          <w:rFonts w:ascii="Times New Roman" w:hAnsi="Times New Roman" w:cs="Times New Roman"/>
        </w:rPr>
      </w:pPr>
      <w:r>
        <w:rPr>
          <w:rFonts w:cs="Times New Roman" w:ascii="Times New Roman" w:hAnsi="Times New Roman"/>
        </w:rPr>
        <w:t>ЛОТ № 10 –  Райденкова Ольга Евгеньев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Единственные участники аукциона по продаже права на заключение договоров аренды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ЛОТ № 11 – Терещенков Вячеслав Александрович.</w:t>
      </w:r>
    </w:p>
    <w:p>
      <w:pPr>
        <w:pStyle w:val="Normal"/>
        <w:spacing w:lineRule="auto" w:line="240" w:before="0" w:after="0"/>
        <w:jc w:val="both"/>
        <w:rPr>
          <w:rFonts w:ascii="Times New Roman" w:hAnsi="Times New Roman" w:cs="Times New Roman"/>
        </w:rPr>
      </w:pPr>
      <w:r>
        <w:rPr>
          <w:rFonts w:cs="Times New Roman" w:ascii="Times New Roman" w:hAnsi="Times New Roman"/>
        </w:rPr>
        <w:t>ЛОТ № 12 –  Ворожейкина Ольга Григорь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151">
    <w:name w:val="p151"/>
    <w:basedOn w:val="Style14"/>
    <w:qFormat/>
    <w:rPr>
      <w:rFonts w:ascii="Arial" w:hAnsi="Arial" w:cs="Arial"/>
      <w:color w:val="000000"/>
      <w:spacing w:val="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4">
    <w:name w:val="p14"/>
    <w:basedOn w:val="Normal"/>
    <w:qFormat/>
    <w:pPr>
      <w:spacing w:lineRule="auto" w:line="240" w:before="280" w:after="280"/>
    </w:pPr>
    <w:rPr>
      <w:rFonts w:ascii="Arial" w:hAnsi="Arial" w:cs="Arial"/>
      <w:color w:val="000000"/>
      <w:spacing w:val="20"/>
      <w:sz w:val="18"/>
      <w:szCs w:val="18"/>
    </w:rPr>
  </w:style>
  <w:style w:type="paragraph" w:styleId="P15">
    <w:name w:val="p15"/>
    <w:basedOn w:val="Normal"/>
    <w:qFormat/>
    <w:pPr>
      <w:spacing w:lineRule="auto" w:line="240" w:before="280" w:after="280"/>
    </w:pPr>
    <w:rPr>
      <w:rFonts w:ascii="Arial" w:hAnsi="Arial" w:cs="Arial"/>
      <w:color w:val="000000"/>
      <w:spacing w:val="40"/>
      <w:sz w:val="18"/>
      <w:szCs w:val="18"/>
    </w:rPr>
  </w:style>
  <w:style w:type="paragraph" w:styleId="P16">
    <w:name w:val="p16"/>
    <w:basedOn w:val="Normal"/>
    <w:qFormat/>
    <w:pPr>
      <w:spacing w:lineRule="auto" w:line="240" w:before="280" w:after="280"/>
    </w:pPr>
    <w:rPr>
      <w:rFonts w:ascii="Arial" w:hAnsi="Arial" w:cs="Arial"/>
      <w:color w:val="000000"/>
      <w:spacing w:val="4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41:00Z</dcterms:created>
  <dc:creator>Илона</dc:creator>
  <dc:description/>
  <dc:language>en-US</dc:language>
  <cp:lastModifiedBy>Илона</cp:lastModifiedBy>
  <dcterms:modified xsi:type="dcterms:W3CDTF">2011-02-06T12:41:00Z</dcterms:modified>
  <cp:revision>2</cp:revision>
  <dc:subject/>
  <dc:title/>
</cp:coreProperties>
</file>