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заседания комиссии об итогах аукциона по продаже права на заключение договоров аренды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 xml:space="preserve">       11 январ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б итогах, аукциона (аукцион опубликован  08.12.2007 года в газете «Междуречье» № 95 (776) по продаже земельных участков в собственность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—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мет аукционных тор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родажа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,00 кв. м, с кадастровым номером 63:22:0504011:0061, из категории земель населенных пунктов, расположенный по адресу: Самарская область, Кинельский район, село Кривая Лука, улица Набережная, участок №10 «А», для ведения личного подсобного хозяйства. (Ограничение: Особый режим использования земли. Охранная зона газопровода — 50,0 кв.м.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0504011:0062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0504011:0059, из категории земель населенных пунктов, расположенный по адресу: Самарская область, Кинельский район, село Кривая Лука, улица Набережная, участок №10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 Шаг аукциона — 77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2500,00 кв. м, с кадастровым номером 63:22:0504011:0065, из категории земель населенных пунктов, расположенный по адресу: Самарская область, Кинельский район, село Кривая Лука, улица Набережная, участок № 31, для ведения личного подсобного хозяйства. (Обременение: Ограничение: Особый режим использования земли. Охранная зона реки Большой Кинель — 2500,0 кв.м. Основание: постановление Правительства РФ от 23.11.1996 года №14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1157,00 кв. м, с кадастровым номером 63:22:0504011:0063, из категории земель населенных пунктов, расположенный по адресу: Самарская область, Кинельский район, село Кривая Лука, улица Песчаная, участок № 3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05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81,00 кв. м, с кадастровым номером 63:22:1405010:0041, из категории земель населенных пунктов, расположенный по адресу: Самарская область, Кинельский район, село Бобровка, улица Кооперативная, участок №164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3248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200,00 кв. м, с кадастровым номером 63:22:1408003:0364, из категории земель населенных пунктов, расположенный по адресу: Самарская область, Кинельский район, поселок Формальный, улица Озерная, участок № 5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7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площадью 1500,00 кв. м, с кадастровым номером 63:22:1503010:0040, из категории земель населенных пунктов, расположенный по адресу: Самарская область, Кинельский район, поселок Энергия, улица Каштановая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383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площадью 1500,00 кв. м, с кадастровым номером 63:22:1503010:0041, из категории земель населенных пунктов, расположенный по адресу: Самарская область, Кинельский район, поселок Энергия, улица Каштановая, участок № 6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383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площадью 1500,00 кв. м, с кадастровым номером 63:22:1504004:0072, из категории земель населенных пунктов, расположенный по адресу: Самарская область, Кинельский район, поселок Кинельский, улица Ясная, участок № 3,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— 145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4 — точку подключения принять от существующего газопровода низкого давления Д=76 мм по улице Набереж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точку подключения принять от существующего газопровода низкого давления Д=50 мм по улице Песч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точку подключения принять от существующего газопровода среднего давления Д=76мм по ул.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газопровод среднего давления  диаметром по расчету от точки подключения до ШР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ШРП с регулятором давления 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0,11 — точку подключения принять от существующего газопровода низкого давления диаметром 76 мм по ул. Кашта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2 — точку подключения принять от существующего газопровода низкого давления диаметром 50 мм по ул. Набережной у ж/д №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-5, 8-12 — подключение объекта строительства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-5 — подключение объекта строительства к сетям водопровода возможно. Технические условия могут быть выданы индивидуально застройщикам при предъявлении проекта вводимого объекта. Стоимость подключения в настоящий момент 1 объекта составляет 3000,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возможно подключение домов от существующего водопровода диаметром 63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Разрешение на подключение к действующему водопроводу согласно приказа №4 от 03.03.2007 года составляет 4000,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10,11 —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инженерные коммуникации отсутствуют. Подключение к ним технически возможно, с прокладкой новых коммуникаций за счет собственников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,00 кв. м, с кадастровым номером 63:22:0504011:0061, из категории земель населенных пунктов, расположенный по адресу: Самарская область, Кинельский район, село Кривая Лука, улица Набережная, участок №10 «А», для ведения личного подсобного хозяйства. (Ограничение: Особый режим использования земли. Охранная зона газопровода — 50,0 кв.м. Основание: СНиП 2.07.01-89 п.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 Шаг аукциона — 77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винов К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0504011:0062, из категории земель населенных пунктов, расположенный по адресу: Самарская область, Кинельский район, село Кривая Лука, улица Набережная, участок №10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 Шаг аукциона — 77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винов К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0504011:0059, из категории земель населенных пунктов, расположенный по адресу: Самарская область, Кинельский район, село Кривая Лука, улица Набережная, участок №10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55000,00 рублей. Шаг аукциона — 77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винов К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2500,00 кв. м, с кадастровым номером 63:22:0504011:0065, из категории земель населенных пунктов, расположенный по адресу: Самарская область, Кинельский район, село Кривая Лука, улица Набережная, участок № 31, для ведения личного подсобного хозяйства. (Обременение: Ограничение: Особый режим использования земли. Охранная зона реки Большой Кинель — 2500,0 кв.м. Основание: постановление Правительства РФ от 23.11.1996 года №14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84000,00 рублей. Шаг аукциона — 9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цев С. П., Марьин А. П., Борище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1157,00 кв. м, с кадастровым номером 63:22:0504011:0063, из категории земель населенных пунктов, расположенный по адресу: Самарская область, Кинельский район, село Кривая Лука, улица Песчаная, участок № 3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05400,00 рублей. Шаг аукциона — 527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санов А. Н., Мацур Е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81,00 кв. м, с кадастровым номером 63:22:1405010:0041, из категории земель населенных пунктов, расположенный по адресу: Самарская область, Кинельский район, село Бобровка, улица Кооперативная, участок №164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324800,00 рублей. Шаг аукциона — 16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цов В. Г. в лице своего представителя, Кукаевой Татьяны Николаевны (доверенность от 26.12.2007 года, зарегистрирована в реестре за № 10319), А. В. Си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200,00 кв. м, с кадастровым номером 63:22:1408003:0364, из категории земель населенных пунктов, расположенный по адресу: Самарская область, Кинельский район, поселок Формальный, улица Озерная, участок № 53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72000,00 рублей. Шаг аукциона — 3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бряков В. А., Кветкин Д. А., Маханова Ю. А., Ардатов В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площадью 1500,00 кв. м, с кадастровым номером 63:22:1503010:0040, из категории земель населенных пунктов, расположенный по адресу: Самарская область, Кинельский район, поселок Энергия, улица Каштановая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38300,00 рублей. Шаг аукциона — 691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площадью 1500,00 кв. м, с кадастровым номером 63:22:1503010:0041, из категории земель населенных пунктов, расположенный по адресу: Самарская область, Кинельский район, поселок Энергия, улица Каштановая, участок № 6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— 138300,00 рублей. Шаг аукциона — 691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Е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дажа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площадью 1500,00 кв. м, с кадастровым номером 63:22:1504004:0072, из категории земель населенных пунктов, расположенный по адресу: Самарская область, Кинельский район, поселок Кинельский, улица Ясная, участок № 3, для ведения личного подсобного хозяйств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— 14500,00 рублей. Шаг аукциона — 7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лестина Н. В., Фирсова С. В., Таршило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площадью 2500,00 кв. м, с кадастровым номером 63:22:0504011:0065, из категории земель населенных пунктов, расположенный по адресу: Самарская область, Кинельский район, село Кривая Лука, улица Набережная, участок № 31, для ведения личного подсобного хозяйства. (Обременение, ограничение: Особый режим использования земли. Охранная зона реки Большой Кинель — 2500,0 кв.м. Основание: постановление Правительства РФ от 23.11.1996 года №1404), по цене последнего предложения приобретаемого в собственность земельного участка по данному ЛОТу — 303600,00 рублей, (т.е. начальная цена увеличена на 13 шагов), предложил участник аукциона, владелец карточки № 4 — Борщев Алекс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1157,00 кв. м, с кадастровым номером 63:22:0504011:0063, из категории земель населенных пунктов, расположенный по адресу: Самарская область, Кинельский район, село Кривая Лука, улица Песчаная, участок № 3 «А», для ведения личного подсобного хозяйства, по цене последнего предложения приобретаемого в собственность земельного участка по данному ЛОТу  — 168640,00 рублей, (т.е. начальная цена увеличена на 12 шагов), предложил участник аукциона, владелец карточки № 1, Хасанов Александр Наил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2081,00 кв. м, с кадастровым номером 63:22:1405010:0041, из категории земель населенных пунктов, расположенный по адресу: Самарская область, Кинельский район, село Бобровка, улица Кооперативная, участок № 164 «В», для ведения личного подсобного хозяйства, по цене последнего предложения приобретаемого в собственность земельного участка по данному ЛОТу — 341040,00 рублей, (т.е. начальная цена увеличена на 1 шаг), предложил участник аукциона, владелец карточки № 1, Купцов Вячеслав Геннадьевич, в лице своего представителя, Кукаевой Татьяны Николаевны (доверенность от 26.12.2007 года, зарегистрирована в реестре за № 103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1200,00 кв. м, с кадастровым номером 63:22:1408003:0364, из категории земель населенных пунктов, расположенный по адресу: Самарская область, Кинельский район, поселок Формальный, улица Озерная, участок № 53, для ведения личного подсобного хозяйства, по цене последнего предложения приобретаемого в собственность земельного участка по данному ЛОТу — 86400,00 рублей, (т.е. начальная цена увеличена на 4 шага), предложил участник аукциона, владелец карточки № 4,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площадью 1500,00 кв. м, с кадастровым номером 63:22:1504004:0072, из категории земель населенных пунктов, расположенный по адресу: Самарская область, Кинельский район, поселок Кинельский, улица Ясная, участок № 3, для ведения личного подсобного хозяйства, сроком на 5 лет, по цене последнего предложения приобретаемого в аренду земельного участка по данному ЛОТу — 201550,00 рублей, (т.е. начальный размер годовой арендной платы увеличен на 258 шагов), предложил участник аукциона, владелец карточки № 4, Таршилов Александр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1, части 26, статьи 38,1 Земельного кодекса РФ, аукцион по ЛОТам № 1-№ 3; № 10 и №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,00 кв. м, с кадастровым номером 63:22:0504011:0061, из категории земель населенных пунктов, расположенный по адресу: Самарская область, Кинельский район, село Кривая Лука, улица Набережная, участок №10 «А», для ведения личного подсобного хозяйства. (Ограничение: Особый режим использования земли. Охранная зона газопровода — 50,0 кв.м. Основание: 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площадью 1200,00 кв. м, с кадастровым номером 63:22:0504011:0062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площадью 1200,00 кв. м, с кадастровым номером 63:22:0504011:0059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В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площадью 1500,00 кв. м, с кадастровым номером 63:22:1503010:0040, из категории земель населенных пунктов, расположенный по адресу: Самарская область, Кинельский район, поселок Энергия, улица Каштановая, участок № 5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площадью 1500,00 кв. м, с кадастровым номером 63:22:1503010:0041, из категории земель населенных пунктов, расположенный по адресу: Самарская область, Кинельский район, поселок Энергия, улица Каштановая, участок № 6, для ведения личного подсобного хозяйства, признан не состоявшимся, так как в аукционе участвовали по одно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 статьи 38,1 Земельного кодекса РФ, Администрация муниципального района Кинельский не позднее, чем через 10 дней после дня проведения аукциона, должна заключить договоры продажи выставляемых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емельный участок площадью 1200,00 кв. м, с кадастровым номером 63:22:0504011:0061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А», для ведения личного подсобного хозяйства. (Ограничение: Особый режим использования земли. Охранная зона газопровода — 50,0 кв.м. Основание: СНиП 2.07.01-89 п.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емельный участок площадью 1200,00 кв. м, с кадастровым номером 63:22:0504011:0062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емельный участок площадью 1200,00 кв. м, с кадастровым номером 63:22:0504011:0059, из категории земель населенных пунктов, расположенный по адресу: Самарская область, Кинельский район, село Кривая Лука, улица Набережная, участок № 10 «В», для ведения личного подсобного хозяйства, с единственным участником аукциона — Жавиновым Константином Николаевичем, по начальной цене аукциона по ЛОТам № 1, № 2 и № 3 — по 15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емельный участок площадью 1500,00 кв. м, с кадастровым номером 63:22:1503010:0040, из категории земель населенных пунктов, расположенный по адресу: Самарская область, Кинельский район, поселок Энергия, улица Каштановая, участок № 5, для ведения личного подсобного хозяйства, с единственным участником аукциона — Поляковым Сергеем Александровичем, по начальной цене аукциона по ЛОТу № 10 — 1383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емельный участок площадью 1500,00 кв. м, с кадастровым номером 63:22:1503010:0041, из категории земель населенных пунктов, расположенный по адресу: Самарская область, Кинельский район, поселок Энергия, улица Каштановая, участок № 6, для ведения личного подсобного хозяйства, с единственным участником аукциона — Поляковой Еленой Анатольевной, по начальной цене аукциона по ЛОТу № 11 — 1383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—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—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у в собственность и права аренды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Борщев Александр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Хасанов Александр Наил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Купцов Вячеслав гГеннад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— Таршилов Александр Владими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е участники аукциона по продаже земельных участков, находящихся в муниципальной собстве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— Жавинов Константин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Жавинов Константин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Жавинов Константин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Поляков Серг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Полякова Елена Анатоль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3:00Z</dcterms:created>
  <dc:creator>Илона</dc:creator>
  <dc:description/>
  <dc:language>en-US</dc:language>
  <cp:lastModifiedBy>Илона</cp:lastModifiedBy>
  <dcterms:modified xsi:type="dcterms:W3CDTF">2011-02-06T12:43:00Z</dcterms:modified>
  <cp:revision>2</cp:revision>
  <dc:subject/>
  <dc:title/>
</cp:coreProperties>
</file>