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</w:t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___</w:t>
      </w:r>
    </w:p>
    <w:p>
      <w:pPr>
        <w:pStyle w:val="21"/>
        <w:shd w:fill="auto" w:val="clear"/>
        <w:spacing w:lineRule="auto" w:line="240" w:before="0" w:after="0"/>
        <w:ind w:left="20" w:right="599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37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О разработке плана привлечения сил и средств для тушения пожаров и проведения аварийно- спасательных работ на территории сельского поселения Комсомольский и контроле за его выполнением»</w:t>
      </w:r>
    </w:p>
    <w:p>
      <w:pPr>
        <w:pStyle w:val="21"/>
        <w:shd w:fill="auto" w:val="clear"/>
        <w:spacing w:lineRule="auto" w:line="240" w:before="0" w:after="0"/>
        <w:ind w:left="20" w:right="37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Федеральным законом от 21.12.1994</w:t>
      </w:r>
      <w:r>
        <w:rPr>
          <w:rStyle w:val="Style16"/>
          <w:color w:val="000000"/>
          <w:sz w:val="28"/>
          <w:szCs w:val="28"/>
        </w:rPr>
        <w:t xml:space="preserve"> г.</w:t>
      </w:r>
      <w:r>
        <w:rPr>
          <w:rStyle w:val="13pt0pt"/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</w:rPr>
        <w:t xml:space="preserve"> 69-ФЗ «О пожарной безопасности», от 06.10.2003 г. № 131-Ф3 «Об общих принципах организации местного самоуправления в Российской Федерации», закона Самарской области от 11.10.2005 г. № 177-ГД «О пожарной безопасности Самарской области», в целях совершенствования организации тушения пожаров на территории сельского поселения Комсомольский,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20" w:right="20"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20" w:right="2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4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ледующий порядок привлечения сил и средств пожарной охраны на тушение пожаров на территории сельского поселения Комсомольский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firstLine="4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сельского поселения Комсомольск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4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ероприятия по организации тушения пожаров в поселении направить на своевременное прибытие пожарной охраны и иных служб к месту пожара с введением в действие достаточного количества огнетушащих средств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49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твердить план привлечения сил и средств, для тушения пожаров и проведения аварийно-спасательных работ на территории сельского поселения Комсомольский (приложение № 1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ивлечения сил и средств, для тушения пожаров и проведения аварийно-спасательных работ на территории сельского поселения Комсомольский (приложение № 2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, учреждениях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публиковать в газете «Вестник сельского поселения Комсомольский»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мсомольский                                                                 О.А.Деревяшкин</w:t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hanging="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Приложение № 2 </w:t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сельского поселения Комсомольский </w:t>
      </w:r>
    </w:p>
    <w:p>
      <w:pPr>
        <w:pStyle w:val="11"/>
        <w:shd w:fill="auto" w:val="clear"/>
        <w:spacing w:lineRule="auto" w:line="240" w:before="0" w:after="0"/>
        <w:ind w:left="20" w:right="20" w:firstLine="540"/>
        <w:jc w:val="right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От </w:t>
      </w:r>
      <w:r>
        <w:rPr>
          <w:color w:val="000000"/>
          <w:sz w:val="24"/>
          <w:szCs w:val="28"/>
          <w:lang w:val="ru-RU"/>
        </w:rPr>
        <w:t>26</w:t>
      </w:r>
      <w:r>
        <w:rPr>
          <w:color w:val="000000"/>
          <w:sz w:val="24"/>
          <w:szCs w:val="28"/>
        </w:rPr>
        <w:t>.0</w:t>
      </w:r>
      <w:r>
        <w:rPr>
          <w:color w:val="000000"/>
          <w:sz w:val="24"/>
          <w:szCs w:val="28"/>
          <w:lang w:val="ru-RU"/>
        </w:rPr>
        <w:t>4</w:t>
      </w:r>
      <w:r>
        <w:rPr>
          <w:color w:val="000000"/>
          <w:sz w:val="24"/>
          <w:szCs w:val="28"/>
        </w:rPr>
        <w:t>.20</w:t>
      </w:r>
      <w:r>
        <w:rPr>
          <w:color w:val="000000"/>
          <w:sz w:val="24"/>
          <w:szCs w:val="28"/>
          <w:lang w:val="ru-RU"/>
        </w:rPr>
        <w:t>21</w:t>
      </w:r>
      <w:r>
        <w:rPr>
          <w:color w:val="000000"/>
          <w:sz w:val="24"/>
          <w:szCs w:val="28"/>
        </w:rPr>
        <w:t xml:space="preserve"> г. № </w:t>
      </w:r>
      <w:r>
        <w:rPr>
          <w:color w:val="000000"/>
          <w:sz w:val="24"/>
          <w:szCs w:val="28"/>
          <w:lang w:val="ru-RU"/>
        </w:rPr>
        <w:t>59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ивлечения сил и средств, для тушения пожаров и проведения аварийно-спасательных работ на территории сельского поселения Комсомольски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right="20" w:firstLine="540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Федеральным законом от 21.12.1994 г. № 69-ФЗ «О пожарной безопасности», Федеральным законом от 06.10.2003 г. №131-Ф3«0б общих принципах организации местного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сельского поселения Комсомольск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 пожаров и проведения аварийно-спасательных работ на территории сельского поселения Комсомольский привлекаются следующие силы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федеральной противопожарной службы ГУ МЧС России по Самарской област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ения добровольной пожарной охраны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формирования организаци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формирования организаций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возникновении пожаров и других чрезвычайных ситуаций на объектах жизнеобеспечения поселения руководитель ООО «Теплосеть» направляют к месту пожара аварийно-технические бригады.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 пожаров и проведения аварийно-спасательных работ на территории сельского поселения Комсомольский привлекаются следующие средств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и специальная техник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связ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ащие вещества, находящиеся на вооружении в подразделениях пожарной охран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ушение пожаров привлекаются силы и средства Управления внутренних дел по Кинельскому муниципальному району в соответствии с задачами, возложенными на них законами и иными правовыми актами Российской Федерации и Самар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обязаны:</w:t>
      </w:r>
    </w:p>
    <w:p>
      <w:pPr>
        <w:pStyle w:val="11"/>
        <w:shd w:fill="auto" w:val="clear"/>
        <w:spacing w:lineRule="auto" w:line="240" w:before="0" w:after="0"/>
        <w:ind w:left="20" w:right="20" w:firstLine="540"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одействие пожарной охране при тушении пожар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при тушении пожаров на территории организаций необходимые силы и средств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в пожарную охрану о состоянии дорог и изменении подъездов к объекту.</w:t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920" w:right="20"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привлечения сил и средств на тушение пожаров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</w:t>
        <w:tab/>
        <w:t>сил и средств пожарной охраны и противопожарных формирований организаций на тушение пожаров и проведение аварийно- 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влечения сил и средств, в границах сельского поселения Комсомольский утверждается главой администрации сельского поселения Комсомольский, на объектах - руководителем объект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подразделений пожарной охраны и противопожарных формирований организаций на тушение пожаров и проведение аварийно- спасательных работ осуществляется в безусловном порядке, независимо от форм собственности объектов защиты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следовании на пожар пожарная техника пользуется правом беспрепятственного проезд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, для тушения пожаров. В План включаются все подразделения пожарной охраны, дислоцирующиеся на территории сельского поселения Комсомольский и (или) обслуживающие данную территорию. Корректировка Планов проводится по мере необходимост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сельского поселения Комсомольский осуществляет в установленном порядке начальник 34-отряда государственной противопожарной службы Самарской области МЧС России (г.Кинеля и Кинельского района ) , (должностное лицо 34-ПСО)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аточного количества или выхода из строя пожарной или специальной техники начальника 34-ПСО (должностное лицо 34-ПСО) совместно с заместителем главы администрации, начальником штаба ГОЧС и ПБ сельского поселения Комсомольский принимают меры по привлечению дополнительных сил и средств, других противопожарных подразделений и организаций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следственной оперативной группы милиции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11"/>
        <w:shd w:fill="auto" w:val="clear"/>
        <w:tabs>
          <w:tab w:val="clear" w:pos="708"/>
          <w:tab w:val="left" w:pos="1023" w:leader="none"/>
          <w:tab w:val="left" w:pos="1134" w:leader="none"/>
        </w:tabs>
        <w:spacing w:lineRule="auto" w:line="240" w:before="0" w:after="0"/>
        <w:ind w:right="2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3pt0pt">
    <w:name w:val="Основной текст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lang w:val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3pt0pt">
    <w:name w:val="Основной текст (4) + 13 pt;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 w:before="0" w:after="360"/>
      <w:jc w:val="right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240" w:after="24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1200" w:after="0"/>
      <w:jc w:val="center"/>
      <w:outlineLvl w:val="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5:00Z</dcterms:created>
  <dc:creator>User</dc:creator>
  <dc:description/>
  <cp:keywords/>
  <dc:language>en-US</dc:language>
  <cp:lastModifiedBy>Пользователь Windows</cp:lastModifiedBy>
  <cp:lastPrinted>2021-04-28T11:37:00Z</cp:lastPrinted>
  <dcterms:modified xsi:type="dcterms:W3CDTF">2021-05-12T11:50:00Z</dcterms:modified>
  <cp:revision>4</cp:revision>
  <dc:subject/>
  <dc:title/>
</cp:coreProperties>
</file>