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4.2021 г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671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8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4.2021 г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671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эффективности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за 2020 г.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sz w:val="28"/>
          <w:szCs w:val="28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й отчет о ходе реализации и оценки эффективност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селение граждан из аварийного жилищного фонда, признанного таковым до 1 января 2017 года муниципального района Кинельский» до 2021 года» за 2020 г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дкова 2118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№</w:t>
      </w:r>
      <w:r>
        <w:rPr>
          <w:b/>
          <w:sz w:val="28"/>
          <w:szCs w:val="28"/>
        </w:rPr>
        <w:t>_____ от «___» _____2021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за 202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ереселение граждан из аварийного жилищного фонда, признанного таковым до 1 января 2017 года муниципального района Кинельский» до 2021 го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 Самарской области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проживания граждан, переселенных из аварийного жилищного фонд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реформированию жилищно-коммунального хозяй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 в эксплуатацию дополнительной жилой площади и повышение эффективности застрой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нос аварийных многоквартирных дом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создание благоустроенного жилищного фонд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жилищного строительства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роектов строительства многоквартирных домов с применением современных технолог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е государственной поддержки на переселение граждан из аварийного жилищ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в рамках реализации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были реализова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в построенных жилых до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лицам, в чьей собственности находятся жилые помещения, включенные в Перечень домов, в соответствии со статьей 32 Жилищного кодекса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показателей (индикаторов)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02"/>
        <w:gridCol w:w="718"/>
        <w:gridCol w:w="1804"/>
        <w:gridCol w:w="1557"/>
        <w:gridCol w:w="1843"/>
        <w:gridCol w:w="1745"/>
      </w:tblGrid>
      <w:tr>
        <w:trPr>
          <w:trHeight w:val="6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построенных жилых домах (мена)</w:t>
            </w:r>
          </w:p>
        </w:tc>
      </w:tr>
      <w:tr>
        <w:trPr>
          <w:trHeight w:val="10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2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лицам, в чьей собственности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ся жилые помещения, включенные в Перечень домов, в соответствии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атьей 32 Жилищного кодекса Российской Федерации (выкуп)</w:t>
            </w:r>
          </w:p>
        </w:tc>
      </w:tr>
      <w:tr>
        <w:trPr>
          <w:trHeight w:val="2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>
          <w:trHeight w:val="1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>
          <w:trHeight w:val="9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индикаторов) муниципальной программы за год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993"/>
        <w:gridCol w:w="2551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уп 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в рамках реализации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были реализова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в построенных жилых до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лицам, в чьей собственности находятся жилые помещения, включенные в Перечень домов, в соответствии со статьей 32 Жилищ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ероприятий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с учетом внесенных в нее изменений за счет средств местного бюджета и за счет поступающих средств областного бюджета в бюджет муниципального района Кинельский Самарской области в 2020 году составило </w:t>
      </w:r>
      <w:r>
        <w:rPr>
          <w:b/>
          <w:sz w:val="28"/>
          <w:szCs w:val="28"/>
          <w:u w:val="single"/>
        </w:rPr>
        <w:t xml:space="preserve"> 103 133,558 тыс. руб</w:t>
      </w:r>
      <w:r>
        <w:rPr>
          <w:sz w:val="28"/>
          <w:szCs w:val="28"/>
        </w:rPr>
        <w:t>, из них было освоено</w:t>
      </w:r>
      <w:r>
        <w:rPr>
          <w:b/>
          <w:sz w:val="28"/>
          <w:szCs w:val="28"/>
          <w:u w:val="single"/>
        </w:rPr>
        <w:t xml:space="preserve">                                             85 156,991 тыс.руб.</w:t>
      </w:r>
      <w:r>
        <w:rPr>
          <w:sz w:val="28"/>
          <w:szCs w:val="28"/>
        </w:rPr>
        <w:t xml:space="preserve"> Освоение средств составило</w:t>
      </w:r>
      <w:r>
        <w:rPr>
          <w:b/>
          <w:sz w:val="28"/>
          <w:szCs w:val="28"/>
        </w:rPr>
        <w:t xml:space="preserve">  82,6%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790 от 22.04.2020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района Кинельский Самарской области  №1188 от 13.07.2020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района Кинельский Самарской области №1417 от 27.08.2020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района Кинельский Самарской области №2020 от 10.12.2020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района Кинельский Самарской области №2318 от 30.12.2020 г. «О внесение изменений в Постановление администрации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Методика комплексной оценки эффективности реализации Программы нарастающим итогом за период с начала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(подпрограммы) (далее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есовые коэффициенты: В1 = 0,5; В2 = 0,2; В3 = 0,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0 x 0,5 +82,6 x 0,2 +100,0 x0,3 = 96,5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1 = (6,0х 100) / 6 =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1 =11246 /1725,8 = 0,6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2 = 75/ 123 = 0,6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Р3 =627,2 / 627,2 =1,0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4 = 37/ 33 = 1,1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5 =82,5 / 59,5 = 1,4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6 = 8/ 6 = 1,3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85 156,991/103 133,558  х100% =82,6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3 = (6/ 6) x 100= 100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эффективности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скольку значение показателя Эj составляет 96,5 % эффективность реализации муниципальной программы оценивается как эффективная.</w:t>
      </w:r>
      <w:r>
        <w:rPr>
          <w:rFonts w:eastAsia="Lucida Sans Unicode"/>
          <w:sz w:val="28"/>
          <w:szCs w:val="28"/>
        </w:rPr>
        <w:t xml:space="preserve">  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чениях показателя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за год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3"/>
        <w:gridCol w:w="1018"/>
        <w:gridCol w:w="2178"/>
        <w:gridCol w:w="2126"/>
      </w:tblGrid>
      <w:tr>
        <w:trPr>
          <w:trHeight w:val="61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годы, предшествующие отчетному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5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 продолжить ее реализацию в 2021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х и направленных на выполнение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военных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276"/>
        <w:gridCol w:w="1276"/>
        <w:gridCol w:w="1276"/>
        <w:gridCol w:w="1275"/>
        <w:gridCol w:w="1134"/>
        <w:gridCol w:w="1134"/>
        <w:gridCol w:w="1276"/>
        <w:gridCol w:w="1276"/>
        <w:gridCol w:w="567"/>
        <w:gridCol w:w="425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селение граждан из аварийного жилищного фон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ного таковым до 1 января 2017 года муниципального района Кинельский» до 2021 год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униципального района Кинельский Самарской области за №583 от 08.04.2019 г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дпунк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построенных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6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5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лица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чьей собственности находятся жилые помещения, включенные в Перечень домов, в соответствии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32 Жилищ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6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6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9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3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156,99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73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13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7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3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5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_____________________________________Т.А. Жид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5-12T15:24:00Z</cp:lastPrinted>
  <dcterms:modified xsi:type="dcterms:W3CDTF">2021-05-14T04:57:00Z</dcterms:modified>
  <cp:revision>449</cp:revision>
  <dc:subject/>
  <dc:title/>
</cp:coreProperties>
</file>