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Администрация сельского поселения Кинельский</w:t>
      </w:r>
      <w:r>
        <w:rPr/>
        <w:t xml:space="preserve"> муниципального района Кинельский Самарской области на основании постановления администрации сельского поселения Кинельский муниципального района Кинельский Самарской области №11 от 24.03.2009 года, руководствуясь Федеральным законом №178-ФЗ от 21.12.2001 года информирует о результатах открытого аукциона  по продаже прав на заключение договоров аренды муниципального имущества на срок до одного года на:</w:t>
      </w:r>
    </w:p>
    <w:p>
      <w:pPr>
        <w:pStyle w:val="Normal"/>
        <w:rPr/>
      </w:pPr>
      <w:r>
        <w:rPr/>
      </w:r>
    </w:p>
    <w:p>
      <w:pPr>
        <w:pStyle w:val="Normal"/>
        <w:widowControl/>
        <w:bidi w:val="0"/>
        <w:spacing w:lineRule="auto" w:line="276" w:before="0" w:after="200"/>
        <w:rPr/>
      </w:pPr>
      <w:r>
        <w:rPr/>
        <w:t xml:space="preserve">- нежилое помещение площадью 8,0 кв.м., расположенное по адресу: Самарская область, Кинельский район, поселок Кинельский, улица Южная, 17, на срок с 01.01.2009 года по 30.12.2009 года, для размещения оборудования по оказанию услуг пользования сетью Интернет. Предложенный размер арендной платы составил 7029,29 (семь тысяч двадцать девять рублей 29 копеек), кроме того НДС 18% - 1265,27 (одна тысяча двести шестьдесят пять рублей 27 копеек). Победителем признано </w:t>
      </w:r>
      <w:r>
        <w:rPr>
          <w:b/>
        </w:rPr>
        <w:t>ООО «НекстТелл-Сама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55:00Z</dcterms:created>
  <dc:creator>Admin</dc:creator>
  <dc:description/>
  <cp:keywords/>
  <dc:language>en-US</dc:language>
  <cp:lastModifiedBy>Admin</cp:lastModifiedBy>
  <dcterms:modified xsi:type="dcterms:W3CDTF">2011-03-03T09:55:00Z</dcterms:modified>
  <cp:revision>2</cp:revision>
  <dc:subject/>
  <dc:title/>
</cp:coreProperties>
</file>