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6519,6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3 году — 3970,5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36519,6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редства бюджета муниципального района Кинельский в объеме 36519,6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3 году — 3970,5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53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03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3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06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732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7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2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72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285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3022,8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285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2-12-23T09:19:00Z</cp:lastPrinted>
  <dcterms:modified xsi:type="dcterms:W3CDTF">2022-12-23T05:20:55Z</dcterms:modified>
  <cp:revision>20</cp:revision>
  <dc:subject/>
  <dc:title>               </dc:title>
</cp:coreProperties>
</file>