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345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.12.2024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154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06.12.2016г. № 50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, 3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11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.2013г. № 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rFonts w:cs="Times New Roman" w:ascii="Times New Roman" w:hAnsi="Times New Roman"/>
          <w:sz w:val="28"/>
          <w:szCs w:val="28"/>
        </w:rPr>
        <w:t>, Уставом сельского поселения сельского поселения Комсомольский в целях повышение эффективности муниципальной политики в сфере культуры Администрация сельского поселения Комсомоль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8 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8 (Далее — Постановл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сельском поселении Комсомольский муниципального района Кинельский Самарской области на 2017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 В позиции «Объемы источники финансирования программы» слова «25190,91 тыс. рублей» заменить на «8109,01тыс. рублей»,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924,9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971,55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953,4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971,60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971,6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924,9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971,55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1941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1389,0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953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бавить строк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–953,0 тыс. руб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  В абзаце 1 раздел  6 «Ресурсное обеспечение Программы» слова «25190,91 тыс. рублей» заменить на «8109,01тыс. рублей»,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924,9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971,55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953,4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971,60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971,6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924,9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971,55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1941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1389,0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953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авить строк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–953,0 тыс. рубл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2. В приложении 2 к постановлени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2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7 годы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9923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7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>ПЕРЕЧЕНЬ МЕРОПРИ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7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</w:r>
    </w:p>
    <w:tbl>
      <w:tblPr>
        <w:tblW w:w="158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24"/>
        <w:gridCol w:w="648"/>
        <w:gridCol w:w="636"/>
        <w:gridCol w:w="636"/>
        <w:gridCol w:w="727"/>
        <w:gridCol w:w="727"/>
        <w:gridCol w:w="727"/>
        <w:gridCol w:w="727"/>
        <w:gridCol w:w="727"/>
        <w:gridCol w:w="848"/>
        <w:gridCol w:w="852"/>
        <w:gridCol w:w="854"/>
        <w:gridCol w:w="854"/>
        <w:gridCol w:w="2439"/>
        <w:gridCol w:w="31"/>
      </w:tblGrid>
      <w:tr>
        <w:trPr>
          <w:tblHeader w:val="true"/>
          <w:trHeight w:val="446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Наименование мероприятия</w:t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сурсное обеспечение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Исполн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blHeader w:val="true"/>
          <w:trHeight w:val="16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1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2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2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2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осуговые учрежд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Финансирование культурно-массовых мероприятий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К п.Комсомольский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авловк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окровк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Грачевк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5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Филипповк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2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Создание безбарьерной среды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4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 по Программе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5506,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5356,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442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5100,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975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924,9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971,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1941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138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95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95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8109,01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3  В приложении 3 к постановлению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3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показателей (индикаторов), характеризующих ежегодный ход и итоги реализации муниципальной программы «Развитие культуры в сельском поселении Комсомольский муниципального района Кинельский Самарской области на 2017-2027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7 годы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>показателей (индикаторов), характеризующих ежегодный ход и итоги реализац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7 годы»</w:t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979"/>
        <w:gridCol w:w="798"/>
        <w:gridCol w:w="591"/>
        <w:gridCol w:w="522"/>
        <w:gridCol w:w="543"/>
        <w:gridCol w:w="547"/>
        <w:gridCol w:w="547"/>
        <w:gridCol w:w="547"/>
        <w:gridCol w:w="547"/>
        <w:gridCol w:w="547"/>
        <w:gridCol w:w="552"/>
        <w:gridCol w:w="547"/>
        <w:gridCol w:w="547"/>
        <w:gridCol w:w="550"/>
      </w:tblGrid>
      <w:tr>
        <w:trPr>
          <w:tblHeader w:val="true"/>
          <w:trHeight w:val="2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 необходимый капитальный ремо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34" w:leader="none"/>
        </w:tabs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   О.А. Деревя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Lucida Sans Unicode" w:cs="Symbol"/>
      <w:kern w:val="2"/>
      <w:sz w:val="28"/>
      <w:szCs w:val="28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5:00Z</dcterms:created>
  <dc:creator>АСП</dc:creator>
  <dc:description/>
  <cp:keywords/>
  <dc:language>en-US</dc:language>
  <cp:lastModifiedBy>Пользователь Windows</cp:lastModifiedBy>
  <cp:lastPrinted>2025-01-16T11:44:00Z</cp:lastPrinted>
  <dcterms:modified xsi:type="dcterms:W3CDTF">2025-01-16T07:46:00Z</dcterms:modified>
  <cp:revision>25</cp:revision>
  <dc:subject/>
  <dc:title/>
</cp:coreProperties>
</file>