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>
          <w:trHeight w:val="1345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_______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06.12.2016г. № 508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2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, 3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.11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.2013г. № </w:t>
      </w:r>
      <w:r>
        <w:rPr>
          <w:rFonts w:cs="Times New Roman" w:ascii="Times New Roman" w:hAnsi="Times New Roman"/>
          <w:sz w:val="28"/>
          <w:szCs w:val="28"/>
        </w:rPr>
        <w:t>242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rFonts w:cs="Times New Roman" w:ascii="Times New Roman" w:hAnsi="Times New Roman"/>
          <w:sz w:val="28"/>
          <w:szCs w:val="28"/>
        </w:rPr>
        <w:t>, Уставом сельского поселения сельского поселения Комсомольский в целях повышение эффективности муниципальной политики в сфере культуры Администрация сельского поселения Комсомоль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8 «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8 (Далее — Постановл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В паспорте Программы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сельском поселении Комсомольский муниципального района Кинельский Самарской области на 2017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 В позиции «Объемы источники финансирования программы» слова «25190,91 тыс. рублей» заменить на «8109,01тыс. рублей», сл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975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924,9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971,55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953,4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971,60 тыс.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971,6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975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924,9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971,55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1941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1389,0 тыс.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953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обавить строк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–953,0 тыс. рубл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  В абзаце 1 раздел  6 «Ресурсное обеспечение Программы» слова «25190,91 тыс. рублей» заменить на «8109,01тыс. рублей», сл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975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924,9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971,55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953,4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971,60 тыс.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971,6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975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924,9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971,55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1941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1389,0 тыс.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953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авить строк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–953,0 тыс. рубле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2. В приложении 2 к постановлению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2.1 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Комсомольский муниципального района Кинельский Самарской области на 2017-2027 годы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9923" w:hanging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 xml:space="preserve">к муниципальной программе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7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>ПЕРЕЧЕНЬ МЕРОПРИЯТ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7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</w:r>
    </w:p>
    <w:tbl>
      <w:tblPr>
        <w:tblW w:w="158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024"/>
        <w:gridCol w:w="648"/>
        <w:gridCol w:w="636"/>
        <w:gridCol w:w="636"/>
        <w:gridCol w:w="727"/>
        <w:gridCol w:w="727"/>
        <w:gridCol w:w="727"/>
        <w:gridCol w:w="727"/>
        <w:gridCol w:w="727"/>
        <w:gridCol w:w="848"/>
        <w:gridCol w:w="852"/>
        <w:gridCol w:w="854"/>
        <w:gridCol w:w="854"/>
        <w:gridCol w:w="2439"/>
        <w:gridCol w:w="31"/>
      </w:tblGrid>
      <w:tr>
        <w:trPr>
          <w:tblHeader w:val="true"/>
          <w:trHeight w:val="446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№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Наименование мероприятия</w:t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сурсное обеспечение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  <w:t>Исполн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blHeader w:val="true"/>
          <w:trHeight w:val="16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20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201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201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202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202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202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202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202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20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202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202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Итого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61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Укрепление материально-технической базы учреждений культуры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1.1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Досуговые учрежде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Финансирование культурно-массовых мероприятий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1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ДК п.Комсомольский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2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Павловк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7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3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Покровк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4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Грачевк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5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Филипповк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62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Создание безбарьерной среды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4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Итого по Программе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5506,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5356,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442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5100,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975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924,9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971,5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1941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1389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953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953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hi-IN"/>
              </w:rPr>
              <w:t>8109,01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3  В приложении 3 к постановлению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3.1 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еречень показателей (индикаторов), характеризующих ежегодный ход и итоги реализации муниципальной программы «Развитие культуры в сельском поселении Комсомольский муниципального района Кинельский Самарской области на 2017-2027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5670" w:hanging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 xml:space="preserve">к муниципальной программе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7 годы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  <w:t xml:space="preserve">ПЕРЕЧЕНЬ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hi-IN"/>
        </w:rPr>
        <w:t>показателей (индикаторов), характеризующих ежегодный ход и итоги реализации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7 годы»</w:t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979"/>
        <w:gridCol w:w="798"/>
        <w:gridCol w:w="591"/>
        <w:gridCol w:w="522"/>
        <w:gridCol w:w="543"/>
        <w:gridCol w:w="547"/>
        <w:gridCol w:w="547"/>
        <w:gridCol w:w="547"/>
        <w:gridCol w:w="547"/>
        <w:gridCol w:w="547"/>
        <w:gridCol w:w="552"/>
        <w:gridCol w:w="547"/>
        <w:gridCol w:w="547"/>
        <w:gridCol w:w="550"/>
      </w:tblGrid>
      <w:tr>
        <w:trPr>
          <w:tblHeader w:val="true"/>
          <w:trHeight w:val="2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посещений досуговых мероприятий учреждений культ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число участников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зданий (помещений) учреждений культуры, в которых проведен необходимый капитальный ремо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34" w:leader="none"/>
        </w:tabs>
        <w:spacing w:lineRule="auto" w:line="360" w:before="0" w:after="0"/>
        <w:jc w:val="both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   О.А. Деревя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cs="Symbol"/>
      <w:kern w:val="2"/>
      <w:sz w:val="28"/>
      <w:szCs w:val="28"/>
      <w:lang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Lucida Sans Unicode" w:cs="Symbol"/>
      <w:kern w:val="2"/>
      <w:sz w:val="28"/>
      <w:szCs w:val="28"/>
      <w:lang w:eastAsia="zh-CN"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5:00Z</dcterms:created>
  <dc:creator>АСП</dc:creator>
  <dc:description/>
  <cp:keywords/>
  <dc:language>en-US</dc:language>
  <cp:lastModifiedBy>Пользователь Windows</cp:lastModifiedBy>
  <cp:lastPrinted>2025-01-20T16:21:00Z</cp:lastPrinted>
  <dcterms:modified xsi:type="dcterms:W3CDTF">2025-01-20T12:21:00Z</dcterms:modified>
  <cp:revision>27</cp:revision>
  <dc:subject/>
  <dc:title/>
</cp:coreProperties>
</file>