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одаже в собственность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06 марта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25.01.2009 года в газете «Междуречье» № 5 (886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 в собственность земельных уча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 — земельный участок с кадастровым номером 63:22:0704007:2201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59, для строительства жилого дома. Начальная цена земельного участка – 150000,00  рублей. Андрусенко Е.Н., в  лице своего представителя  Лаптева О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 с кадастровым номером 63:22:1504004:81, площадью 1512,00 кв. м, из категории земель населенных пунктов, расположенный по адресу: Самарская область, Кинельский район, поселок Кинельский, улица Ясная, участок № 9, для строительства жилого дома. Начальная цена земельного участка –193000,00 рублей. Меренкова Т.Н.; Ершова Ю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1405005:2316 из категории земель населенных пунктов, площадью 1200,00 кв. м, расположенного Самарская область, Кинельский район, село Бобровка, улица Молодежная, участок № 10, для строительства жилого дома. Начальная цена земельного участка –  187000,00 рублей. Кленчищева Л.В.; Зотеева В.С. в лице своего представителя Жидкова П.Н. – от участия в данном лоте отказ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1405005:2315 из категории земель населенных пунктов, площадью 1200,00 кв. м, расположенного Самарская область, Кинельский район, село Бобровка, улица Молодежная, участок № 12, для строительства жилого дома. Начальная цена земельного участка –  187000,00 рублей. Зотеева В.С. в лице своего представителя Жидкова 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2, 6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8, 9  — подключение к эл. сетям  без проектирования и строительства линий электропередач не предоставляется возмож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точку подключения принять от существующий газопровод низкого давления Д=100 мм, по улице  Набереж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льцевать существующего газопровода низкого давления Д=100 мм, на выходе ШРП № 47 по улице  Набережной с существующим газопроводом низкого давления Д=100 мм, по улице  Ново-Шоссей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6 — точку подключения принять от существующего газопровода низкого давления Д= 76 мм по ул. Лес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8, 9 — точку подключения принять от существующего газопровода среднего давления Д=76 мм в районе кладб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ГРПБ, ГРПБ с регулятором давления газа по расчету с учетом перспективного строительства, распределительные газопроводы низкого давления вдоль у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в настоящее время водоснабжение по ул. Набережная отсутствует. Водосчетчики ставить обязательно, сечение трубы на участке водомагистраль – объект – неболее 1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к водяной магистрали – 3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водосчетчика —6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водосчетчика – 2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 № 6 — подключение к сетям инженерно-технического обеспечения невозможно, в связи с их отсутств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8, 9 — для водоснабжения данного массива требуется строительство дополнительного водоза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 с кадастровым номером 63:22:1504004:81, площадью 1512,00 кв. м, из категории земель населенных пунктов, расположенный по адресу: Самарская область, Кинельский район, поселок Кинельский, улица Ясная, участок № 9, для строительства жилого дома, по цене последнего предложения приобретаемого в собственность земельного участка по данному ЛОТу —  366700,00 руб.  предложил участник аукциона, владелец карточки №1, ЕРШОВА   ЮЛИЯ  ИЛЬГИЗ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, п. 1, части 26, статьи 38,1 Земельного кодекса РФ, аукцион по ЛОТам № 2,8,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2  — земельный участок с кадастровым номером 63:22:0704007:2201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59, для строительства жилого до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1405005:2316 из категории земель населенных пунктов, площадью 1200,00 кв. м, расположенный по адресу: Самарская область, Кинельский район, село Бобровка, улица Молодежная, участок № 10, для строительства жилого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1405005:2315 из категории земель населенных пунктов, площадью 1200,00 кв. м, расположенный по адресу: Самарская область, Кинельский район, село Бобровка, улица Молодежная, участок № 12, для строительства жилого дома, признан не состоявшимся, так как в аукционе участвовали по одному участнику на каждый  Л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 продажи выставляемого  на аукцион земельного участ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с кадастровым номером 63:22:0704007:2201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59, для строительства жилого дома  с АНДРУСЕНКО ЕЛЕНОЙ НИКОЛАЕВНОЙ, в лице своего представителя Лаптева Олега Ивановича,  по начальной цене аукциона по ЛОТу № 2 – 150000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1405005:2316 из категории земель населенных пунктов, площадью 1200,00 кв. м, расположенный по адресу: Самарская область, Кинельский район, село Бобровка, улица Молодежная, участок № 10, для строительства жилого дома, с КЛЕНЧИЩЕВОЙ  ЛИДИЕЙ  ВИКТОРОВНОЙ, по начальной цене аукциона по ЛОТу № 8 – 187000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1405005:2315 из категории земель населенных пунктов, площадью 1200,00 кв. м, расположенный по адресу: Самарская область, Кинельский район, село Бобровка, улица Молодежная, участок № 12, для строительства жилого дома, с ЗОТЕЕВОЙ ВАЛЕНТИНОЙ СТЕПАНОВНОЙ, в лице своего представителя Жидкова Павла Николаевича, по начальной цене аукциона по ЛОТу № 9 – 187000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27:00Z</dcterms:created>
  <dc:creator>Илона</dc:creator>
  <dc:description/>
  <dc:language>en-US</dc:language>
  <cp:lastModifiedBy>Илона</cp:lastModifiedBy>
  <dcterms:modified xsi:type="dcterms:W3CDTF">2011-02-05T20:27:00Z</dcterms:modified>
  <cp:revision>2</cp:revision>
  <dc:subject/>
  <dc:title/>
</cp:coreProperties>
</file>