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hd w:fill="FFFFFF" w:val="clear"/>
        </w:rPr>
        <w:t>№ 617 от 10.04.2019 г. «Об утверждении 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муниципальным учреждениям), индивидуальным предпринимателям, осуществляющим деятельность на территории муниципального района Кинельский Самарской области, 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администрация муниципального района Кинельск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27 сентября 2021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9-28T10:44:00Z</cp:lastPrinted>
  <dcterms:modified xsi:type="dcterms:W3CDTF">2021-09-28T09:37:00Z</dcterms:modified>
  <cp:revision>13</cp:revision>
  <dc:subject/>
  <dc:title>Российская Федерация</dc:title>
</cp:coreProperties>
</file>