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14.04.2021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14.04.2021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6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администрации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Кинельский   № 48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3.2020 года  «Об утверждении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   взаимодействия       межд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     муниципального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 Кинельский  и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м      казенным         учреждени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сельского хозяйства  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вольствия     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инельский»  по реализации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  предоставления  субсид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  товаропр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одителям         и      организациям  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гропромышленного комплекса, осу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ствляющим свою деятельность на 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Самарской   области, в 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возмещения затрат  в    связи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 производством сельскохозяйствен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й  продукции в части расходов  на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  молочного   скотоводства 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 области,  утвержденного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му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ципального    района   Кинельский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36 от 18.04.2017 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целях приведения в соответствие с  Постановлением Правительства Самарской области от 19.03.2021 N 153 "О внесении изменений в отдельные постановления Правительства Самарской области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района Кинельский от 19.03.2020 года № 481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№ 636 от 18.04.2017 год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становление) следующие изменени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№ 636 от 18.04.2017 года (далее –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4.1.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 4.1. Прием документов, предусмотренных  Порядком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администрации муниципального района Кинельский          № 636 от 18.04.2017 года  (далее – Порядок № 636) осуществляется администрацией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 Поступившие документы  после регистрации передаются в МКУ «УСХиП».»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4.16. дополнить абзацем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Получатели субсиди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636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 сельского хозяйства и продовольствия Самарской  области (далее - министерство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: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1-04-14T08:11:00Z</cp:lastPrinted>
  <dcterms:modified xsi:type="dcterms:W3CDTF">2021-04-15T05:11:00Z</dcterms:modified>
  <cp:revision>163</cp:revision>
  <dc:subject/>
  <dc:title>Об утверждении Порядка предоставления субсидий  сельскохозяйственным </dc:title>
</cp:coreProperties>
</file>