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14.04.2021    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 xml:space="preserve">62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14.04.2021    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 xml:space="preserve">62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  района   Кинельский»  при   п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ерке     комплектности      документов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х      сельскохозяйствен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ым      товаропроизводителям,    орга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зациям   агропромышленного    ком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лекса,   осуществляющим   свою  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26.02.2021 N 102 "О внесении изменения в постановление Правительства Самарской области от 01.02.2013 N 21 "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комплектности документов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и и в пункте 1  слова "</w:t>
      </w:r>
      <w:r>
        <w:rPr/>
        <w:t xml:space="preserve"> </w:t>
      </w:r>
      <w:r>
        <w:rPr>
          <w:sz w:val="28"/>
          <w:szCs w:val="28"/>
        </w:rPr>
        <w:t>при проверке комплектности документов " заменить словами "</w:t>
      </w:r>
      <w:r>
        <w:rPr/>
        <w:t xml:space="preserve"> </w:t>
      </w:r>
      <w:r>
        <w:rPr>
          <w:sz w:val="28"/>
          <w:szCs w:val="28"/>
        </w:rPr>
        <w:t>при  приеме, проверке  комплектности документов  и   передаче заявлений  на   получение субсидий "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проверке комплектности  документов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Согласовано</w:t>
      </w:r>
    </w:p>
    <w:p>
      <w:pPr>
        <w:pStyle w:val="Normal"/>
        <w:ind w:left="-426" w:hanging="0"/>
        <w:rPr/>
      </w:pPr>
      <w:r>
        <w:rPr/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/>
        <w:t>муниципального района Кинельский                                                       Т.Л. Силантье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62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приеме, проверке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ности документов  и   передаче заявлений  на   получение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, предоставляемых   сельскохозяйственным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  организациям  агропромышленного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  осуществляющим  свою деятельность н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Самарской области, в целях возмещения затрат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модернизацию и техническое оснащ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 при приеме, проверке комплектности документов и передаче заявлений на получение субсидий из областного бюджета, представляемых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в бумажной и электронной форме в министерство сельского хозяйства и продовольствия Самарской области (далее- министерство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 рамках переданных полномочий в соответствии с Законом Самарской области  и  Порядком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 утвержденным постановлением Правительства Самарской области от 01.02.2013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предоставления субсидий документы, указанные в пунктах 9.1, 9.2, 9.3 Порядка № 21, представляются заявителем в адмистрацию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 имеет право представить документы, указанные в пунктах 9.1, 9.2, 9.3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заявителя в порядке, установленном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 в администрацию по адресу электронной почты: Radmin@kinel.ru.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, указанных в пунктах 9.1, 9.2, 9.3 Порядка № 21, в электронной форме документы на бумажном носителе заявителем не представляются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Уполномоченное должностное лицо МКУ «УСХиП» не позднее пят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комплектности документов, представленных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 заявителя в министерство признается заверение в соответствии с абзацем шестнадцатым  пункта 9 Порядка № 21 представленного пакета документов для получения субсидии в программном продукте "ЭАПК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 представляет документы, указанные в пункте 9.1  Порядка № 21, в следующие срок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1 марта по 15 декабря 2021 года до 17.00 по местному времени и в последующие финансовые годы - для заявителей из категории, определенной подпунктом "б" пункта 2 Порядка № 21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1 июня по 15 декабря 2022 года до 17.00 по местному времени и в последующие финансовые годы - для заявителей из категорий, определенных подпунктами "а", "в", "г" пункта 2 Порядка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комплектность представленных документов  в соответствии с Порядком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ConsPlusTitle"/>
        <w:spacing w:lineRule="auto" w:line="360"/>
        <w:ind w:left="-142" w:hanging="142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4-13T16:59:00Z</cp:lastPrinted>
  <dcterms:modified xsi:type="dcterms:W3CDTF">2021-04-15T05:10:00Z</dcterms:modified>
  <cp:revision>229</cp:revision>
  <dc:subject/>
  <dc:title>Об утверждении Порядка предоставления субсидий  сельскохозяйственным </dc:title>
</cp:coreProperties>
</file>