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u w:val="single"/>
                              </w:rPr>
                              <w:t>14.04.2021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6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u w:val="single"/>
                        </w:rPr>
                        <w:t>14.04.2021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6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е администрации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   Кинельский      № 419     от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6.03.2020  года      «Об утвержден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ка взаимодействия  между  ад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ацией          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а  Кинельский  и  муниципа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ым казенным учреждением  «Управ-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 сельского    хозяйства   и   пр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вольствия  муниципального  района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»    при     проверке    пра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льности  составления  документов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мых  сельскохозяйствен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ыми  товаропроизводите лями,  осу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ствляющими   свою  деятельност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 территории  Самарской   области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 целях    получения    субсидий   на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 комплекса  агротехнол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ических   работ, а   также   на  повы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ние   уровня  экологической  без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асности       сельскохозяйственного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а и повышение плодор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я и  качества  почв, подтверждение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стоверности содержащихся  в  них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на возмещение затрат на  проведение  комплекса агротехнологических  работ, а   также   на  повышение   уровня    экологической   безопасности сельскохозяйственного   производства и повышение плодородия, а также на повышение плодородия и качества почв,  утвержденным   постановлением   Правительства  Самарской   области   № 30 от 12.02.2013 года «О мерах, направленных на поддержку сельскохозяйственного производства за счет средств областного бюджета, в том числе формируемых за счет поступающих в областной бюджет средств федерального бюджета»  (в редакции от 20.11.2020 N 910)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06.03.2020 года № 419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получения субсидий на проведение комплекса агротехнологических работ, а также на повышение уровня экологической безопасности сельскохозяйственного производства и повышение плодородия и качества почв, подтверждение достоверности содержащихся в них сведений» (далее – Постановление)  следующие изменения: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-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получения субсидий на проведение комплекса агротехнологических работ, а также на повышение уровня экологической безопасности сельско-хозяйственного производства и повышение плодородия и качества почв, подтверждение достоверности содержащихся в них сведений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-тивные правовые акты» раздела «Документы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  <w:u w:val="single"/>
        </w:rPr>
        <w:t>62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14.04.2021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заимодействия между администрацией муниципального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Кинельский и муниципальным казенным учреждением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ение сельского хозяйства и продовольствия муниципального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Кинельский»  при проверке правильности составления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, представляемых сельскохозяйственными товаропроизводителями, осуществляющими свою деятельность на территории Самарской области, в целях получения субсидий на проведение комплекса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гротехнологических работ, а также на повышение уровня экологической безопасности сельскохозяйственного производства и повышение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одородия и качества почв, подтверждение достоверности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щихся в них сведений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и продовольствия муниципального района Кинельский» (далее-  МКУ «УСХиП») в рамках переданных полномочий в соответствии с Законом Самарской области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получения субсидий на проведение комплекса агротехнологических работ, а также на повышение уровня экологической безопасности сельскохозяйственного производства и повышение плодородия и качества почв, подтверждение достоверности содержащихся в них сведений, утвержденным постановлением Правительства Самарской области от 12.02.2013 № 30 «О мерах, направленных на поддержку сельскохозяйственного производства за счет областного бюджета, в том числе формируемых за счет поступающих в областной бюджет средств федерального бюджета» (далее – Порядок № 30).   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1. В целях подтверждения администрацией правильности составления документов на возмещение части затрат, указанных в подпункте "а" пункта 3 Порядка № 30, указанных в абзаце третьем пункта 9, абзаце втором пункта 10 Порядка № 30, и достоверности содержащихся в них сведений получатели субсидии представляют в администрацию документы, установленные пунктом 11 Порядка № 30 и актуальные на дату обращения получателем субсидии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уществляет регистрацию представленных документов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 Поступившие документы  после регистрации передаются в МКУ «УСХиП».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если размер субсидии с учетом увеличения базовой ставки превышает сумму подтвержденных получателем субсидии понесенных материальных затрат на производство продукции растениеводства урожая текущего финансового года, получатель дополнительно к документам, указанным в пункте 10 Порядка № 30, в целях подтверждения получателем понесенных, но ранее не подтвержденных материальных затрат на производство продукции растениеводства урожая текущего финансового года представляет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дминистрацию - актуальные на дату обращения получателя субсидии копии документов, указанных в подпункте "а" пункта 11 Порядка  № 30 (за исключением получателей субсидии, осуществляющих деятельность на территории трех и более муниципальных районов Самарской области)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4F81B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а должностными лицами МКУ «УСХиП» документов, указанных в абзаце третьем пункта 9, абзаце втором пункта 10, 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 11,  Порядка № 30, проводится в следующем порядке и сроки:</w:t>
      </w:r>
    </w:p>
    <w:p>
      <w:pPr>
        <w:pStyle w:val="ConsPlus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1. Регистрация  документов  осуществляется должностным лицом МКУ «УСХиП» в порядке их поступления из администрации в специальном журнале, листы которого должны быть пронумерованы, прошнурованы, скреплены печать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1.2. В течение 10 дней со дня регистрации принятых документов должностным лицом МКУ «УСХиП» проводится проверка правильности составления документов, подтверждающих достоверность содержащихся в них сведений и передача их на подпись руководителю МКУ «УСХиП» (далее - руководитель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1.3. Руководитель по результатам проверки подтверждает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авильность расчётов и достоверность данных  согласно приложениям 5,7 Порядка № 30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1.4. В случае несоответствия сведений в представленных документов должностным лицом МКУ «УСХиП»  готовится и  передается на подпись руководителю МКУ «УСХиП» проект уведомления об отказе по результатам проверки правильности составления документов и достоверности указанных в них сведений (далее – отказ), с указанием причины от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1.5. Согласование правильности составления документов и достоверности, указанных в них сведений, либо проект об отказе, подписывается руководителем МКУ «УСХиП» в течение 2 дней, со дня поступления в адрес руководителя МКУ «УСХиП» 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1.6. Должностными лицами МКУ «УСХиП» после согласования правильности составления документов и достоверности,  указанных в них сведений, согласно приложениям 5,7 Порядка № 30, либо подписания отказа руководителем МКУ «УСХиП», направляется производ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4.2.Получатели субсидии, осуществляющие деятельность на территории муниципального района Кинельский, предоставляют в администрацию, в течение финансового года, в котором предоставлена субсидия, и по его итогам отчетности о финансово-экономическом состоянии получателей субсидии по форме, устанавливаемой в соответствии с действующим законодательством Министерством сельского хозяйства Российской Федерации, и в сроки, установленн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, 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1 к Порядку № 30, в случае если место нахождения получателя за территорией Самарской области, получатель представляет заверенную получателем субсидии  копию данной отчетности в министерство</w:t>
      </w:r>
      <w:r>
        <w:rPr/>
        <w:t xml:space="preserve"> </w:t>
      </w:r>
      <w:r>
        <w:rPr>
          <w:sz w:val="28"/>
          <w:szCs w:val="28"/>
        </w:rPr>
        <w:t>сельского хозяйства и продовольствия Самарской  области (далее - министерство))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ой отчетности о финансово-экономическом состоянии получателей субсидий (далее – отчетность)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становленные им сроки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3. После получения субсидии получатели обязаны представлять администрацию - отчеты по формам, утверждаемым министерством, в сроки, установленные пунктом 10 Порядка № 30</w:t>
      </w:r>
      <w:r>
        <w:rPr>
          <w:sz w:val="28"/>
          <w:szCs w:val="28"/>
        </w:rPr>
        <w:t>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осуществления деятельности на территории двух и более муниципальных районов Самарской области данные отчеты представляются получателями в орган местного самоуправления каждого муниципального района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4.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ями для отказа в согласования правильности составления документов и достоверности,  указанных в них сведений, согласно приложениям 5,7 Порядка № 30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личие ошибок в расчетах и (или) недостоверность данных в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ставление документов не в полном объёме и (или)  не соответствующих требованиям 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5. 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5 рабочих дней со дня 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6. Получатель субсидии после устранения причин, послуживших основанием для отказа, вправе вновь обратиться 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.7. Хранение представленных производителями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8. Порядок  и сроки хранения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9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, осуществляется  МКУ 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MelnikovaSA</cp:lastModifiedBy>
  <cp:lastPrinted>2021-04-14T08:24:00Z</cp:lastPrinted>
  <dcterms:modified xsi:type="dcterms:W3CDTF">2021-04-15T05:14:00Z</dcterms:modified>
  <cp:revision>227</cp:revision>
  <dc:subject/>
  <dc:title>Об утверждении Порядка предоставления субсидий  сельскохозяйственным </dc:title>
</cp:coreProperties>
</file>