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14 августа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63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 утверждении Порядка ведения реестра муниципального имущества сельского поселения</w:t>
      </w:r>
      <w:r>
        <w:rPr/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лакаевка муниципального района Кинельский Самарской области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99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ведения реестра муниципального имущества сельского поселения Алакаевка муниципального района Кинельский Самарской област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публиковать  настоящее постановление в газете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естник сельского поселения Алакаевка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О.В. Иванушкин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5580" w:hanging="0"/>
        <w:jc w:val="center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autoSpaceDE w:val="false"/>
        <w:ind w:left="5580" w:hanging="0"/>
        <w:jc w:val="center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autoSpaceDE w:val="false"/>
        <w:ind w:left="5580" w:hanging="0"/>
        <w:jc w:val="center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autoSpaceDE w:val="false"/>
        <w:ind w:left="5580" w:hanging="0"/>
        <w:jc w:val="center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shd w:fill="FFFFFF" w:val="clear"/>
        <w:ind w:left="4380" w:right="30" w:firstLine="709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left="4380" w:right="30" w:firstLine="709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5580" w:hanging="0"/>
        <w:jc w:val="right"/>
        <w:rPr/>
      </w:pPr>
      <w:r>
        <w:rPr>
          <w:color w:val="000000"/>
        </w:rPr>
        <w:t xml:space="preserve">сельского поселения </w:t>
      </w:r>
      <w:r>
        <w:rPr>
          <w:rFonts w:cs="Times New Roman CYR" w:ascii="Times New Roman CYR" w:hAnsi="Times New Roman CYR"/>
          <w:bCs/>
          <w:lang w:eastAsia="ru-RU"/>
        </w:rPr>
        <w:t>Алакаевка</w:t>
      </w:r>
    </w:p>
    <w:p>
      <w:pPr>
        <w:pStyle w:val="Normal"/>
        <w:autoSpaceDE w:val="false"/>
        <w:ind w:left="4860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униципального района Кинельский</w:t>
      </w:r>
    </w:p>
    <w:p>
      <w:pPr>
        <w:pStyle w:val="Normal"/>
        <w:autoSpaceDE w:val="false"/>
        <w:ind w:left="5580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амарской области</w:t>
      </w:r>
    </w:p>
    <w:p>
      <w:pPr>
        <w:pStyle w:val="Normal"/>
        <w:autoSpaceDE w:val="false"/>
        <w:ind w:firstLine="5103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103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 14.08.2018  № 63</w:t>
      </w:r>
    </w:p>
    <w:p>
      <w:pPr>
        <w:pStyle w:val="Normal"/>
        <w:autoSpaceDE w:val="false"/>
        <w:ind w:firstLine="5103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10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10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rFonts w:eastAsia="Arial"/>
          <w:b/>
          <w:sz w:val="28"/>
          <w:szCs w:val="28"/>
        </w:rPr>
        <w:t xml:space="preserve">ведения реестра муниципального имущества сельского поселения Алакаевка муниципального района Кинельский Самарской области </w:t>
      </w:r>
    </w:p>
    <w:p>
      <w:pPr>
        <w:pStyle w:val="Normal"/>
        <w:widowControl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основные принципы создания, ведения и содержание реестра муниципальной собственности сельского поселения Алакаевка муниципального района Кинельский Самарской области (далее – реестр),</w:t>
      </w:r>
      <w:r>
        <w:rPr/>
        <w:t xml:space="preserve"> </w:t>
      </w:r>
      <w:r>
        <w:rPr>
          <w:sz w:val="28"/>
          <w:szCs w:val="28"/>
        </w:rPr>
        <w:t>в том числе правила внесения сведений об имуществе в реестр, общие требования к порядку предоставления информации из реестр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бъектами учета в реестре являются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аходящееся в муниципальной собственности сельского поселения </w:t>
      </w:r>
      <w:r>
        <w:rPr>
          <w:sz w:val="28"/>
          <w:szCs w:val="28"/>
        </w:rPr>
        <w:t>Алакаевка</w:t>
      </w:r>
      <w:r>
        <w:rPr>
          <w:rFonts w:eastAsia="Calibri"/>
          <w:sz w:val="28"/>
          <w:szCs w:val="28"/>
        </w:rPr>
        <w:t xml:space="preserve"> муниципального района Кинельский Самарской области (далее – Поселение) недвижимое имущество (жилые здания, помещения, нежилые здания, строения, сооружения, земельный участок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ходящееся в муниципальной собственности движимое имущество, отнесенное к основным средствам, находящееся в казне, акции, доли (вклады) в уставном (складочном) капитале хозяйственного общества;</w:t>
      </w:r>
    </w:p>
    <w:p>
      <w:pPr>
        <w:pStyle w:val="Normal"/>
        <w:widowControl w:val="false"/>
        <w:tabs>
          <w:tab w:val="clear" w:pos="708"/>
          <w:tab w:val="left" w:pos="1648" w:leader="none"/>
        </w:tabs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ниципальные учреждения, хозяйственные общества, товарищества, акции, доли (вклады) в уставном (складочном) капитале которых принадлежат Поселению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ение Реестра осуществляется специалистом Администрации поселения по формам, согласно приложениям 1, 2, 3 к настоящему Положению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е Реестра означает включение или исключение объекта из Реестра, а также изменение сведений об объекте при изменении формы собственности или других вещных прав на объекты учета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ение объекта в Реестр означает первичное внесение в Реестр сведений об объекте;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;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изменений в Реестр производится в связи с изменениями характеристик объекта, а также в связи с движением имуществ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недвижимого имуществ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(местоположение) недвижимого имуществ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 ввода в эксплуатацию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, протяженность и (или) иные параметры, характеризующие физические свойства недвижимого имуществ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балансовой стоимости недвижимого имущества и начисленной амортизации (износе)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дения о кадастровой стоимости недвижимого имущества (если есть данные)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имуще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и реквизиты документов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авообладателе муниципального недвижимого имуществ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2 включаются сведения о муниципальном движимом имуществе, в том числе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движимого имуществ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балансовой стоимости движимого имущества и начисленной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и (износе)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и реквизиты документов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авообладателе муниципального движимого имуществ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и фактический  адрес (местонахожд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реднесписочная численность работников (для муниципальных учрежд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дение Реестра осуществляется в электронном виде и на бумажных носителях. В случае несоответствия информации на указанных носителях приоритет имеет информация на бумажных носителях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документы, на основании которых формируется Реестр, хранятся в Администрации посе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 об объектах учета, содержащихся в реестре муниципального имущества, носят открытый характер и предоставляются любым заинтересованным лицам в соответствии с действующим законодательством Российской Федерации путем выдачи выписки из реестра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ведений об объектах учета из реестра муниципального имущества осуществляется на основании письменного запроса в 10-дневный срок со дня поступления запроса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реестра муниципального имущества предоставляются в виде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и из Реестра муниципального имущества по конкретному объекту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и об отсутствии в Реестре муниципального имущества информации о конкретном объект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eastAsia="ru-RU" w:bidi="ru-RU"/>
        </w:rPr>
        <w:t xml:space="preserve">Ответственность за достоверность информации, содержащейся в реестрах, несет Администрация поселения. 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естр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го недвижимого имущества сельского поселения </w:t>
      </w:r>
      <w:r>
        <w:rPr>
          <w:sz w:val="28"/>
          <w:szCs w:val="28"/>
        </w:rPr>
        <w:t>Алак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9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4"/>
        <w:gridCol w:w="900"/>
        <w:gridCol w:w="720"/>
        <w:gridCol w:w="1290"/>
        <w:gridCol w:w="1214"/>
        <w:gridCol w:w="1125"/>
        <w:gridCol w:w="1275"/>
        <w:gridCol w:w="1275"/>
        <w:gridCol w:w="1275"/>
        <w:gridCol w:w="1470"/>
        <w:gridCol w:w="187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-положение (адрес) недвижи-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протяженность и (или) иные параметры, характеризу-ющие физические свойства недвижимого имущ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snapToGrid w:val="false"/>
              <w:spacing w:before="150" w:after="150"/>
              <w:ind w:hanging="24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начислен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и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муниципаль-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ы и реквизиты документов   возникнов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рекращения права муниципальной собствен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едвижимое 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естр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движимого имущества сельского поселения</w:t>
      </w:r>
      <w:r>
        <w:rPr/>
        <w:t xml:space="preserve">  </w:t>
      </w:r>
      <w:r>
        <w:rPr>
          <w:sz w:val="28"/>
          <w:szCs w:val="28"/>
        </w:rPr>
        <w:t>Алак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/>
        <w:t>Раздел 2</w:t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1906"/>
        <w:gridCol w:w="2054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ачисленной амортизации  движимого имущ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и реквизиты документов  возникнов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прекращения права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ижимое 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естра</w:t>
      </w:r>
    </w:p>
    <w:p>
      <w:pPr>
        <w:pStyle w:val="Normal"/>
        <w:jc w:val="center"/>
        <w:rPr/>
      </w:pPr>
      <w:r>
        <w:rPr/>
        <w:t>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аздел 3</w:t>
      </w:r>
    </w:p>
    <w:tbl>
      <w:tblPr>
        <w:tblW w:w="1463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0"/>
        <w:gridCol w:w="1080"/>
        <w:gridCol w:w="1486"/>
        <w:gridCol w:w="2114"/>
        <w:gridCol w:w="1815"/>
        <w:gridCol w:w="1905"/>
        <w:gridCol w:w="1995"/>
        <w:gridCol w:w="1618"/>
      </w:tblGrid>
      <w:tr>
        <w:trPr>
          <w:trHeight w:val="28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Юридический  адрес (местоположение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(местоположе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10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5840" w:h="12240"/>
      <w:pgMar w:left="539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5:00Z</dcterms:created>
  <dc:creator>Пользователь</dc:creator>
  <dc:description/>
  <dc:language>en-US</dc:language>
  <cp:lastModifiedBy>Жидкова Татьяна Александровна</cp:lastModifiedBy>
  <dcterms:modified xsi:type="dcterms:W3CDTF">2024-10-11T10:15:00Z</dcterms:modified>
  <cp:revision>2</cp:revision>
  <dc:subject/>
  <dc:title/>
</cp:coreProperties>
</file>