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    </w:t>
      </w:r>
      <w:r>
        <w:rPr>
          <w:b/>
          <w:bCs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b/>
          <w:bCs/>
          <w:color w:val="000000"/>
          <w:sz w:val="24"/>
          <w:szCs w:val="24"/>
          <w:lang w:val="ru-RU"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        </w:t>
      </w:r>
      <w:r>
        <w:rPr>
          <w:b/>
          <w:bCs/>
          <w:color w:val="000000"/>
          <w:sz w:val="24"/>
          <w:szCs w:val="24"/>
          <w:lang w:val="ru-RU"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от 14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апре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Cs w:val="28"/>
                <w:lang w:val="ru-RU" w:eastAsia="ru-RU"/>
              </w:rPr>
              <w:t>65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0" w:right="73" w:hanging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0" w:right="7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обеспечении подачи заявлений о государственном кадастровом учете и государственной регистрации права в электронном виде»</w:t>
      </w:r>
    </w:p>
    <w:p>
      <w:pPr>
        <w:pStyle w:val="Normal"/>
        <w:spacing w:lineRule="auto" w:line="240" w:before="0" w:after="0"/>
        <w:ind w:left="143" w:right="4" w:firstLine="6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43" w:right="4" w:firstLine="61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и законами от 27.07.20410 года № 210 — ФЗ «Об организации предоставления государственных и муниципальных услуг» от 13.07.2015 года 218 — ФЗ «О государственной регистрации недвижимости». Во исполнение распоряжения Правительства Российской Федерации от 31.012017 года № 1 «Об утверждении целевых моделей упрощения процедур ведения бизнеса и повышения инвестиционной привлекательности субъектов Российской Федерации, Уставом сельского поселения Алакаевка муниципального района Кинельский Самарской области, в целях обеспечения исполнения плана мероприятий по улучшению позиций Самарской области в Национальном рейтинге состояния инвестиционного климата в субъектах Российской Федерации в части показателей по направлению «Регулярная среда» («Эффективность процедур регистрации прав собственности»)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143" w:right="4" w:firstLine="61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44" w:right="4" w:firstLine="4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с 01 января 2021 года подача заявлений о государственном кадастровом учете недвижимого имущества, находящегося в собственности сельского поселения Алакаевка муниципального района Кинельский Самарской области, и (или) государственной регистрации прав на указанное имущество, осуществляется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44" w:right="4" w:firstLine="4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ельского поселения Алакаевка муниципального района Кинельский Самарской области обеспечить подачу заявлений о государственном кадастровом учете недвижимого имущества, находящегося в собственности сельского поселения Алакаевка муниципального района Кинельский Самарской области, и (или) государственной регистрации прав на указанное имущество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44" w:right="4" w:firstLine="4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стить настоящее постановление в газете «Вестник сельского поселения Алакаевка» и на официальном сайте администрации муниципального района Кинельский Сама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44" w:right="4" w:firstLine="423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423545</wp:posOffset>
            </wp:positionV>
            <wp:extent cx="36830" cy="24130"/>
            <wp:effectExtent l="0" t="0" r="0" b="0"/>
            <wp:wrapSquare wrapText="bothSides"/>
            <wp:docPr id="1" name="Pictur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Настоящее Постановление вступает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42" w:right="4"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58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58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И.О. главы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Самарской области                                                                               О.А. Краснова</w:t>
      </w:r>
    </w:p>
    <w:p>
      <w:pPr>
        <w:pStyle w:val="Normal"/>
        <w:spacing w:lineRule="auto" w:line="240" w:before="0" w:after="0"/>
        <w:ind w:left="158" w:right="4" w:hanging="0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993" w:right="985" w:gutter="0" w:header="0" w:top="6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3"/>
      <w:ind w:left="158" w:right="441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91" w:hanging="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7:00Z</dcterms:created>
  <dc:creator>word</dc:creator>
  <dc:description/>
  <cp:keywords/>
  <dc:language>en-US</dc:language>
  <cp:lastModifiedBy>интеграл</cp:lastModifiedBy>
  <dcterms:modified xsi:type="dcterms:W3CDTF">2021-04-15T10:52:00Z</dcterms:modified>
  <cp:revision>7</cp:revision>
  <dc:subject/>
  <dc:title/>
</cp:coreProperties>
</file>