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  ИСПОЛНЕНИЯ 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И НАРУШЕНИЙ ОБЯЗАТЕЛЬНЫХ ТРЕБОВАНИЙ, ТРЕБОВАНИЙ, УСТАНОВЛЕННЫХ МУНИЦИПАЛЬНЫМИ ПРАВОВЫМИ АКТАМИ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КОТОРЫХ ОЦЕНИВАЕТСЯ ПРИ ПРОВЕДЕНИИ МУНИЦИПАЛЬНОГО КОНТРОЛЯ НА ТЕРРИТОРИИ МУНИЦИПАЛЬНОГО РАЙОНА  КИНЕЛЬСКИЙ САМАРСКОЙ ОБЛАСТИ  ЗА 2020 ГОД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20"/>
        <w:gridCol w:w="1564"/>
        <w:gridCol w:w="1623"/>
        <w:gridCol w:w="1872"/>
        <w:gridCol w:w="202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Периодичность проведения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Ожидаемые результ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зультат исполн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Актуализация перечня нормативно правовых актов, текстов нормативно правовых актов или их отдельных частей, содержащих обязательные требования и требования установленные муниципальными правовыми актами, оценка которых является предметом муниципально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 xml:space="preserve">Специалисты осуществляющие муниципальный контроль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ский о действующих обязательных требованиях, требованиях утвержденных муниципальными правовыми актами  снижение количества нарушений обязательных треб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азработаны  и утверждены регламенты по   всем видам контроля. (5 шт)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азработаны  и утверждены порядки осуществления муниципального контроля по всем видам контроля.(5 шт)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формирование  граждан, юридических лиц м.р Киненльский по вопросам соблюдения обязательных требований, требований утвержденных муниципальными правовыми актами в С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Не реже одного раза в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 xml:space="preserve">Специалисты по: муниципальному жилищному, земельному, контролю и контролю за соблюдением правил благоустрой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в течении года в  газете «Междуречье» публиковались 4 статьи о  предупреждении нарушений обязательных требован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Разъяснение о применении нормативных правовых актов, устанавливающих обязательные треб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 осуществлении муниципального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Специалисты осуществляющие муниципаль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Предотвращение нарушений обязательных треб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азъяснительная работа проводилась в устной  форме  при осуществлении  муниципального контроля и письменной форме при осуществлении муниципального ЖК  2 раза, ЗК  12  раз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,  требований установленных муниципальными правовыми актами и размещение результатов анализа на официальном сайте администрации м.р. Кинельский в  сети "Интернет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Не реже одного раза в год. Разместить  в сети интернет не позднее 01.02.2021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Специалисты осуществляющие  муниципаль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снижение количества нарушений обязательных треб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Обобщение и анализ правоприменительной практики осуществления муниципального контроля за 2020 год будет подготовлен и размещен  до 01.02.2021 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 xml:space="preserve"> N 294-Ф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Специалисты осуществляющие  муниципаль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Принятие организациями  ведущими деятельность на территории м.р. Кинельский мер по предупреждению нарушений обязательных требований и представление уведомления об исполнении предостережения в установленный с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 течении 2020 года выдавались предостережения о недопустимости нарушения обязательны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емельный контроль- 19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жилищный контроль-5 шт;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контроль за исполнением ПБ -8 ш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муниципального контроля на 2021 год, и ее размещение на официальном сайте администрации м.р. Кинельский  в сети "Интернет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Не позднее 20  декабря 2020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Специалисты осуществляющие  муниципаль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Обеспечение реализации мероприятий по профилактике нарушений обязательных треб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Разработана и утверждена Программа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муниципального контроля на 2021 год, и  размещена на официальном сайте администрации м.р. Кинельский  в сети "Интернет"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C2FB16E772D69968AB408D2AD4FA40BA5A1BBD2C717A3E3F85C374402FE531BA4C30606D592C1F3ED6A14BFF0w8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1:00Z</dcterms:created>
  <dc:creator>Пользователь</dc:creator>
  <dc:description/>
  <dc:language>en-US</dc:language>
  <cp:lastModifiedBy>Катеренюк Илья Иванович</cp:lastModifiedBy>
  <cp:lastPrinted>2019-12-30T08:55:00Z</cp:lastPrinted>
  <dcterms:modified xsi:type="dcterms:W3CDTF">2020-12-08T11:01:00Z</dcterms:modified>
  <cp:revision>2</cp:revision>
  <dc:subject/>
  <dc:title/>
</cp:coreProperties>
</file>