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отокол мероприятия по информированию жителей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99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Комсомольский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99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99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 вопросам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25» марта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ая область, Кинельский район, п. Комсомольский, ул. 50 Лет Октября, д.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начала проведения собрания</w:t>
      </w:r>
      <w:r>
        <w:rPr>
          <w:rFonts w:cs="Times New Roman" w:ascii="Times New Roman" w:hAnsi="Times New Roman"/>
          <w:sz w:val="24"/>
          <w:szCs w:val="24"/>
        </w:rPr>
        <w:t xml:space="preserve">: 11 </w:t>
      </w:r>
      <w:r>
        <w:rPr>
          <w:rFonts w:cs="Times New Roman" w:ascii="Times New Roman" w:hAnsi="Times New Roman"/>
          <w:bCs/>
          <w:sz w:val="24"/>
          <w:szCs w:val="24"/>
        </w:rPr>
        <w:t>ч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ршено: 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bCs/>
          <w:sz w:val="24"/>
          <w:szCs w:val="24"/>
        </w:rPr>
        <w:t>часов 00 ми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проведения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Главы сельского поселения </w:t>
      </w:r>
      <w:r>
        <w:rPr>
          <w:rFonts w:cs="Times New Roman" w:ascii="Times New Roman" w:hAnsi="Times New Roman"/>
          <w:sz w:val="24"/>
          <w:szCs w:val="24"/>
        </w:rPr>
        <w:t>Комсомо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</w:rPr>
        <w:t>Кин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27 от 10.03.2021 «О назначении публичных слушаний по проекту планировки территории и проекту межевания территории объекта АО «ННК»: 6984П "Техническое перевооружение. Замена участков трубопроводов с обустройством протекторной защитой от электрохимической коррозии этанопровода АО «Отрадненский ГПЗ» - АО «ННК» отделения 0401 цеха № 4, в границах сельского поселения Комсомо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, вынесенный на публичные слушания: </w:t>
      </w:r>
      <w:r>
        <w:rPr>
          <w:rFonts w:cs="Times New Roman" w:ascii="Times New Roman" w:hAnsi="Times New Roman"/>
          <w:bCs/>
          <w:sz w:val="24"/>
          <w:szCs w:val="24"/>
        </w:rPr>
        <w:t>рассмотрение проекта планировки территории и проекта межевания территории для строительства объекта АО «ННК»: 6984П "Техническое перевооружение. Замена участков трубопроводов с обустройством протекторной защитой от электрохимической коррозии этанопровода АО «Отрадненский ГПЗ» - АО «ННК» отделения 0401 цеха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присутствующих </w:t>
      </w:r>
      <w:r>
        <w:rPr>
          <w:rFonts w:cs="Times New Roman" w:ascii="Times New Roman" w:hAnsi="Times New Roman"/>
          <w:sz w:val="24"/>
          <w:szCs w:val="24"/>
        </w:rPr>
        <w:t>на мероприятии 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сельского поселения Комсомольский муниципального района </w:t>
      </w:r>
      <w:r>
        <w:rPr>
          <w:rFonts w:cs="Times New Roman" w:ascii="Times New Roman" w:hAnsi="Times New Roman"/>
          <w:sz w:val="24"/>
          <w:szCs w:val="24"/>
        </w:rPr>
        <w:t>Кин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марской области ознакомил присутствующих с планировкой территории (проект планировки территории, содержащий проект межевания территории) для строительства объекта 6984П "Техническое перевооружение. Замена участков трубопроводов с обустройством протекторной защитой от электрохимической коррозии этанопровода АО «Отрадненский ГПЗ» - АО «ННК» отделения 0401 цеха № 4, проходящей по земельным участкам на территории сельского поселения Комсомольский муниципального района </w:t>
      </w:r>
      <w:r>
        <w:rPr>
          <w:rFonts w:cs="Times New Roman" w:ascii="Times New Roman" w:hAnsi="Times New Roman"/>
          <w:sz w:val="24"/>
          <w:szCs w:val="24"/>
        </w:rPr>
        <w:t>Кин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мар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>
          <w:trHeight w:val="10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лице выразившим свое мнение по вопросам публичных слуш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нения, предложения или замечания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онтова Ксения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роектом согласна, проект одобряю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юкова Ольга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проектом согласна. Предложений и замечаний нет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ствующий на мероприятии           ____________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О.А. Деревяшкин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подпись)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ответственное за ведение протокола        ____________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О.А. Деревяшкин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подпись)                                      (ФИО)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0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4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Style8">
    <w:name w:val="Название Знак"/>
    <w:qFormat/>
    <w:rPr>
      <w:b/>
      <w:bCs/>
      <w:sz w:val="32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07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9:00Z</dcterms:created>
  <dc:creator>Oleg Anohin</dc:creator>
  <dc:description/>
  <cp:keywords/>
  <dc:language>en-US</dc:language>
  <cp:lastModifiedBy>vts</cp:lastModifiedBy>
  <cp:lastPrinted>2021-04-26T11:55:00Z</cp:lastPrinted>
  <dcterms:modified xsi:type="dcterms:W3CDTF">2021-04-26T07:55:00Z</dcterms:modified>
  <cp:revision>6</cp:revision>
  <dc:subject/>
  <dc:title>ПРОТОКОЛ</dc:title>
</cp:coreProperties>
</file>