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токол публичных слушаний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992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в сельском поселении Комсомольский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992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Дата оформления протокола публичных слушаний </w:t>
      </w:r>
      <w:r>
        <w:rPr>
          <w:rFonts w:cs="Times New Roman" w:ascii="Times New Roman" w:hAnsi="Times New Roman"/>
          <w:sz w:val="24"/>
          <w:szCs w:val="24"/>
          <w:highlight w:val="yellow"/>
        </w:rPr>
        <w:t>–25 марта 202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«10» марта 2021 года по «10» апреля 2021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марская область, Кинельский район, пос. Комсомольский, ул.50 лет Октября, д.2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проведения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Главы сельского поселения Комсомольский муниципального района Кинельский №27 от 10.03.2021 «О назначении публичных слушаний по проекту планировки территории и проекту межевания территории объекта АО «ННК»: 6984П "Техническое перевооружение. Замена участков трубопроводов с обустройством протекторной защитой от электрохимической коррозии этанопровода АО «Отрадненский ГПЗ» - АО «ННК» отделения 0401 цеха № 4, в границах сельского поселения Комсомоль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, вынесенный на публичные слушания: </w:t>
      </w:r>
      <w:r>
        <w:rPr>
          <w:rFonts w:cs="Times New Roman" w:ascii="Times New Roman" w:hAnsi="Times New Roman"/>
          <w:bCs/>
          <w:sz w:val="24"/>
          <w:szCs w:val="24"/>
        </w:rPr>
        <w:t>рассмотрение проекта планировки территории и проекта межевания территории для строительства объекта АО «ННК»: 6984П "Техническое перевооружение. Замена участков трубопроводов с обустройством протекторной защитой от электрохимической коррозии этанопровода АО «Отрадненский ГПЗ» - АО «ННК» отделения 0401 цеха № 4, в границах сельского поселения Комсомоль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иема предложений и замечаний участников публичных слушаний:  </w:t>
      </w:r>
      <w:r>
        <w:rPr>
          <w:rFonts w:cs="Times New Roman" w:ascii="Times New Roman" w:hAnsi="Times New Roman"/>
          <w:sz w:val="24"/>
          <w:szCs w:val="24"/>
        </w:rPr>
        <w:t xml:space="preserve">с 10.03.2021г. по 09.04.2021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убличных слушаний участниками публичных слушаний были высказаны следующие мнения, предложения и за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2"/>
        <w:gridCol w:w="4602"/>
        <w:gridCol w:w="2693"/>
        <w:gridCol w:w="3260"/>
        <w:gridCol w:w="1843"/>
      </w:tblGrid>
      <w:tr>
        <w:trPr>
          <w:trHeight w:val="1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время внесения данных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мнениях, предложениях и замечаниях высказанных по вопросам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лица, выразившего мнение по вопросу публичных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документа удостоверяющего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20.12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10.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С проектом согласна, проект одобря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Жаурова Еле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23.12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12.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С проектом согласна. Предложений и замечаний не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Зиновьева Татья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25.12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12.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Замечаний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Василенко Гал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ствующий на мероприятии           ____________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О.А. Деревяшкин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подпись)                                      (ФИО)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тветственное за ведение протокола        ____________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О.А. Деревяшкин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подпись)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4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Style8">
    <w:name w:val="Название Знак"/>
    <w:qFormat/>
    <w:rPr>
      <w:b/>
      <w:bCs/>
      <w:sz w:val="32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07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Oleg Anohin</dc:creator>
  <dc:description/>
  <dc:language>en-US</dc:language>
  <cp:lastModifiedBy>Даминова Ляйсян Рафиковна</cp:lastModifiedBy>
  <cp:lastPrinted>2014-12-24T08:45:00Z</cp:lastPrinted>
  <dcterms:modified xsi:type="dcterms:W3CDTF">2021-04-26T07:38:00Z</dcterms:modified>
  <cp:revision>3</cp:revision>
  <dc:subject/>
  <dc:title>ПРОТОКОЛ</dc:title>
</cp:coreProperties>
</file>