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 посредством публичного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министрация сельского поселения Домашка </w:t>
      </w:r>
      <w:r>
        <w:rPr/>
        <w:t>муниципального района Кинельский Самарской области на основании постановлений администрации сельского поселения Домашка муниципального района Кинельский Самарской области №4 от 02.03.2009 года, №5 от 04.03.2009 года, руководствуясь Федеральным законом №178-ФЗ от 21.12.2001 года информирует о результатах аукциона по продаже посредством публичного предложения:</w:t>
      </w:r>
    </w:p>
    <w:p>
      <w:pPr>
        <w:pStyle w:val="Normal"/>
        <w:rPr/>
      </w:pPr>
      <w:r>
        <w:rPr>
          <w:b/>
        </w:rPr>
        <w:t>- автомашины ВАЗ 21213</w:t>
      </w:r>
      <w:r>
        <w:rPr/>
        <w:t xml:space="preserve"> 1997 года выпуска, цвет желтый, идентификационный номер (VIN) ХТА212130V1299113, модель, номер двигателя 21213=4883582, кузов номер 1299113, паспорт транспортного  средства 63 КМ 755193. Предложенная победителем стоимость вышеуказанной автомашины составила 6500,00 рублей, в том числе НДС 18% - 991,53 рубль. Победителем признан </w:t>
      </w:r>
      <w:r>
        <w:rPr>
          <w:b/>
        </w:rPr>
        <w:t>Девятаев Владислав Андреевич;</w:t>
      </w:r>
    </w:p>
    <w:p>
      <w:pPr>
        <w:pStyle w:val="Normal"/>
        <w:rPr/>
      </w:pPr>
      <w:r>
        <w:rPr>
          <w:b/>
        </w:rPr>
        <w:t>- автомашины САЗ 3507</w:t>
      </w:r>
      <w:r>
        <w:rPr/>
        <w:t xml:space="preserve"> 1987 года выпуска, цвет синий, идентификационный номер (VIN) отсутствует, модель, номер двигателя  51100А=1008122, шасси номер 01077354, паспорт транспортного  средства 63 МК 559599. Предложенная победителем стоимость вышеуказанной автомашины составила 12700,00 рублей, в том числе НДС 18% - 1937,29 рублей. Победителем признана </w:t>
      </w:r>
      <w:r>
        <w:rPr>
          <w:b/>
        </w:rPr>
        <w:t>Бражникова Екатерина Николаевна;</w:t>
      </w:r>
    </w:p>
    <w:p>
      <w:pPr>
        <w:pStyle w:val="Normal"/>
        <w:rPr/>
      </w:pPr>
      <w:r>
        <w:rPr>
          <w:b/>
        </w:rPr>
        <w:t>- экскаватора ЭО-2621</w:t>
      </w:r>
      <w:r>
        <w:rPr/>
        <w:t xml:space="preserve"> колесный 1986 года выпуска, цвет голубой, заводской номер машины 462859, двигатель номер 681154, коробка  передач номер б/н, основной ведущий мост номер б/н, паспорт  самоходной машины и других видов техники АА 504651. Предложенная победителем стоимость вышеуказанного экскаватора составила 10300,00 рублей, в том числе НДС 18% - 1571,19 рубль. Победителем признана </w:t>
      </w:r>
      <w:r>
        <w:rPr>
          <w:b/>
        </w:rPr>
        <w:t>Бражникова Екатерина Николаев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рактора колесного К-701</w:t>
      </w:r>
      <w:r>
        <w:rPr/>
        <w:t xml:space="preserve"> 1983 года выпуска, цвет желтый, заводской  номер машины 8310609, двигатель номер 823961, коробка передач номер  312521, основной ведущий мост номер 837590, паспорт самоходной  машины и других видов техники АА №116436. Предложенная победителем стоимость вышеуказанного трактора составила 94900,00 рублей, в том числе НДС 18% - 14476,27 рублей. Победителем признана </w:t>
      </w:r>
      <w:r>
        <w:rPr>
          <w:b/>
        </w:rPr>
        <w:t>Бражникова Екатерина Николаевна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- трактора колесного Т-40 АМ</w:t>
      </w:r>
      <w:r>
        <w:rPr/>
        <w:t xml:space="preserve"> 1985 года выпуска, цвет краснозеленый, заводской номер машины 335947, двигатель номер 2489052, коробка передач номер отсутствует, основной ведущий мост номер отсутствует,  паспорт самоходной машины и других видов техники АА 597300. Предложенная победителем стоимость вышеуказанного трактора составила 23300,00 рублей, в том числе НДС 18% - 3554,24 рубля. Победителем признана </w:t>
      </w:r>
      <w:r>
        <w:rPr>
          <w:b/>
        </w:rPr>
        <w:t>Бражникова Екатерин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Admin</dc:creator>
  <dc:description/>
  <cp:keywords/>
  <dc:language>en-US</dc:language>
  <cp:lastModifiedBy>Admin</cp:lastModifiedBy>
  <dcterms:modified xsi:type="dcterms:W3CDTF">2011-03-03T09:59:00Z</dcterms:modified>
  <cp:revision>2</cp:revision>
  <dc:subject/>
  <dc:title/>
</cp:coreProperties>
</file>