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Сколков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7635" w:leader="none"/>
        </w:tabs>
        <w:spacing w:lineRule="atLeast" w:line="10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области</w:t>
        <w:tab/>
        <w:t>ПРОЕКТ</w:t>
      </w:r>
    </w:p>
    <w:p>
      <w:pPr>
        <w:pStyle w:val="Normal"/>
        <w:tabs>
          <w:tab w:val="clear" w:pos="708"/>
          <w:tab w:val="left" w:pos="-45" w:leader="none"/>
        </w:tabs>
        <w:autoSpaceDE w:val="false"/>
        <w:ind w:left="-3" w:right="-69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5" w:leader="none"/>
        </w:tabs>
        <w:autoSpaceDE w:val="false"/>
        <w:ind w:left="-3" w:right="-69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5139" w:hanging="0"/>
        <w:rPr/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№</w:t>
      </w: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т                2022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5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1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7"/>
      </w:tblGrid>
      <w:tr>
        <w:trPr>
          <w:trHeight w:val="2435" w:hRule="atLeast"/>
        </w:trPr>
        <w:tc>
          <w:tcPr>
            <w:tcW w:w="6197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О внесении изменений в постановление № 127 от 11.11.2021 г. «Об утверждении муниципальной программы «Повышение безопасности дорожного движения на территории сельского поселения Сколково муниципального района Кинельский Самарской области 2022-2026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 Внести в Постановление № 127 от 11.11.2021 г. «Об утверждении муниципальной программы «Повышение безопасности дорожного движения на территории сельского поселения Сколково муниципального района Кинельский Самарской области 2022-2026 годы» следующие изменения:</w:t>
      </w:r>
    </w:p>
    <w:p>
      <w:pPr>
        <w:pStyle w:val="Normal"/>
        <w:jc w:val="both"/>
        <w:rPr/>
      </w:pPr>
      <w:r>
        <w:rPr/>
        <w:t>1.1. В паспорт муниципальной программы  «Повышение безопасности дорожного движения на территории сельского поселения Сколково муниципального района Кинельский Самарской области 2022-2026 годы» строку объемы и источники финансирования изложить в новой редакции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ОБЪЕМЫ БЮДЖЕТНЫХ АССИГНОВАНИ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Общий объем финансирования программы –80,0 тыс. 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По годам: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022 год –0,0 тыс. 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023 год –20,0 тыс. 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024 год –20,0 тыс. 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025 год – 20,0 тыс.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>2026 год – 20,0 тыс.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.2 Раздел 7 «Комплекс мероприятий и финансовое обеспечение реализации программы» изложить в новой редакции: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40"/>
        <w:gridCol w:w="795"/>
        <w:gridCol w:w="840"/>
        <w:gridCol w:w="870"/>
        <w:gridCol w:w="795"/>
        <w:gridCol w:w="852"/>
        <w:gridCol w:w="1402"/>
      </w:tblGrid>
      <w:tr>
        <w:trPr>
          <w:trHeight w:val="441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441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дорожных знаков в соответствии со схемами дислокации дорожных знаков в населенных пункта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Сколково                  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рожной разметкой вблизи общеобразовательных учрежден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лежачих полицейски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 Сколково                        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87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сельского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колково                                                                             Ж.В.Фед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15:00Z</dcterms:created>
  <dc:creator>Светлана</dc:creator>
  <dc:description/>
  <cp:keywords/>
  <dc:language>en-US</dc:language>
  <cp:lastModifiedBy>Бухгалтер</cp:lastModifiedBy>
  <cp:lastPrinted>2021-11-15T09:29:00Z</cp:lastPrinted>
  <dcterms:modified xsi:type="dcterms:W3CDTF">2022-12-12T12:23:00Z</dcterms:modified>
  <cp:revision>7</cp:revision>
  <dc:subject/>
  <dc:title/>
</cp:coreProperties>
</file>