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27.12.2024 г.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155__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т 06.12.2016г. № 505 «Об утверждении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газопроводов,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7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Федеральным законом Российской Федерации № 131-ФЗ от 06.10.2016 «Об общих принципах организации местного самоуправления в Российской Федерации», ст. 179 Бюджетного кодекса Российской Федерации, Федеральным законом № 69-ФЗ от 31.03.1999 «О газоснабжении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Об утвержден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-2027 год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276" w:before="0" w:after="120"/>
        <w:ind w:left="720" w:right="-2" w:hanging="0"/>
        <w:jc w:val="both"/>
        <w:rPr/>
      </w:pPr>
      <w:r>
        <w:rPr>
          <w:sz w:val="28"/>
          <w:szCs w:val="28"/>
        </w:rPr>
        <w:t xml:space="preserve">1.1.2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lineRule="auto" w:line="276" w:before="0" w:after="120"/>
        <w:ind w:left="720" w:right="-2" w:hanging="0"/>
        <w:jc w:val="both"/>
        <w:rPr/>
      </w:pPr>
      <w:r>
        <w:rPr>
          <w:sz w:val="28"/>
          <w:szCs w:val="28"/>
        </w:rPr>
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-2027 годы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3  В позиции «Объемы источники финансирования программы» слова «1039,0 тыс. рублей» заменить на «1145,5 тыс. рублей», слова  «2024 год – 135,0 тыс. рублей» заменить на «2025 год – 241,5 тыс. рублей»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«2027 год – 135,0 тыс. рублей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4   В абзаце 1 раздел  3 «Ресурсное обеспечение Программы» слова «1039,0 тыс. рублей» заменить на «1145,5 тыс. рублей», слова  «2024 год – 135,0 тыс. рублей» заменить на «2025 год – 241,5 тыс. рублей»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«2027 год – 135,0 тыс. рублей».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План мероприятий по содержанию газопроводов сельского поселения Комсомольский муниципального района Кинельский Самарской области на 2017-2027 годы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Содержание газопроводов,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омсомольский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ой области на 2017-2027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содержанию газопроводов сельского поселения Комсомольский муниципального района Кинельский Самарской области на 2017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57"/>
        <w:gridCol w:w="750"/>
        <w:gridCol w:w="705"/>
        <w:gridCol w:w="623"/>
        <w:gridCol w:w="746"/>
        <w:gridCol w:w="623"/>
        <w:gridCol w:w="747"/>
        <w:gridCol w:w="746"/>
        <w:gridCol w:w="739"/>
        <w:gridCol w:w="630"/>
        <w:gridCol w:w="933"/>
        <w:gridCol w:w="747"/>
        <w:gridCol w:w="747"/>
        <w:gridCol w:w="747"/>
      </w:tblGrid>
      <w:tr>
        <w:trPr>
          <w:trHeight w:val="84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мероприятий, тыс. рубле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с. Павловка Сельского поселения Комсомоль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  <w:tr>
        <w:trPr>
          <w:trHeight w:val="14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ж/д ст Спиридоновка сельского поселения Комсомоль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О.А. Деревяшкин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Администратор</dc:creator>
  <dc:description/>
  <cp:keywords/>
  <dc:language>en-US</dc:language>
  <cp:lastModifiedBy>Пользователь Windows</cp:lastModifiedBy>
  <cp:lastPrinted>2025-01-16T11:51:00Z</cp:lastPrinted>
  <dcterms:modified xsi:type="dcterms:W3CDTF">2025-01-16T07:51:00Z</dcterms:modified>
  <cp:revision>17</cp:revision>
  <dc:subject/>
  <dc:title/>
</cp:coreProperties>
</file>