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3 марта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5.02.2009 года в газете «Междуречье» № 7 (88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405005:2320 из категории земель населенных пунктов, площадью 1200,00 кв. м, расположенный по адресу:  Самарская область, Кинельский район, село Бобровка, переулок Северный, участок № 3, для строительства жилого дома. Начальная цена земельного участка –  181000,00 рублей. Толстикова 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 - земельный участок с кадастровым номером 63:22:0704009:2370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 № 29, для строительства гаража. Начальная цена земельного участка – 5000,00  рублей. Исаева Т.В.; Уточк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- земельный участок с кадастровым номером 63:22:1503007:2078 из категории земель населенных пунктов, площадью 190,00 кв.м, расположенный по адресу: Самарская область, Кинельский район, поселок Культура, улица Дачная, участок № 36 «А», для ведения личного подсобного хозяйства. Начальная цена земельного участка – 10000,00  рублей. Чувилева Д.А.; Виденская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 с кадастровым номером 63:22:0103008:9, площадью1500,00 кв. м, из категории земель населенных пунктов, расположенный по адресу: Самарская область, Кинельский район, село Чубовка, улица Советская, участок № 13 «А», для ведения личного подсобного хозяйства. Начальная цена земельного участка –190000,00 рублей. Заречнева Г.С.; Черкашин В.В.; Блин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 с кадастровым номером 63:22:1503010:2114,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1 «В», для строительства жилого дома. Начальная цена земельного участка –242000,00 рублей. Елисеев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подключение обьектов строительства в указанных местах без проектирования и строительства линий электропередач не пред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,8,10 – подключение объектов к эл. сетям возможно. Застройщики должны обратиться в Волжское ПО за тех. условиям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точку подключения принять от проектируемого газопровода 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долевое участие в строительстве газопровода среднего, низкого давлений ГРП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 газ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8  Возможно подключение к линии газ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10 - точку подключения принять от существующего газопровода низкого давления  Д = 57мм по ул. Ле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 - для водоснабжения данного массива требуется строительство дополнительного водоза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водоснабжен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 водопровод возможен путем подключения к центральному водопро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 № 10  подключение к сетям инженерно-технического обеспечения невозможно, в связи с их отсутствием, рекомендуется бурение индивидуальной скваж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 - земельный участок с кадастровым номером 63:22:0704009:2370 из категории земель населенных пунктов, площадью 30,00 кв.м, расположенный по адресу: Самарская область, Кинельский район, село Георгиевка, улица Школьная, участок  № 29, для строительства гаража, по цене последнего предложения приобретаемого в собственность земельного участка по данному ЛОТу -  5250,00 руб.  предложил участник аукциона, владелец карточки № 1, УТОЧКИНА ЛЮБОВЬ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- земельный участок с кадастровым номером 63:22:1503007:2078 из категории земель населенных пунктов, площадью 190,00 кв.м, расположенный по адресу: Самарская область, Кинельский район, поселок Культура, улица Дачная, участок № 36 «А», для ведения личного подсобного хозяйства, по цене последнего предложения приобретаемого в собственность земельного участка по данному ЛОТу -  10500,00 руб.  предложил участник аукциона, владелец карточки № 1, ВИДЕНСКАЯ  ОЛЬГА 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емельный участок  с кадастровым номером 63:22:0103008:9, площадью1500,00 кв. м, из категории земель населенных пунктов, расположенный по адресу: Самарская область, Кинельский район, село Чубовка, улица Советская, участок № 13 «А», для ведения личного подсобного хозяйства, по цене последнего предложения приобретаемого в собственность земельного участка по данному ЛОТу -  304000,00 руб.  предложил участник аукциона, владелец карточки № 1, БЛИНКОВ АНАТОЛ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ам № 4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405005:2320 из категории земель населенных пунктов, площадью 1200,00 кв. м, расположенного Самарская область, Кинельский район, село Бобровка, переулок Северный, участок № 3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 с кадастровым номером 63:22:1503010:2114,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1 «В», для строительства жилого дома,  признан не состоявшимся, так как в аукционе участвовали по одному участнику на кажд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- земельный участок с кадастровым номером 63:22:1405005:2320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3, для строительства жилого дома,  с ТОЛСТИКОВОЙ МАРИНОЙ СЕРГЕЕВНОЙ,  по начальной цене аукциона по ЛОТу № 4 – 181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земельный участок  с кадастровым номером 63:22:1503010:2114, площадью 1500,00 кв. м, из категории земель населенных пунктов, расположенный по адресу: Самарская область, Кинельский район, поселок Энергия, улица Лесная, участок № 1 «В», для строительства жилого дома, с ЕЛИСЕЕВОЙ СВЕТЛАНОЙ БОРИСОВНОЙ, по начальной цене аукциона по ЛОТу № 10 – 24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0:00Z</dcterms:created>
  <dc:creator>Илона</dc:creator>
  <dc:description/>
  <dc:language>en-US</dc:language>
  <cp:lastModifiedBy>Илона</cp:lastModifiedBy>
  <dcterms:modified xsi:type="dcterms:W3CDTF">2011-02-05T20:30:00Z</dcterms:modified>
  <cp:revision>2</cp:revision>
  <dc:subject/>
  <dc:title/>
</cp:coreProperties>
</file>