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47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05.2025  г.  № 7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муниципальную программу «Развитие культуры в муниципальном районе Кинельский» на 2020-2029 г.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3.7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.05.2025  г.  № 7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муниципальную программу «Развитие культуры в муниципальном районе Кинельский» на 2020-2029 г.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культуры в муниципальном районе Кинельский» на 2020-2029 г.г., изложив ее в редакции приложенной к настоящему постановлению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1A1A1A"/>
          <w:sz w:val="28"/>
          <w:szCs w:val="28"/>
          <w:shd w:fill="FFFFFF" w:val="clear"/>
        </w:rPr>
        <w:t>заместителя главы муниципального района Кинельский по социальным вопросам А.Ю. Мамон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на официальном сайте администрации муниципального района Кинельский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kinel.ru) в разделе «Официальное опублик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БУ «Центр культуры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       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№  </w:t>
      </w:r>
      <w:r>
        <w:rPr>
          <w:sz w:val="28"/>
          <w:szCs w:val="28"/>
        </w:rPr>
        <w:t xml:space="preserve">783 от 15.05.2025 г.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АЯ  ПРОГРАММА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»</w:t>
      </w:r>
    </w:p>
    <w:p>
      <w:pPr>
        <w:pStyle w:val="31"/>
        <w:jc w:val="center"/>
        <w:rPr/>
      </w:pPr>
      <w:r>
        <w:rPr>
          <w:b/>
          <w:bCs/>
          <w:sz w:val="28"/>
          <w:szCs w:val="28"/>
        </w:rPr>
        <w:t>НА 2020-202</w:t>
      </w:r>
      <w:r>
        <w:rPr>
          <w:b/>
          <w:bCs/>
          <w:sz w:val="28"/>
          <w:szCs w:val="28"/>
          <w:lang w:val="ru-RU"/>
        </w:rPr>
        <w:t xml:space="preserve">9 </w:t>
      </w:r>
      <w:r>
        <w:rPr>
          <w:b/>
          <w:bCs/>
          <w:sz w:val="28"/>
          <w:szCs w:val="28"/>
        </w:rPr>
        <w:t>ГОДЫ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муниципального района Кинельский» на 2020-2029 годы (далее – Программа)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»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МУНИЦИПАЛЬНОЙ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      </w:r>
          </w:p>
        </w:tc>
      </w:tr>
      <w:tr>
        <w:trPr>
          <w:trHeight w:val="256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1. Развитие культурно-досуговой деятельности и любительского художественного творчест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овышение профессиональной компетенции кадр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3. Совершенствование системы дополнительного образования детей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материально- технической базы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ие выполнения функций МБУ «Центр культуры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величение числа посещений культурно-массовых мероприятий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личество участников клубных формирований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оля работников учреждений культуры, прошедших обучение, переподготовку, повышение квалификации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оля детей, привлекаемых к участию в творческих мероприятиях, в общем числе детей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Увеличение числа посещений культурно-массовых мероприятий на платной основе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»;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С УКАЗАНИЕМ ЦЕЛЕЙ И СРОКОВ РЕАЛИЗАЦ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Развитие музейного дела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0 -2029 г.г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оздание условий для обеспечения доступности культурных ценностей различным социально-возрастным категориям граждан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рассчитана на реализацию в течение 10 лет, с 2020 по 2029 год включительно, в десять этапов: 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 этап - (с 2020 по 2021 годы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2021  по 2022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с 2022 по 2023 годы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 - (с 2023 по 2024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– (с 2024  по 2025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– ( с 2025 по 2026 годы):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этап – (с 2026 по 2027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этап – (с 2027 по 2028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этап – (с 2028 по 2029 годы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этап – (2029 год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ероприятий Программы составляет </w:t>
            </w:r>
            <w:r>
              <w:rPr>
                <w:b/>
                <w:color w:val="FF0000"/>
                <w:sz w:val="24"/>
                <w:szCs w:val="24"/>
              </w:rPr>
              <w:t>349 502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, из них  </w:t>
            </w:r>
            <w:r>
              <w:rPr>
                <w:b/>
                <w:color w:val="FF0000"/>
                <w:sz w:val="24"/>
                <w:szCs w:val="24"/>
              </w:rPr>
              <w:t>18 652,6</w:t>
            </w:r>
            <w:r>
              <w:rPr>
                <w:sz w:val="24"/>
                <w:szCs w:val="24"/>
              </w:rPr>
              <w:t xml:space="preserve"> тыс. рублей денежные средства  подпрограммы «Развитие музейного дела»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0 г. - средства местного бюджета – </w:t>
            </w:r>
            <w:r>
              <w:rPr>
                <w:b/>
                <w:sz w:val="24"/>
                <w:szCs w:val="24"/>
              </w:rPr>
              <w:t xml:space="preserve">20 228,3 </w:t>
            </w:r>
            <w:r>
              <w:rPr>
                <w:sz w:val="24"/>
                <w:szCs w:val="24"/>
              </w:rPr>
              <w:t xml:space="preserve">тыс. руб., из них </w:t>
            </w:r>
            <w:r>
              <w:rPr>
                <w:b/>
                <w:sz w:val="24"/>
                <w:szCs w:val="24"/>
              </w:rPr>
              <w:t>1 032,7</w:t>
            </w:r>
            <w:r>
              <w:rPr>
                <w:sz w:val="24"/>
                <w:szCs w:val="24"/>
              </w:rPr>
              <w:t xml:space="preserve"> тыс. руб. денежные средства  подпрограммы «Развитие музейного дела»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1 г. – средства местного бюджета – </w:t>
            </w:r>
            <w:r>
              <w:rPr>
                <w:b/>
                <w:bCs/>
                <w:sz w:val="24"/>
                <w:szCs w:val="24"/>
              </w:rPr>
              <w:t>26 216,6</w:t>
            </w:r>
            <w:r>
              <w:rPr>
                <w:b/>
                <w:sz w:val="24"/>
                <w:szCs w:val="24"/>
              </w:rPr>
              <w:t xml:space="preserve">  тыс. руб., из них </w:t>
            </w:r>
            <w:bookmarkStart w:id="0" w:name="_Hlk76805898"/>
            <w:r>
              <w:rPr>
                <w:b/>
                <w:sz w:val="24"/>
                <w:szCs w:val="24"/>
              </w:rPr>
              <w:t xml:space="preserve">1 134,5 </w:t>
            </w:r>
            <w:bookmarkEnd w:id="0"/>
            <w:r>
              <w:rPr>
                <w:b/>
                <w:sz w:val="24"/>
                <w:szCs w:val="24"/>
              </w:rPr>
              <w:t xml:space="preserve">тыс. </w:t>
            </w:r>
            <w:r>
              <w:rPr>
                <w:sz w:val="24"/>
                <w:szCs w:val="24"/>
              </w:rPr>
              <w:t>руб. денежные средства  подпрограммы «Развитие музейного дела»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2 г. – средства местного бюджета – </w:t>
            </w:r>
            <w:r>
              <w:rPr>
                <w:b/>
                <w:sz w:val="24"/>
                <w:szCs w:val="24"/>
              </w:rPr>
              <w:t>27 502,5  тыс. руб., из них 1 425,8 тыс. р</w:t>
            </w:r>
            <w:r>
              <w:rPr>
                <w:sz w:val="24"/>
                <w:szCs w:val="24"/>
              </w:rPr>
              <w:t>уб. денежные средства  подпрограммы «Развитие музейного дела»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3 г. – средства местного бюджета </w:t>
            </w:r>
            <w:r>
              <w:rPr>
                <w:b/>
                <w:sz w:val="24"/>
                <w:szCs w:val="24"/>
              </w:rPr>
              <w:t xml:space="preserve">30 310,8 </w:t>
            </w:r>
            <w:r>
              <w:rPr>
                <w:sz w:val="24"/>
                <w:szCs w:val="24"/>
              </w:rPr>
              <w:t xml:space="preserve">тыс. руб., из них </w:t>
            </w:r>
            <w:r>
              <w:rPr>
                <w:b/>
                <w:sz w:val="24"/>
                <w:szCs w:val="24"/>
              </w:rPr>
              <w:t>1 437,5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. – средства местного бюджета – </w:t>
            </w:r>
            <w:r>
              <w:rPr>
                <w:b/>
                <w:color w:val="000000"/>
                <w:sz w:val="24"/>
                <w:szCs w:val="24"/>
              </w:rPr>
              <w:t xml:space="preserve">37 397,8  </w:t>
            </w:r>
            <w:r>
              <w:rPr>
                <w:color w:val="000000"/>
                <w:sz w:val="24"/>
                <w:szCs w:val="24"/>
              </w:rPr>
              <w:t>тыс. руб.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 них</w:t>
            </w:r>
            <w:r>
              <w:rPr>
                <w:b/>
                <w:color w:val="000000"/>
                <w:sz w:val="24"/>
                <w:szCs w:val="24"/>
              </w:rPr>
              <w:t xml:space="preserve"> 1 798,7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5 г. – средства местного бюджета – </w:t>
            </w:r>
            <w:r>
              <w:rPr>
                <w:b/>
                <w:color w:val="FF0000"/>
                <w:sz w:val="24"/>
                <w:szCs w:val="24"/>
              </w:rPr>
              <w:t>54 140,7</w:t>
            </w:r>
            <w:r>
              <w:rPr>
                <w:b/>
                <w:sz w:val="24"/>
                <w:szCs w:val="24"/>
              </w:rPr>
              <w:t xml:space="preserve">  тыс. руб., из них </w:t>
            </w:r>
            <w:r>
              <w:rPr>
                <w:b/>
                <w:color w:val="FF0000"/>
                <w:sz w:val="24"/>
                <w:szCs w:val="24"/>
              </w:rPr>
              <w:t>2 246,8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6 г. – средства местного бюджета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b/>
                <w:color w:val="000000"/>
                <w:sz w:val="24"/>
                <w:szCs w:val="24"/>
              </w:rPr>
              <w:t>38 426,4  тыс. руб., из них 2 264,4</w:t>
            </w:r>
            <w:r>
              <w:rPr>
                <w:color w:val="000000"/>
                <w:sz w:val="24"/>
                <w:szCs w:val="24"/>
              </w:rPr>
              <w:t xml:space="preserve"> тыс. рублей денежные средства подпрограммы «Развитие музейного дела».</w:t>
            </w:r>
          </w:p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г. - </w:t>
            </w:r>
            <w:r>
              <w:rPr>
                <w:b/>
                <w:color w:val="000000"/>
                <w:sz w:val="24"/>
                <w:szCs w:val="24"/>
              </w:rPr>
              <w:t>38 426,4  тыс. руб., из них 2 437,4</w:t>
            </w:r>
            <w:r>
              <w:rPr>
                <w:color w:val="000000"/>
                <w:sz w:val="24"/>
                <w:szCs w:val="24"/>
              </w:rPr>
              <w:t xml:space="preserve"> тыс. рублей денежные средства подпрограммы «Развитие музейного дела».</w:t>
            </w:r>
          </w:p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8 г. – </w:t>
            </w:r>
            <w:r>
              <w:rPr>
                <w:b/>
                <w:color w:val="000000"/>
                <w:sz w:val="24"/>
                <w:szCs w:val="24"/>
              </w:rPr>
              <w:t>38 426,4</w:t>
            </w:r>
            <w:r>
              <w:rPr>
                <w:color w:val="000000"/>
                <w:sz w:val="24"/>
                <w:szCs w:val="24"/>
              </w:rPr>
              <w:t xml:space="preserve"> тыс. руб.,</w:t>
            </w:r>
            <w:r>
              <w:rPr>
                <w:b/>
                <w:color w:val="000000"/>
                <w:sz w:val="24"/>
                <w:szCs w:val="24"/>
              </w:rPr>
              <w:t xml:space="preserve"> из них 2 437,4</w:t>
            </w:r>
            <w:r>
              <w:rPr>
                <w:color w:val="000000"/>
                <w:sz w:val="24"/>
                <w:szCs w:val="24"/>
              </w:rPr>
              <w:t xml:space="preserve"> тыс. рублей денежные средства подпрограммы «Развитие музейного дела»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9 г. – </w:t>
            </w:r>
            <w:r>
              <w:rPr>
                <w:b/>
                <w:color w:val="000000"/>
                <w:sz w:val="24"/>
                <w:szCs w:val="24"/>
              </w:rPr>
              <w:t>38 426,4</w:t>
            </w:r>
            <w:r>
              <w:rPr>
                <w:color w:val="000000"/>
                <w:sz w:val="24"/>
                <w:szCs w:val="24"/>
              </w:rPr>
              <w:t xml:space="preserve"> тыс. руб., </w:t>
            </w:r>
            <w:r>
              <w:rPr>
                <w:b/>
                <w:color w:val="000000"/>
                <w:sz w:val="24"/>
                <w:szCs w:val="24"/>
              </w:rPr>
              <w:t>из них 2 437,4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 xml:space="preserve">МУНИЦИПАЛЬНОЙ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развитию культурных инициати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ю уровня нравственно-эстетического и духовного развития населения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ивлечению дополнительных  инвестиций в сферу культу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ю имиджа района как местности, привлекательной для жизни   и творчества;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, основные проблемы  сферы развития социально –экономического развития 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Статья 44 Конституция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ьтуру можно рассматривать, как важный фактор духовного здоровья, социальной стабильности и инвестиционной привлекательности терри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назначение учреждений культуры  муниципального района Кинельский  состоит в определении текущих и стратегических приоритетов культурной политики, использовании культуры как инструмента для экономического развития и достижения социального согласия, содействие улучшению демографической ситуации на территории района. Учреждения культуры района формируют положительный имидж, создавая и обеспечивая нравственное здоровье населения, способствуют повышению толерантности, снижению степени идеологического противостояния в обще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азовым ресурсом, на основе которого оказываются услуги на территории муниципального района Кинельский, являются 12 бюджетных и 1 бюджетное учреждение, в которых действуют 19 домов культуры, 6 клубов, 20 библиотек, в том числе Межпоселенческая центральная библиотека , 1 детская школа искусств, 1 Дом-музей.</w:t>
      </w:r>
    </w:p>
    <w:p>
      <w:pPr>
        <w:pStyle w:val="TextBody"/>
        <w:spacing w:lineRule="auto" w:line="360"/>
        <w:rPr/>
      </w:pPr>
      <w:r>
        <w:rPr>
          <w:color w:val="333333"/>
          <w:szCs w:val="28"/>
        </w:rPr>
        <w:tab/>
      </w:r>
      <w:r>
        <w:rPr>
          <w:szCs w:val="28"/>
        </w:rPr>
        <w:t xml:space="preserve">В клубных учреждениях района функционируют 222  клубных формирования,  насчитывающих  около 3 тысяч участников. В районе  работают 7 самодеятельных  коллективов имеющих высокое звание  «Народный» и 1 коллектив со званием «Образцовы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сотрудников учреждений культуры составляет 121,71  штатных единиц или 168 человек.  Из них  АУП – 19,15 ед.( 23 человека) , основной персонал – 68,44 Из  количества сотрудников основного персонала -  высшее образование имеют 52 человека, 37 человек  - средне - специальное . ( 32 чел. Средне- профессиональное, 14 – средне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ий возраст сотрудников всех учреждений культуры района – 48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езультате проведенных мероприятий по реорганизации и оптимизации учреждений культуры, достигнуты некоторые положительные результаты. Наблюдается тенденция по увеличению количества проводимых мероприятий: 2013 год - 2 232 мероприятия;2014 год -  3 147 мероприятий. Уровень посещаемости культурно-досуговых мероприятий: 2013 год - 152 286 чел.,2014 год - 192 612 чел. Растет количество клубных формирований: 2013 год – 261 формирование;2014 год – 268 формирований. Стабильно увеличивается количество участников</w:t>
      </w:r>
      <w:r>
        <w:rPr>
          <w:color w:val="404040"/>
          <w:sz w:val="28"/>
          <w:szCs w:val="28"/>
        </w:rPr>
        <w:t xml:space="preserve"> клубных формирований: </w:t>
      </w:r>
      <w:r>
        <w:rPr>
          <w:sz w:val="28"/>
          <w:szCs w:val="28"/>
        </w:rPr>
        <w:t>2013 – 3 157 человек,2014 – 3 350  человек.</w:t>
      </w:r>
    </w:p>
    <w:p>
      <w:pPr>
        <w:pStyle w:val="Style18"/>
        <w:spacing w:lineRule="auto" w:line="360"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территории муниципального района Кинельский проходит более 15 фестивалей, конкурсов и праздников районного уров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4 году сохранилась положительная тенденция роста среднемесячной заработной платы в муниципальных учреждениях культуры: величина данного показателя в 2014 году составляет 18 600,0 руб., что  на  46 % выше, чем в 2012 году (8570 рублей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метно улучшилась материально- техническая база учреждений культуры. Число персональных компьютеров в учреждениях культуры составляет 43 единицы. Доступ в Интернет имеют более 70 % учреждений. В 2014 - 2015 гг.  на средства муниципального района Кинельский произведен ремонт здания Бобровскоя сельской библиотеки, ремонт кровли ДК с. Алакаевка, Бузаевка, Комсомольский на общую сумму 13 014,5 тыс.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ы музыкальные инструменты, сценические костюмы и специализированное оборудование на сумму 1 218,626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месте с тем наряду с положительными тенденциями в сфере культуры в муниципальном районе Кинельский, существует совокупность проблем, которые приводят к существенному недоиспользованию потенциала культуры. </w:t>
        <w:br/>
        <w:tab/>
        <w:t>В рыночных условиях, сопровождающихся недостаточным бюджетным финансированием сферы культуры из местных бюджетов</w:t>
      </w:r>
      <w:r>
        <w:rPr>
          <w:color w:val="31849B"/>
          <w:sz w:val="28"/>
          <w:szCs w:val="28"/>
        </w:rPr>
        <w:t>,</w:t>
      </w:r>
      <w:r>
        <w:rPr>
          <w:sz w:val="28"/>
          <w:szCs w:val="28"/>
        </w:rPr>
        <w:t xml:space="preserve"> актуальность приобретает вопрос привлечения внебюджетных источников финансирования, в том числе посредством расширения спектра и увеличения объема платных услуг. </w:t>
        <w:br/>
        <w:t xml:space="preserve">Нехватка новых современных форм досуга – одна из проблем развития сферы культу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й ассортимент предлагаемых услуг не всегда удовлетворяет потребности жителей района. Необходима поддержка новых инновационных идей в области организации культурного досуга  на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Для развития творческого потенциала территории необходимо увеличение финансирования  участия творческих коллективов в районных, областных, зональных и всероссийских конкурсах и фестивалях.  </w:t>
        <w:br/>
      </w: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bCs/>
          <w:sz w:val="28"/>
          <w:szCs w:val="28"/>
        </w:rPr>
        <w:t xml:space="preserve">В учреждениях культуры существует серьезный недостаток квалифицированных кадров. Недостаточный профессиональный уровень кадрового состава учреждений культуры оказывает серьезное влияние на качество предлагаемых услуг культурно-досуговой деятельности. Наблюдается тенденция старения кадров. Низкая заработная плата снижает престиж профессий  работников культуры и не способствует повышению творческой активности и закреплению кадров на местах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ля развития образовательного процесса в ДШИ района, в соответствии с современными требованиями, необходимо улучшать материально- техническую базу. 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Для решения указанных проблем, а также поиска новых форм и методов работы, обоснования целесообразности финансирования различных направлений стратегии развития сферы культуры на территории муниципального района Кинельский необходимо принятие данной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main-column4"/>
      <w:bookmarkStart w:id="2" w:name="main-column3"/>
      <w:bookmarkStart w:id="3" w:name="main-column4"/>
      <w:bookmarkStart w:id="4" w:name="main-column3"/>
      <w:bookmarkEnd w:id="3"/>
      <w:bookmarkEnd w:id="4"/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</w:rPr>
        <w:t>2.1.</w:t>
      </w:r>
      <w:r>
        <w:rPr>
          <w:b w:val="false"/>
          <w:lang w:val="ru-RU"/>
        </w:rPr>
        <w:t xml:space="preserve"> </w:t>
      </w:r>
      <w:r>
        <w:rPr>
          <w:b w:val="false"/>
        </w:rPr>
        <w:t>Целью</w:t>
      </w:r>
      <w:r>
        <w:rPr>
          <w:b w:val="false"/>
          <w:lang w:val="ru-RU"/>
        </w:rPr>
        <w:t xml:space="preserve"> </w:t>
      </w:r>
      <w:r>
        <w:rPr>
          <w:b w:val="false"/>
        </w:rPr>
        <w:t>муниципальной программы «Развитие культуры на территории муниципального района Кинельский» на 2020 -</w:t>
      </w:r>
      <w:r>
        <w:rPr>
          <w:b w:val="false"/>
          <w:lang w:val="ru-RU"/>
        </w:rPr>
        <w:t xml:space="preserve"> </w:t>
      </w:r>
      <w:r>
        <w:rPr>
          <w:b w:val="false"/>
        </w:rPr>
        <w:t>202</w:t>
      </w:r>
      <w:r>
        <w:rPr>
          <w:b w:val="false"/>
          <w:lang w:val="ru-RU"/>
        </w:rPr>
        <w:t>9</w:t>
      </w:r>
      <w:r>
        <w:rPr>
          <w:b w:val="false"/>
        </w:rPr>
        <w:t xml:space="preserve"> гг. является: 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Style21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Исходя из поставленных целей, а также тенденций и особенностей развития сферы культуры района, Программа предусматривает последовательное решение комплекса задач, а именно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1. Развитие культурно-досуговой деятельности и любительского художественного творч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количества участников  клубных формир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 культурно-массовых меропри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</w:rPr>
        <w:tab/>
      </w:r>
      <w:r>
        <w:rPr>
          <w:bCs/>
          <w:sz w:val="28"/>
          <w:szCs w:val="28"/>
        </w:rPr>
        <w:t>2. Повышение профессиональной компетенции кадр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 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Совершенствование системы дополнительного образования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Развитие материально- технической баз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 количества участников клубных формир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Обеспечение выполнения функций МБУ «Центр культур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 количества участников клубных формир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2.3. Этапы и сроки реализация Программы. 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Программа рассчитана на реализацию в течение 10 лет, с 2020 по 2029 годы включительно, в десять этапов: 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I этап - (с 2020 по 2021 годы). Контрольный этап реализации – март 2021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II этап  – </w:t>
      </w:r>
      <w:r>
        <w:rPr>
          <w:color w:val="000000"/>
          <w:sz w:val="28"/>
          <w:szCs w:val="28"/>
        </w:rPr>
        <w:t xml:space="preserve">(с 2021 по 2022 годы). Контрольный этап реализации – март 2022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этап - ( с 2022 по 2023 годы). Контрольный этап реализации – март 2023 г. </w:t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этап – (с 2023 по 2024  годы). Контрольный этап реализации март 2024 г.</w:t>
      </w:r>
    </w:p>
    <w:p>
      <w:pPr>
        <w:pStyle w:val="Style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 – (</w:t>
      </w:r>
      <w:r>
        <w:rPr>
          <w:sz w:val="28"/>
          <w:szCs w:val="28"/>
        </w:rPr>
        <w:t>с 2024  по 2025 годы</w:t>
      </w:r>
      <w:r>
        <w:rPr>
          <w:color w:val="000000"/>
          <w:sz w:val="28"/>
          <w:szCs w:val="28"/>
        </w:rPr>
        <w:t xml:space="preserve">). Контрольный этап реализации март 2025 г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с 2025 по 2026 годы). </w:t>
      </w:r>
      <w:r>
        <w:rPr>
          <w:color w:val="000000"/>
          <w:sz w:val="28"/>
          <w:szCs w:val="28"/>
        </w:rPr>
        <w:t xml:space="preserve">Контрольный этап реализации март 2026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(с 2026 по 2027 годы). </w:t>
      </w:r>
      <w:r>
        <w:rPr>
          <w:color w:val="000000"/>
          <w:sz w:val="28"/>
          <w:szCs w:val="28"/>
        </w:rPr>
        <w:t xml:space="preserve">Контрольный этап реализации март 2027 г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(с 2027 по 2028 годы). </w:t>
      </w:r>
      <w:r>
        <w:rPr>
          <w:color w:val="000000"/>
          <w:sz w:val="28"/>
          <w:szCs w:val="28"/>
        </w:rPr>
        <w:t xml:space="preserve">Контрольный этап реализации март 2028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этап – (с 2028 по 2029 годы). </w:t>
      </w:r>
      <w:r>
        <w:rPr>
          <w:color w:val="000000"/>
          <w:sz w:val="28"/>
          <w:szCs w:val="28"/>
        </w:rPr>
        <w:t xml:space="preserve">Контрольный этап реализации март 2029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этап – (2029 год) </w:t>
      </w:r>
      <w:r>
        <w:rPr>
          <w:color w:val="000000"/>
          <w:sz w:val="28"/>
          <w:szCs w:val="28"/>
        </w:rPr>
        <w:t xml:space="preserve">Контрольный этап реализации март 2030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нечные результаты ее реализации, характеризующие целевое состояние (изменение состояния) в сфере реализации Программы.</w:t>
      </w:r>
    </w:p>
    <w:p>
      <w:pPr>
        <w:pStyle w:val="Style20"/>
        <w:spacing w:lineRule="auto" w:line="360"/>
        <w:jc w:val="both"/>
        <w:rPr/>
      </w:pPr>
      <w:r>
        <w:rPr/>
        <w:tab/>
      </w:r>
    </w:p>
    <w:p>
      <w:pPr>
        <w:pStyle w:val="Style20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развитию культурных инициатив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повышению уровня нравственно-эстетического и духовного развития населения район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привлечению дополнительных  инвестиций в сферу культур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формированию имиджа района как местности, привлекательной для жизни   и творчества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м итогом реализации Программы станет созд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3. Перечень, цели и краткое описание Подпрограмм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у входит подпрограмма «Развитие музейного дела» (далее по тексту - Подпрограмм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 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             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Разработка Подпрограммы вызвана необходимостью определения основных направлений и комплекса мероприятий по развитию отрасли на период с 2020 г. по 2029 г.</w:t>
      </w:r>
    </w:p>
    <w:p>
      <w:pPr>
        <w:pStyle w:val="Style20"/>
        <w:spacing w:lineRule="auto" w:line="360"/>
        <w:jc w:val="both"/>
        <w:rPr/>
      </w:pPr>
      <w:r>
        <w:rPr/>
        <w:tab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02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(индикаторов) 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023"/>
        <w:gridCol w:w="1089"/>
        <w:gridCol w:w="1075"/>
        <w:gridCol w:w="1075"/>
        <w:gridCol w:w="1076"/>
        <w:gridCol w:w="1076"/>
        <w:gridCol w:w="1085"/>
        <w:gridCol w:w="1085"/>
        <w:gridCol w:w="1085"/>
        <w:gridCol w:w="1085"/>
        <w:gridCol w:w="1085"/>
        <w:gridCol w:w="1085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индикатора (показателя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10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13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Цель: 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: Развитие культурно-досуговой деятельности и любительского художественного творчеств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</w:tr>
      <w:tr>
        <w:trPr/>
        <w:tc>
          <w:tcPr>
            <w:tcW w:w="1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bCs/>
                <w:sz w:val="24"/>
                <w:szCs w:val="24"/>
              </w:rPr>
              <w:t>Повышение профессиональной компетенции кадр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учреждений культуры, прошедших обучение, переподготовку, повышение квалифик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вершенствование системы дополнительного образования дете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ых мероприятий, проводимых ДШ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</w:tr>
      <w:tr>
        <w:trPr/>
        <w:tc>
          <w:tcPr>
            <w:tcW w:w="1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: Развитие материально- технической базы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о-массовых мероприятий в КД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7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5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3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60</w:t>
            </w:r>
          </w:p>
        </w:tc>
      </w:tr>
      <w:tr>
        <w:trPr/>
        <w:tc>
          <w:tcPr>
            <w:tcW w:w="1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: Обеспечение выполнения функций МБУ «Центр культуры»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21" w:right="1021" w:gutter="0" w:header="0" w:top="1191" w:footer="567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91" w:right="1191" w:gutter="0" w:header="0" w:top="102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61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1275"/>
        <w:gridCol w:w="1276"/>
        <w:gridCol w:w="992"/>
        <w:gridCol w:w="851"/>
        <w:gridCol w:w="867"/>
        <w:gridCol w:w="884"/>
        <w:gridCol w:w="901"/>
        <w:gridCol w:w="918"/>
        <w:gridCol w:w="793"/>
        <w:gridCol w:w="809"/>
        <w:gridCol w:w="968"/>
        <w:gridCol w:w="843"/>
        <w:gridCol w:w="813"/>
        <w:gridCol w:w="601"/>
        <w:gridCol w:w="1075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Задача: Развитие культурно-досуговой деятельности и любительского художественного творчества: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праздников, фестивалей,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ов, юбилейных и значимых мероприятий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,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,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сание книги к 95-летию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111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16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bCs/>
                <w:sz w:val="24"/>
                <w:szCs w:val="24"/>
              </w:rPr>
              <w:t>Повышение профессиональной компетенции кадр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учающих областных, региональных и всероссийских семинарах, культурно-деловых мероприятиях, форумах, мастер-классах, курсах повышения квалификации работников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лучших работников муниципальных учреждений культуры и поддержка лучших сельских учреждений культуры в рамках федерального проекта «Создание условий для реализации творческого потенциала нации» («Творческие люди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 средства , поступившие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из федераль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 средства , поступившие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из федераль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1 из н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, поступившие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из федераль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27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</w:tr>
      <w:tr>
        <w:trPr/>
        <w:tc>
          <w:tcPr>
            <w:tcW w:w="16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Задача: Совершенствование системы дополнительного образования дет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конкурс юных исполнителей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апрель» среди учащихся детских школ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одаренных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лантливых детей района «Парад талан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ореографического творчества «В гостях у Терпсихор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изобразительного творчества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Я вижу м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театрального искусства «Театральный калейдоско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16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материально- технической баз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танцевальных костюмов для ансамб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Еркема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музыкального оборудования для Аульского сельского дома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  ДК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 здания Дома культуры п.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Капитальный ремонт здания ДК, расположенного в Ауле Казахс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05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05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16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выполнения функций МБУ «Центр культуры»</w:t>
            </w:r>
          </w:p>
        </w:tc>
      </w:tr>
      <w:tr>
        <w:trPr>
          <w:trHeight w:val="42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2,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5,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57,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05,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 94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632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5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7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7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77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0 74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,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195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08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07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87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59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1893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16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98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98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98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084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color w:val="000000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</w:t>
      </w:r>
      <w:r>
        <w:rPr/>
        <w:t>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» осуществляется из бюджета муниципального образования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Общий объем финансирования мероприятий Программы составляет </w:t>
      </w:r>
      <w:r>
        <w:rPr>
          <w:b/>
          <w:color w:val="FF0000"/>
          <w:sz w:val="28"/>
          <w:szCs w:val="28"/>
        </w:rPr>
        <w:t>349 502,3</w:t>
      </w:r>
      <w:r>
        <w:rPr>
          <w:sz w:val="28"/>
          <w:szCs w:val="28"/>
        </w:rPr>
        <w:t xml:space="preserve"> тыс. рублей, из них </w:t>
      </w:r>
      <w:r>
        <w:rPr>
          <w:b/>
          <w:color w:val="FF0000"/>
          <w:sz w:val="28"/>
          <w:szCs w:val="28"/>
        </w:rPr>
        <w:t>18 652,6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 денежные средства  подпрограммы «Развитие музейного дела», в том числе по годам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. - средства местного бюджета – 20 228,3 тыс. руб., из них 1 032,7 тыс. руб. денежные средства подпрограммы «Развитие музейного дела»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1 г. – средства местного бюджета – </w:t>
      </w:r>
      <w:r>
        <w:rPr>
          <w:bCs/>
          <w:sz w:val="28"/>
          <w:szCs w:val="28"/>
        </w:rPr>
        <w:t>26 216,6</w:t>
      </w:r>
      <w:r>
        <w:rPr>
          <w:sz w:val="28"/>
          <w:szCs w:val="28"/>
        </w:rPr>
        <w:t xml:space="preserve"> тыс. руб., из них 1 134,5 тыс. руб. денежные средства  подпрограммы «Развитие музейного дела»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2 г. – средства местного бюджета – 27 502,5 тыс. руб., из них 1 425,8 тыс. руб. денежные средства подпрограммы «Развитие музейного дела»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2023 г. – средства местного бюджета 30 310,8  тыс. руб., из них 1 437,5 тыс. рублей денежные средства подпрограммы «Развитие музейного дела»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2024 г. – средства местного бюджета – 37 397,8 тыс. руб., из них 1 798,7 тыс. рублей денежные средства подпрограммы «Развитие музейного дела»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5 г. – средства местного бюджета – </w:t>
      </w:r>
      <w:r>
        <w:rPr>
          <w:color w:val="FF0000"/>
          <w:sz w:val="28"/>
          <w:szCs w:val="28"/>
        </w:rPr>
        <w:t>54 140,7 тыс. руб., из них 2 246,8 тыс. рублей денежные ср</w:t>
      </w:r>
      <w:r>
        <w:rPr>
          <w:sz w:val="28"/>
          <w:szCs w:val="28"/>
        </w:rPr>
        <w:t>едства подпрограммы «Развитие музейного дела»;</w:t>
      </w:r>
    </w:p>
    <w:p>
      <w:pPr>
        <w:pStyle w:val="Style20"/>
        <w:tabs>
          <w:tab w:val="left" w:pos="708" w:leader="none"/>
          <w:tab w:val="left" w:pos="1416" w:leader="none"/>
          <w:tab w:val="left" w:pos="279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026 г.  – средства местного бюджета – 38 426,4 тыс. руб., из них 2 264,4 тыс. рублей денежные средства подпрограммы «Развитие музейного дела».</w:t>
      </w:r>
    </w:p>
    <w:p>
      <w:pPr>
        <w:pStyle w:val="Style20"/>
        <w:tabs>
          <w:tab w:val="left" w:pos="708" w:leader="none"/>
          <w:tab w:val="left" w:pos="1416" w:leader="none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7 г. -  средства местного бюджета – 38 426,4 тыс. руб., из них 2 437,4 тыс. рублей денежные средства подпрограммы «Развитие музейного дела».</w:t>
      </w:r>
    </w:p>
    <w:p>
      <w:pPr>
        <w:pStyle w:val="Style20"/>
        <w:tabs>
          <w:tab w:val="left" w:pos="708" w:leader="none"/>
          <w:tab w:val="left" w:pos="1416" w:leader="none"/>
          <w:tab w:val="left" w:pos="279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028 – средства местного бюджета – 38 426,4 тыс. руб., из них 2 437,4 тыс. рублей денежные средства подпрограммы «Развитие музейного дела».</w:t>
      </w:r>
    </w:p>
    <w:p>
      <w:pPr>
        <w:pStyle w:val="Style20"/>
        <w:tabs>
          <w:tab w:val="left" w:pos="708" w:leader="none"/>
          <w:tab w:val="left" w:pos="1416" w:leader="none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9 - средства местного бюджета – 38 426,4 тыс. руб., из них 2 437,4 тыс. рублей денежные средства подпрограммы «Развитие музейного дела»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Программы 2020 – 2029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20"/>
        <w:numPr>
          <w:ilvl w:val="0"/>
          <w:numId w:val="3"/>
        </w:numPr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Style20"/>
        <w:ind w:left="1080"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определения концепции развития сферы культуры в муниципальном районе Кинельский районе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культуры и искусств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, утвержденная  распоряжением  Правительства РФ  от 17.11.2008 г. № 1662 - р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тратегия действий в интересах детей на 2012 – 2017 годы, утвержденная Указом Президента Российской Федерации от 1 июня 2012 года № 761)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рограмма Российской Федерации "Развитие культуры", утвержденная Постановление Правительства РФ от 15 апреля 2014 г. N 31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682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Закон Самарской области от 15.07.2008 № 92-ГД «О музейном деле и музеях в Самарской области»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Федеральный закон № 73-ФЗ от 25.06.2002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рограммы является - Муниципальное бюджетное учреждение «Центр культуры» муниципального района Кинельский Самарской области. </w:t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ind w:firstLine="536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1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аспорт подпрограммы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зейного дела» (далее Подпрограмма)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Подпрограммы: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доступности культурных ценностей различным социально-возрастным категориям граждан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новых форм работы по пропаганде лучших образцов отечественного и мирового  искусства для различных социально-возрастных категорий граждан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</w:t>
            </w:r>
            <w:r>
              <w:rPr>
                <w:bCs/>
                <w:sz w:val="24"/>
                <w:szCs w:val="24"/>
              </w:rPr>
              <w:t>азвитие материально- технической баз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обеспечение выполнения функций Дома-музея В.И. Ленина;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</w:t>
            </w:r>
            <w:r>
              <w:rPr>
                <w:color w:val="000000"/>
                <w:sz w:val="24"/>
                <w:szCs w:val="24"/>
              </w:rPr>
              <w:t>величение доли представленных (во всех формах) зрителю музейных предметов в общем количестве музейных предметов основного фонда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Увеличение посещаемости Дома-музея В.И. Лени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рассчитана на реализацию в течение 10 лет, с 2020 по 2029 год включительно, в   десять этапов: 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 этап - (с 2020 по 2021 годы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2021  по 2022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с 2022 по 2023 годы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 - (с 2023 по 2024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– (с 2024  по 2025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– ( с 2025 по 2026 годы):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этап – (с 2026 по 2027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этап – (с 2027 по 2028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этап – (с 2028 по 2029 год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этап – (2029 год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 И ИСТОЧНИКИ БЮДЖЕТНЫХ АССИГНОВАНИЙ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Общий объем финансирования Подпрограммы составляет </w:t>
            </w:r>
            <w:r>
              <w:rPr>
                <w:b/>
                <w:color w:val="FF0000"/>
              </w:rPr>
              <w:t>18 652,6</w:t>
            </w:r>
            <w:r>
              <w:rPr/>
              <w:t xml:space="preserve"> тыс. рублей, в том числе по годам: 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2020 г</w:t>
            </w:r>
            <w:r>
              <w:rPr>
                <w:b/>
              </w:rPr>
              <w:t>. – 1 032,7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1 г. </w:t>
            </w:r>
            <w:r>
              <w:rPr>
                <w:b/>
              </w:rPr>
              <w:t xml:space="preserve">– 1 134, 5 </w:t>
            </w:r>
            <w:r>
              <w:rPr/>
              <w:t>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2 г. – </w:t>
            </w:r>
            <w:r>
              <w:rPr>
                <w:b/>
              </w:rPr>
              <w:t>1 425,8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3 г. -  </w:t>
            </w:r>
            <w:r>
              <w:rPr>
                <w:b/>
              </w:rPr>
              <w:t>1 437,5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4 г. -  </w:t>
            </w:r>
            <w:r>
              <w:rPr>
                <w:b/>
              </w:rPr>
              <w:t>1 798,7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5 г. – </w:t>
            </w:r>
            <w:r>
              <w:rPr>
                <w:b/>
                <w:color w:val="FF0000"/>
              </w:rPr>
              <w:t>2 246,8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6 г. – </w:t>
            </w:r>
            <w:r>
              <w:rPr>
                <w:b/>
              </w:rPr>
              <w:t>2 264,4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7 г. – </w:t>
            </w:r>
            <w:r>
              <w:rPr>
                <w:b/>
              </w:rPr>
              <w:t>2 437,4</w:t>
            </w:r>
            <w:r>
              <w:rPr/>
              <w:t xml:space="preserve"> тыс. руб.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8 г. - </w:t>
            </w:r>
            <w:r>
              <w:rPr>
                <w:b/>
              </w:rPr>
              <w:t>2 437,4</w:t>
            </w:r>
            <w:r>
              <w:rPr/>
              <w:t xml:space="preserve"> тыс. руб.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9 г. - </w:t>
            </w:r>
            <w:r>
              <w:rPr>
                <w:b/>
              </w:rPr>
              <w:t>2 437,4</w:t>
            </w:r>
            <w:r>
              <w:rPr/>
              <w:t xml:space="preserve"> тыс. руб. местный бюджет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будет способствовать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- у</w:t>
            </w:r>
            <w:r>
              <w:rPr>
                <w:rFonts w:cs="Times New Roman" w:ascii="Times New Roman" w:hAnsi="Times New Roman"/>
              </w:rPr>
              <w:t>величению 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  <w:r>
              <w:rPr>
                <w:rFonts w:cs="Times New Roman" w:ascii="Times New Roman" w:hAnsi="Times New Roman"/>
                <w:b/>
                <w:color w:val="000000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ению посещаемости музея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роблемы, на решение которой направлена под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color w:val="000000"/>
        </w:rPr>
        <w:t xml:space="preserve">На территории муниципального района Кинельский функционирует Дом-музей В.И. Ленина, имеющий статус федерального объекта культурного наследия. 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</w:rPr>
        <w:t xml:space="preserve">Основной деятельностью музея является выявление, изучение, охрана и представление памятников истории и культуры, музейное дело и коллекционирование, хранение, изучение и публичное представление музейных предметов и музейных коллекций.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>Музей сегодня – это не просто хранилище подлинных предметов разных эпох и уникальных творений. Он выполняет очень важную миссию в современном обществе – прежде всего воспитательную и образовательную. На реализацию этих целей и направлены просветительно-образовательные программы, по которым работает дом – музей В.И. Ленина.</w:t>
      </w:r>
    </w:p>
    <w:p>
      <w:pPr>
        <w:pStyle w:val="TextBody"/>
        <w:spacing w:lineRule="auto" w:line="360"/>
        <w:rPr/>
      </w:pPr>
      <w:r>
        <w:rPr>
          <w:color w:val="000000"/>
        </w:rPr>
        <w:tab/>
        <w:t>В музее имеется библиотека с методическими разработками и литературой по краеведению и музееведению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  <w:sz w:val="28"/>
          <w:szCs w:val="28"/>
        </w:rPr>
        <w:t>Ежегодно Дом-музей принимает более 8 тысяч посетителей. Это естественный интерес людей к своей истории, т.к. музей в предметном виде воссоздает материальную и духовную деятельность поколений, и сотрудникам музея важно, чтобы музей оставался центром культурной жизни района, чтобы музейные реликвии жили новой жизнью, близкой каждому посетителю. Сотрудниками музея ежегодно проводится около 30 лекций и бесед,  85 тематических и обзорных экскурс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привлекательного образа музея предполагает наличие современного оборудования, мебели, технических средств. Нет в музее специальных витрин, приспособленных для экспонирования особо ценных экспонатов. Для более качественной работы и повышения комфортной среды посетителей необходимо обновление и пополнение экспозиции, а также выделение средств на закупку предметов изобразительного, декоративно-прикладного искусства, антиквариата и чучел звер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определенных стратегическим планирование отрасли, разработана настоящая муниципальная целевая программа, которая учитывает накопленный положительный опыт, определяет перспективы развития отрасли с учетом реализации запросов и потребностей населения муниципального района Кинельский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 с указанием сроков  и этапов ее реализа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 является создание условий для обеспечения доступности культурных ценностей различным социально-возрастным категориям граждан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Исходя из поставленных целей, а также тенденций и особенностей развития сферы культуры района, Программа предусматривает последовательное решение комплекса задач, а именно: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витие новых форм работы по пропаганде лучших образцов отечественного и мирового искусства для различных социально-возрастных категорий граждан;</w:t>
      </w:r>
    </w:p>
    <w:p>
      <w:pPr>
        <w:pStyle w:val="Style20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р</w:t>
      </w:r>
      <w:r>
        <w:rPr>
          <w:bCs/>
          <w:sz w:val="28"/>
          <w:szCs w:val="28"/>
        </w:rPr>
        <w:t>азвитие материально- технической базы</w:t>
      </w:r>
      <w:r>
        <w:rPr>
          <w:sz w:val="28"/>
          <w:szCs w:val="28"/>
        </w:rPr>
        <w:t>;</w:t>
      </w:r>
    </w:p>
    <w:p>
      <w:pPr>
        <w:pStyle w:val="Style20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обеспечение выполнения функций Дома-музея В.И. Ленина;</w:t>
      </w:r>
    </w:p>
    <w:p>
      <w:pPr>
        <w:pStyle w:val="Style20"/>
        <w:spacing w:lineRule="auto" w:line="360"/>
        <w:rPr/>
      </w:pPr>
      <w:r>
        <w:rPr>
          <w:rFonts w:cs="Times New Roman CYR" w:ascii="Times New Roman CYR" w:hAnsi="Times New Roman CYR"/>
        </w:rPr>
        <w:tab/>
      </w:r>
      <w:r>
        <w:rPr>
          <w:sz w:val="28"/>
          <w:szCs w:val="28"/>
        </w:rPr>
        <w:t xml:space="preserve">Программа рассчитана на реализацию в течение 10 лет, с 2020 по 2029 год включительно, в  10 этапов: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I этап - (с 2020 по 2021 годы). Контрольный этап реализации – март 2021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II этап  – </w:t>
      </w:r>
      <w:r>
        <w:rPr>
          <w:color w:val="000000"/>
          <w:sz w:val="28"/>
          <w:szCs w:val="28"/>
        </w:rPr>
        <w:t xml:space="preserve">(с 2021 по 2022 годы). Контрольный этап реализации – март 2022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этап - ( с 2022 по 2023 годы). Контрольный этап реализации – март 2023 г. </w:t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этап – (с 2023 по 2024  годы). Контрольный этап реализации март 2024 г.</w:t>
      </w:r>
    </w:p>
    <w:p>
      <w:pPr>
        <w:pStyle w:val="Style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 – (</w:t>
      </w:r>
      <w:r>
        <w:rPr>
          <w:sz w:val="28"/>
          <w:szCs w:val="28"/>
        </w:rPr>
        <w:t>с 2024  по 2025 годы</w:t>
      </w:r>
      <w:r>
        <w:rPr>
          <w:color w:val="000000"/>
          <w:sz w:val="28"/>
          <w:szCs w:val="28"/>
        </w:rPr>
        <w:t xml:space="preserve">). Контрольный этап реализации март 2025 г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с 2025 по 2026 годы). </w:t>
      </w:r>
      <w:r>
        <w:rPr>
          <w:color w:val="000000"/>
          <w:sz w:val="28"/>
          <w:szCs w:val="28"/>
        </w:rPr>
        <w:t xml:space="preserve">Контрольный этап реализации март 2026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(с 2026 по 2027 годы). </w:t>
      </w:r>
      <w:r>
        <w:rPr>
          <w:color w:val="000000"/>
          <w:sz w:val="28"/>
          <w:szCs w:val="28"/>
        </w:rPr>
        <w:t xml:space="preserve">Контрольный этап реализации март 2027 г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(с 2027 по 2028 годы). </w:t>
      </w:r>
      <w:r>
        <w:rPr>
          <w:color w:val="000000"/>
          <w:sz w:val="28"/>
          <w:szCs w:val="28"/>
        </w:rPr>
        <w:t xml:space="preserve">Контрольный этап реализации март 2028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этап – (с 2028 по 2029 годы). </w:t>
      </w:r>
      <w:r>
        <w:rPr>
          <w:color w:val="000000"/>
          <w:sz w:val="28"/>
          <w:szCs w:val="28"/>
        </w:rPr>
        <w:t xml:space="preserve">Контрольный этап реализации март 2029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этап – (2029 год) </w:t>
      </w:r>
      <w:r>
        <w:rPr>
          <w:color w:val="000000"/>
          <w:sz w:val="28"/>
          <w:szCs w:val="28"/>
        </w:rPr>
        <w:t xml:space="preserve">Контрольный этап реализации март 2030 г. 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(2024 год). Контрольный этап реализации – январь 2025 г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казателей (индикаторов) Под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17"/>
        <w:gridCol w:w="713"/>
        <w:gridCol w:w="709"/>
        <w:gridCol w:w="709"/>
        <w:gridCol w:w="708"/>
        <w:gridCol w:w="709"/>
        <w:gridCol w:w="711"/>
        <w:gridCol w:w="852"/>
        <w:gridCol w:w="709"/>
        <w:gridCol w:w="709"/>
        <w:gridCol w:w="709"/>
        <w:gridCol w:w="70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9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обеспечения доступности культурных ценностей различным социально-возрастным категориям граждан</w:t>
            </w:r>
          </w:p>
        </w:tc>
      </w:tr>
      <w:tr>
        <w:trPr/>
        <w:tc>
          <w:tcPr>
            <w:tcW w:w="9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новых форм работы по пропаганде лучших образцов отечественного и мирового искусства для различных социально-возрастных категорий гражда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осещаемости Дома-музея В.И. Лени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</w:tr>
    </w:tbl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59"/>
        <w:gridCol w:w="992"/>
        <w:gridCol w:w="992"/>
        <w:gridCol w:w="883"/>
        <w:gridCol w:w="850"/>
        <w:gridCol w:w="863"/>
        <w:gridCol w:w="806"/>
        <w:gridCol w:w="851"/>
        <w:gridCol w:w="850"/>
        <w:gridCol w:w="851"/>
        <w:gridCol w:w="850"/>
        <w:gridCol w:w="696"/>
        <w:gridCol w:w="696"/>
        <w:gridCol w:w="927"/>
        <w:gridCol w:w="9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укрепления здоровья населения   путем  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новых форм работы по пропаганде лучших образцов отечественного и мирового искусства для различных социально-возрастных категорий граждан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зейных програм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/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: Р</w:t>
            </w:r>
            <w:r>
              <w:rPr>
                <w:bCs/>
                <w:sz w:val="24"/>
                <w:szCs w:val="24"/>
              </w:rPr>
              <w:t>азвитие материально- технической ба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хозяйственных и канцелярских това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инженерного обследования дома – музея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выполнения функций Дома-музея В.И. Лени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выполнения функци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1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 4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25, 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652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CYR" w:cs="Arial CYR"/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Финансирование мероприятий подпрограммы осуществляется из бюджета муниципального района Кинельский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Общий объем финансирования Подпрограммы составляет </w:t>
      </w:r>
      <w:r>
        <w:rPr>
          <w:b/>
          <w:sz w:val="28"/>
          <w:szCs w:val="28"/>
        </w:rPr>
        <w:t>18 530,4</w:t>
      </w:r>
      <w:r>
        <w:rPr>
          <w:sz w:val="28"/>
          <w:szCs w:val="28"/>
        </w:rPr>
        <w:t xml:space="preserve"> тыс. рублей, в том числе по годам: 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2020 г</w:t>
      </w:r>
      <w:r>
        <w:rPr>
          <w:b/>
          <w:sz w:val="28"/>
          <w:szCs w:val="28"/>
        </w:rPr>
        <w:t>. – 1 032,7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1 г. </w:t>
      </w:r>
      <w:r>
        <w:rPr>
          <w:b/>
          <w:sz w:val="28"/>
          <w:szCs w:val="28"/>
        </w:rPr>
        <w:t>– 1 134,5</w:t>
      </w:r>
      <w:r>
        <w:rPr>
          <w:sz w:val="28"/>
          <w:szCs w:val="28"/>
        </w:rPr>
        <w:t xml:space="preserve"> тыс. рублей 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2 г. – </w:t>
      </w:r>
      <w:r>
        <w:rPr>
          <w:b/>
          <w:sz w:val="28"/>
          <w:szCs w:val="28"/>
        </w:rPr>
        <w:t>1 425,8</w:t>
      </w:r>
      <w:r>
        <w:rPr>
          <w:sz w:val="28"/>
          <w:szCs w:val="28"/>
        </w:rPr>
        <w:t xml:space="preserve"> тыс. рублей местный бюджет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23 г. – </w:t>
      </w:r>
      <w:r>
        <w:rPr>
          <w:b/>
          <w:sz w:val="28"/>
          <w:szCs w:val="28"/>
        </w:rPr>
        <w:t>1 437,5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4 г. – </w:t>
      </w:r>
      <w:r>
        <w:rPr>
          <w:b/>
          <w:sz w:val="28"/>
          <w:szCs w:val="28"/>
        </w:rPr>
        <w:t>1 798,7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025 г. - </w:t>
      </w:r>
      <w:r>
        <w:rPr>
          <w:b/>
          <w:sz w:val="28"/>
          <w:szCs w:val="28"/>
        </w:rPr>
        <w:t>2 124,6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6 г. – </w:t>
      </w:r>
      <w:r>
        <w:rPr>
          <w:b/>
          <w:sz w:val="28"/>
          <w:szCs w:val="28"/>
        </w:rPr>
        <w:t>2 264,4</w:t>
      </w:r>
      <w:r>
        <w:rPr>
          <w:sz w:val="28"/>
          <w:szCs w:val="28"/>
        </w:rPr>
        <w:t xml:space="preserve"> тыс. руб. местный бюджет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27 г. – </w:t>
      </w:r>
      <w:r>
        <w:rPr>
          <w:b/>
          <w:sz w:val="28"/>
          <w:szCs w:val="28"/>
        </w:rPr>
        <w:t>2 437,4</w:t>
      </w:r>
      <w:r>
        <w:rPr>
          <w:sz w:val="28"/>
          <w:szCs w:val="28"/>
        </w:rPr>
        <w:t xml:space="preserve"> тыс. руб.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8 г. </w:t>
      </w:r>
      <w:r>
        <w:rPr>
          <w:b/>
          <w:sz w:val="28"/>
          <w:szCs w:val="28"/>
        </w:rPr>
        <w:t>- 2 437,4</w:t>
      </w:r>
      <w:r>
        <w:rPr>
          <w:sz w:val="28"/>
          <w:szCs w:val="28"/>
        </w:rPr>
        <w:t xml:space="preserve"> тыс. руб.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9 г. - </w:t>
      </w:r>
      <w:r>
        <w:rPr>
          <w:b/>
          <w:sz w:val="28"/>
          <w:szCs w:val="28"/>
        </w:rPr>
        <w:t>2 437,4</w:t>
      </w:r>
      <w:r>
        <w:rPr>
          <w:sz w:val="28"/>
          <w:szCs w:val="28"/>
        </w:rPr>
        <w:t xml:space="preserve"> тыс. руб.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Объемы финансирования Подпрограммы 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р  муниципального реагирования в соответствующей сфере, направленных на достижение целей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Основой для создания Программы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музейного дела: 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Закон Самарской области от 15.07.2008 № 92-ГД «О музейном деле и музеях в Самарской области» 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Федеральный закон № 73-ФЗ от 25.06.2002 «Об объектах культурного наследия (памятниках истории и культуры) народов Российской Федерации»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 682;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одпрограммы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одпрограммы является - Муниципальное бюджетное учреждение «Центр культуры» муниципального района Кинельский Самарской области. </w:t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од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од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1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sectPr>
          <w:footerReference w:type="default" r:id="rId21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2"/>
          <w:type w:val="nextPage"/>
          <w:pgSz w:w="11906" w:h="16838"/>
          <w:pgMar w:left="1304" w:right="130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3"/>
          <w:type w:val="nextPage"/>
          <w:pgSz w:w="11906" w:h="16838"/>
          <w:pgMar w:left="1304" w:right="130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4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color w:val="FF0000"/>
      <w:sz w:val="28"/>
      <w:szCs w:val="28"/>
    </w:rPr>
  </w:style>
  <w:style w:type="character" w:styleId="2">
    <w:name w:val="Основной текст с отступом 2 Знак"/>
    <w:qFormat/>
    <w:rPr>
      <w:color w:val="FF0000"/>
      <w:sz w:val="28"/>
      <w:szCs w:val="28"/>
    </w:rPr>
  </w:style>
  <w:style w:type="character" w:styleId="6">
    <w:name w:val=" Знак Знак6"/>
    <w:basedOn w:val="Style10"/>
    <w:qFormat/>
    <w:rPr/>
  </w:style>
  <w:style w:type="character" w:styleId="9">
    <w:name w:val="Знак Знак9"/>
    <w:basedOn w:val="Style10"/>
    <w:qFormat/>
    <w:rPr/>
  </w:style>
  <w:style w:type="character" w:styleId="61">
    <w:name w:val="Знак Знак6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  <w:lang w:val="en-US"/>
    </w:rPr>
  </w:style>
  <w:style w:type="paragraph" w:styleId="Style23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FF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709" w:hanging="0"/>
      <w:jc w:val="both"/>
    </w:pPr>
    <w:rPr>
      <w:color w:val="FF0000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wmf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image" Target="media/image1.wmf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44:00Z</dcterms:created>
  <dc:creator>Евгения</dc:creator>
  <dc:description/>
  <cp:keywords/>
  <dc:language>en-US</dc:language>
  <cp:lastModifiedBy>I</cp:lastModifiedBy>
  <cp:lastPrinted>2025-05-13T10:55:00Z</cp:lastPrinted>
  <dcterms:modified xsi:type="dcterms:W3CDTF">2025-05-15T11:45:00Z</dcterms:modified>
  <cp:revision>7</cp:revision>
  <dc:subject/>
  <dc:title>                                                                  </dc:title>
</cp:coreProperties>
</file>