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продаже в собственность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0 марта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2.02.2009 года в газете «Междуречье» № 9 (890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земельный участок с кадастровым номером 63:22:0704007:2207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156, для строительства жилого дома. Начальная цена земельного участка – 124000,00 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В.Ф.; Никишин С.А.; Ксенофонтов С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 — земельный участок с кадастровым номером 63:22:1203001:9079 из категории земель населенных пунктов, площадью 1500,00 кв.м, расположенный по адресу: Самарская область, Кинельский район, поселок Нижненикольский, переулок Заливной, участок № 11 «А», для ведения личного подсобного хозяйства. Ограничение. Особый режим использования земли. Водоохранная зона озера – 630 кв.м. Начальная цена земельного участка – 98000,00 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дкин А.В., Казако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 — земельный участок с кадастровым номером 63:22:0803001:2240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 № 13, для строительства жилого дома. Особый режим использования земли. Охранная зона  ВЛ 10 кВ – 444 кв.м. (Основание: СНиП 2 07 01-89 п. 7.23). Начальная цена земельного участка – 153700,00 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говат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305001:2121 из категории земель населенных пунктов, площадью 1400,00 кв.м, расположенный по адресу: Самарская область, Кинельский район, село Преображенка, улица Гвардейская, участок  № 7 «Г», для индивидуального жилищного строительства. Начальная цена земельного участка – 119000,00 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нофонтов С.Д.,Мащенко Т.А. в лице своего представителя  Кузьминой Татьяны Федоро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 - земельный участок с кадастровым номером 63:22:0305001:2123 из категории земель населенных пунктов, площадью 1400,00 кв.м, расположенный по адресу: Самарская область, Кинельский район, село Преображенка, улица Гвардейская, участок  № 7 «В», для строительства жилого дома. Начальная цена земельного участка – 118000,00 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нофонтов С.Д., Мащенко Т.А. в лице своего представителя  Кузьминой Татьяны Федоро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 — земельный участок с кадастровым номером 63:22:0305001:2122 из категории земель населенных пунктов, площадью 1500,00 кв.м, расположенный по адресу: Самарская область, Кинельский район, село Преображенка, улица Гвардейская, участок № 7 «Д», для строительства жилого дома. Особый режим использования земли. Охранная зона  ВЛ 10 кВ –158 кв.м. (Основание: СНиП 2 07 01-89 п. 7.23). Начальная цена земельного участка – 129000,00 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нофонтов С.Д., Мащенко Т.А. в лице своего представителя  Кузьминой Татьяны Федоро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4  — земельный участок с кадастровым номером 63:22:0103011:85 из категории земель населенных пунктов, площадью 422,00 кв.м, расположенный по адресу: Самарская область, Кинельский район, село Чубовка, улица Ново-Садовая, участок  № 27 «А», для ведения личного подсобного хозяйства. Особый режим использования земли. Охранная зона  ВЛ 10 кВ –110 кв.м. (Основание: СНиП 2 07 01-89 п. 7.23). Начальная цена земельного участка –47000,00 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чев А.В.,  Павловская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5, 8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техническая возможность электроснабжения данного объекта имеется при условии установки  к ВЛ – 10 ф. 21 Спиридоновка с установкой КТ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 10, 11 — подключение к электрическим сетям Кинельской РЭС возможно, при условии замены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– подключение объектов к эл. сетям возможно. Застройщики должны обратиться в Волжское ПО за тех. усло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5 — точку подключения принять от существующего газопровода низкого давления  Д=100мм по ул. Набережная. Запроектировать и построить распределительный газопровод Д=50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–  газоснабжение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точку подключения принять от существующего газопровода высокого давления  Д=100 мм Р=0,6 мПа у ГРП в  селе Пок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Р=0,6 мПа диаметром по расчету от точки подключения до ГРП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9, 10, 11 — точку подключения принять от существующего газопровода Д=100 мм у ШГРП по ул. Гвардейс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– в настоящее время водоснабжение по ул. Набережная отсутствует. Водосчетчики ставить обязательно, сечение трубы на участке водомагистраль объект – не более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к водяной магистрали – 3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одосчетчика - 6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водосчетчика – 2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– водоснабжение отсутств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ОТ № 8 — при подключении к водопроводу требуется провести реконструкцию вывода  водопровода из водонапорной башни с. Покровка, т.е. демонтировать отрезок трубы  d 89 мм, длиной 6м, водяной колодец d 1м и задвижку d 80мм. На их 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е установку вентиля (крана) d 20мм и водяного колодца  d 1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 10, 11 — Возможно подключение к существующему водопроводу диаметром 8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могут быть выданы индивидуальным застройщикам  при предъявлении проекта вводим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зрешения на подключение 1 объекта  – 3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земельный участок с кадастровым номером 63:22:0704007:2207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156, для строительства жилого дома., по цене последнего предложения приобретаемого в собственность земельного участка по данному ЛОТу -  155000,00 руб.  предложил участник аукциона, владелец карточки № 2, НИКИШИН СЕРГЕЙ АЛЕКСАНДРО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 — земельный участок с кадастровым номером 63:22:1203001:9079 из категории земель населенных пунктов, площадью 1500,00 кв.м, расположенный по адресу: Самарская область, Кинельский район, поселок Нижненикольский, переулок Заливной, участок № 11 «А», для ведения личного подсобного хозяйства. Ограничение. Особый режим использования земли. Водоохранная зона озера – 630 кв.м., по цене последнего предложения приобретаемого в собственность земельного участка по данному ЛОТу —142100,00 руб.  предложил участник аукциона, владелец карточки № 2, ЗУДКИН АЛЕКСЕЙ ВАЛЕНТИН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305001:2121 из категории земель населенных пунктов, площадью 1400,00 кв.м, расположенный по адресу: Самарская область, Кинельский район, село Преображенка, улица Гвардейская, участок  № 7 «Г», для индивидуального жилищного строительства., по цене последнего предложения приобретаемого в собственность земельного участка по данному ЛОТу —  184450,00 руб.  предложил участник аукциона, владелец карточки № 1, МАЩЕНКО ТАТЬЯНА АЛЕКСАНДРОВНА, в лице своего представителя Кузьминой Татьяны Федоро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305001:2123 из категории земель населенных пунктов, площадью 1400,00 кв.м, расположенный по адресу: Самарская область, Кинельский район, село Преображенка, улица Гвардейская, участок  № 7 «В», для строительства жилого дома., по цене последнего предложения приобретаемого в собственность земельного участка по данному ЛОТу — 194700,00 руб.  предложил участник аукциона, владелец карточки № 1,  МАЩЕНКО ТАТЬЯНА АЛЕКСАНДРОВНА,  в лице своего представителя Кузьминой Татьяны Федоро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0305001:2122 из категории земель населенных пунктов, площадью 1500,00 кв.м, расположенный по адресу: Самарская область, Кинельский район, село Преображенка, улица Гвардейская, участок  № 7 «Д», для строительства жилого дома. Особый режим использования земли. Охранная зона  ВЛ 10 кВ –158 кв.м. (Основание: СНиП 2 07 01-89 п. 7.23)., по цене последнего предложения приобретаемого в собственность земельного участка по данному ЛОТу -  187050,00 руб.  предложил участник аукциона, владелец карточки № 1, МАЩЕНКО ТАТЬЯНА АЛЕКСАНДРОВНА,  в лице своего представителя Кузьминой Татьяны Федоро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с кадастровым номером 63:22:0103011:85 из категории земель населенных пунктов, площадью 422,00 кв.м, расположенный по адресу: Самарская область, Кинельский район, село Чубовка, улица Ново-Садовая, участок  № 27 «А», для ведения личного подсобного хозяйства. Особый режим использования земли. Охранная зона  ВЛ 10 кВ –110 кв.м. (Основание: СНиП 2 07 01-89 п. 7.23)., по цене последнего предложения приобретаемого в собственность земельного участка по данному ЛОТу - 49350,00 руб.  предложил участник аукциона, владелец карточки №  2, ФИЛИМОНЧЕВ АЛЕКСАНДР ВЯЧЕСЛАВ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у №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— земельный участок с кадастровым номером 63:22:0803001:2240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 № 13, для строительства жилого д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й режим использования земли. Охранная зона  ВЛ 10 кВ – 444 кв.м. (Основание: СНиП 2 07 01-89 п. 7.23), признан не состоявшимся, так как в аукционе участвовал  один участник на данный  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03001:2240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 № 13, для строительства жилого дома. Особый режим использования земли. Охранная зона  ВЛ 10 кВ – 444 кв.м. (Основание: СНиП 2 07 01-89 п. 7.23), с ВИНГОВАТОВЫМ  ВЯЧЕСЛАВОМ АЛЕКСАНДРОВИЧЕМ,  по начальной цене аукциона по ЛОТу № 8 – 15370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32:00Z</dcterms:created>
  <dc:creator>Илона</dc:creator>
  <dc:description/>
  <dc:language>en-US</dc:language>
  <cp:lastModifiedBy>Илона</cp:lastModifiedBy>
  <dcterms:modified xsi:type="dcterms:W3CDTF">2011-02-05T20:32:00Z</dcterms:modified>
  <cp:revision>2</cp:revision>
  <dc:subject/>
  <dc:title/>
</cp:coreProperties>
</file>